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ИЛИМОНОВСКИЙ </w:t>
      </w:r>
      <w:r>
        <w:rPr>
          <w:sz w:val="26"/>
          <w:szCs w:val="26"/>
        </w:rPr>
        <w:t>СЕЛЬСКИЙ СОВЕТ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КАНСКОГО РАЙОНА  КРАСНОЯРСКОГО КРАЯ 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6.08.2022г.</w:t>
        <w:tab/>
        <w:tab/>
        <w:tab/>
        <w:t xml:space="preserve">    </w:t>
        <w:tab/>
        <w:t>с. Филимоново</w:t>
        <w:tab/>
        <w:tab/>
        <w:tab/>
        <w:t xml:space="preserve">       № 24-86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6"/>
          <w:szCs w:val="26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статьи 142 Бюджетного кодекса Российской Федерации, исходя из необходимости эффективного использования финансовых средств и в целях реализации полномочий поселения, Филимоновский сельский Совет депутатов Канского района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1. Передать Канскому району часть полномочий </w:t>
      </w:r>
      <w:r>
        <w:rPr>
          <w:sz w:val="26"/>
          <w:szCs w:val="26"/>
          <w:lang w:val="ru-RU"/>
        </w:rPr>
        <w:t>Филимоновского</w:t>
      </w:r>
      <w:r>
        <w:rPr>
          <w:sz w:val="26"/>
          <w:szCs w:val="26"/>
        </w:rPr>
        <w:t xml:space="preserve"> сельсовета Канск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передаются сроком на три год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Утвердить Методику определения общего объема иных межбюджетных трансфертов на исполнение муниципальным районом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5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оект соглашения между администрацией Канского района Красноярского края и администрацией Филимоновского сельсовета Канского района Красноярского края 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  <w:bookmarkStart w:id="0" w:name="_GoBack"/>
      <w:bookmarkEnd w:id="0"/>
      <w:r>
        <w:rPr>
          <w:sz w:val="26"/>
          <w:szCs w:val="26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8. Настоящее Решение вступает в силу в день, следующий за днем опубликования в официальном печатном издании «Ведомости Филимоновского сельсовета», подлежит размещению на официальном сайте Филимоновского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с 01.01.2023 года. 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103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Филимоновского сельсовет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редседатель Филимоновского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.А. Мартынова   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Ю. Стефоненко ____________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Филимонов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26.08.2022 г. № 24-8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_____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Филимонов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26.08.2022 г. № 24-86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6"/>
          <w:szCs w:val="26"/>
        </w:rPr>
        <w:t xml:space="preserve">1. Настоящий Порядок разработан для обеспечения целевого и эффективного использования иных межбюджетных трансфертов </w:t>
      </w:r>
      <w:r>
        <w:rPr>
          <w:color w:val="000000"/>
          <w:sz w:val="26"/>
          <w:szCs w:val="26"/>
          <w:lang w:eastAsia="ru-RU"/>
        </w:rPr>
        <w:t xml:space="preserve">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Филимонов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Филимоновского посел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использования иных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п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лению полномочий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224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 решению Филимоновског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т 26.08.2022 г. № 24-86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1"/>
        <w:shd w:fill="auto" w:val="clear"/>
        <w:spacing w:lineRule="auto" w:line="240" w:before="0" w:after="0"/>
        <w:ind w:left="-567" w:hanging="0"/>
        <w:jc w:val="center"/>
        <w:rPr/>
      </w:pPr>
      <w:r>
        <w:rPr>
          <w:sz w:val="26"/>
          <w:szCs w:val="26"/>
        </w:rPr>
        <w:t xml:space="preserve">между  администрацией </w:t>
      </w:r>
      <w:r>
        <w:rPr>
          <w:sz w:val="26"/>
          <w:szCs w:val="26"/>
          <w:lang w:val="ru-RU"/>
        </w:rPr>
        <w:t>Филимоновского</w:t>
      </w:r>
      <w:r>
        <w:rPr>
          <w:sz w:val="26"/>
          <w:szCs w:val="26"/>
        </w:rPr>
        <w:t xml:space="preserve"> сельсовета Канского района Красноярского края и администрацией Канского райо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расноярского края</w:t>
      </w:r>
      <w:r>
        <w:rPr>
          <w:bCs/>
          <w:color w:val="000000"/>
          <w:sz w:val="26"/>
          <w:szCs w:val="26"/>
          <w:lang w:eastAsia="ru-RU"/>
        </w:rPr>
        <w:t xml:space="preserve"> о передач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__/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/>
          <w:color w:val="000000"/>
          <w:sz w:val="24"/>
          <w:szCs w:val="24"/>
          <w:lang w:eastAsia="ru-RU"/>
        </w:rPr>
        <w:t>__                                                                                                   __. __.2022 г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Филимонов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 xml:space="preserve"> Канского района Красноярского края</w:t>
      </w:r>
      <w:r>
        <w:rPr>
          <w:sz w:val="26"/>
          <w:szCs w:val="26"/>
        </w:rPr>
        <w:t xml:space="preserve">, именуемая в дальнейшем «Поселение», в лице Главы </w:t>
      </w:r>
      <w:r>
        <w:rPr>
          <w:sz w:val="26"/>
          <w:szCs w:val="26"/>
          <w:lang w:val="ru-RU"/>
        </w:rPr>
        <w:t>Филимоновского</w:t>
      </w:r>
      <w:r>
        <w:rPr>
          <w:sz w:val="26"/>
          <w:szCs w:val="26"/>
        </w:rPr>
        <w:t xml:space="preserve"> сельсовета __________________________, действующего на основании Устава</w:t>
      </w:r>
      <w:r>
        <w:rPr>
          <w:sz w:val="26"/>
          <w:szCs w:val="26"/>
          <w:lang w:val="ru-RU"/>
        </w:rPr>
        <w:t xml:space="preserve"> Филимоновского сельсовета</w:t>
      </w:r>
      <w:r>
        <w:rPr/>
        <w:t xml:space="preserve"> </w:t>
      </w:r>
      <w:r>
        <w:rPr>
          <w:sz w:val="26"/>
          <w:szCs w:val="26"/>
          <w:lang w:val="ru-RU"/>
        </w:rPr>
        <w:t>Канского района Красноярского края</w:t>
      </w:r>
      <w:r>
        <w:rPr>
          <w:sz w:val="26"/>
          <w:szCs w:val="26"/>
        </w:rPr>
        <w:t xml:space="preserve">, с одной стороны, и </w:t>
      </w:r>
      <w:r>
        <w:rPr>
          <w:sz w:val="26"/>
          <w:szCs w:val="26"/>
          <w:lang w:val="ru-RU"/>
        </w:rPr>
        <w:t>администрация Канского района Красноярского края</w:t>
      </w:r>
      <w:r>
        <w:rPr>
          <w:sz w:val="26"/>
          <w:szCs w:val="26"/>
        </w:rPr>
        <w:t>, именуемая в дальнейшем «Район», в лице _________ Канского района _____________________, действующего на основании Устава Канского района</w:t>
      </w:r>
      <w:r>
        <w:rPr>
          <w:sz w:val="26"/>
          <w:szCs w:val="26"/>
          <w:lang w:val="ru-RU"/>
        </w:rPr>
        <w:t xml:space="preserve"> Красноярского края</w:t>
      </w:r>
      <w:r>
        <w:rPr>
          <w:sz w:val="26"/>
          <w:szCs w:val="26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1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1.1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</w:t>
      </w:r>
      <w:r>
        <w:rPr>
          <w:sz w:val="26"/>
          <w:szCs w:val="26"/>
          <w:lang w:val="ru-RU"/>
        </w:rPr>
        <w:t>Филимоновского</w:t>
      </w:r>
      <w:r>
        <w:rPr>
          <w:sz w:val="26"/>
          <w:szCs w:val="26"/>
        </w:rPr>
        <w:t xml:space="preserve"> сельского Совета депутатов Канского района Красноярского края от __. __.2022 г.  № ______  «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ConsPlusNormal"/>
        <w:ind w:left="-567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полномоч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1.2.1. В области обеспечения проживающих в поселении и нуждающихся в жилых помещениях малоимущих граждан жилыми помещ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поступившим заявлениям о постановке на учет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ков по состоянию на 1 января граждан, состоящих на учете нуждающихся в улучшении жилищных условий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вопросам о снятии с учета, о восстановлении на учете нуждающихся в улучшении жилищных условий граждан, состоящих на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,  состава жилищной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утверждение положения, состава комиссии о признании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осударственных полномочий, переданных Поселением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нятии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 малоимущих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ых дел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списков общей и льготной очередей (очереди по категориям льготников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редоставлении жилого помещения по договору социального найма гражданам, признанным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граждан по жилищным вопросам, по вопросам участия 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ых и краевых целев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в Район сведений гражданами для обеспечения их жил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0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разработка муниципальных программ с включением в нее подпрограмм в сфере строительства жилищного фонда для обеспечения малоимущих граждан жилыми помещениями, проживающих на территории Поселения и нуждающихся в улучшении жилищных услов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ор технических условий на подключение к инженерным сетям вновь проектируемых   муницип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подготовка бюджетной заявки для включения затрат на выполнение изыскательских работ, работ по изготовлению проектно-сметной документации, строительных работ на территории Поселения в бюджет (края, района,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изготовле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принятие участия в рассмотре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, с проект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осуществление технической приемки законченных строительно-монтажных работ и объектов, оформление необходимой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принятие участия в работе комиссий по приемке строительных объектов и сдаче их в эксплуатацию по окончанию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>- осуществление оценки соответствия жилых помещений жилищного фонда Посел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 заключений межведомственной комиссии по признанию помещений жилищного фонда Посел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67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 xml:space="preserve">- подготовка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  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лана сноса жилых домов, признанных в установленном порядке непригодными для проживания и расселения граждан в Поселении; 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TextBody"/>
        <w:spacing w:before="0" w:after="0"/>
        <w:ind w:left="-567" w:right="-187" w:hanging="0"/>
        <w:jc w:val="both"/>
        <w:rPr/>
      </w:pPr>
      <w:r>
        <w:rPr>
          <w:sz w:val="26"/>
          <w:szCs w:val="26"/>
        </w:rPr>
        <w:t>- переселение граждан из жилищного фонда Поселения, признанного в установленном порядке непригодным для проживания, в соответствии с действующим законодательством Российской Федерации;</w:t>
      </w:r>
    </w:p>
    <w:p>
      <w:pPr>
        <w:pStyle w:val="TextBody"/>
        <w:spacing w:before="0" w:after="0"/>
        <w:ind w:left="-567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, проводимых в рамках переселения граждан из аварийного жилищного фонда Посел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В области организации содержания муниципального жилищного фонд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  предоставление гражданам по их запросам информации об установленных ценах и тарифах  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технического состояния муниципального жилищного фонда для разработки программ текущего и капитального ремон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правильной эксплуатацией, текущим и капитальным ремонтом муниципального жилищного фонд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астия в мероприятиях, проводимых в рамках региональной программы капитального ремонта общего имущества в многоквартирных дома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, внесение изменений в краткосрочные планы капитального ремонта общего имущества в многоквартирных домах Поселения, с предоставлением их в соответствующие органы исполнительной власти Красноярского края.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567" w:hanging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ий район передаваемых ему части полномочий, размер иных межбюджетных трансфертов определяются </w:t>
      </w:r>
      <w:r>
        <w:rPr>
          <w:sz w:val="26"/>
          <w:szCs w:val="26"/>
        </w:rPr>
        <w:t>Решением ____________ сельского Совета депутатов Канского района Красноярского края от __. __.2022 г.  № ______</w:t>
      </w:r>
      <w:r>
        <w:rPr>
          <w:rFonts w:eastAsia="Times New Roman"/>
          <w:color w:val="000000"/>
          <w:sz w:val="26"/>
          <w:szCs w:val="26"/>
          <w:lang w:eastAsia="ru-RU"/>
        </w:rPr>
        <w:t>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2023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2024 год _____ тыс. руб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 xml:space="preserve">2025 год _____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</w:t>
      </w:r>
      <w:r>
        <w:rPr>
          <w:sz w:val="25"/>
          <w:szCs w:val="25"/>
        </w:rPr>
        <w:t>до 20 числа первого месяца каждого квартал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1. Настоящее соглашение вступает в силу с «01» января 2023 года и действует до «31» декабря 2025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1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при прекращении действия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____________ сельского Совета депутатов Канского района Красноярского края от __. __.2022 г.  № ______  «О передаче </w:t>
      </w:r>
      <w:r>
        <w:rPr>
          <w:sz w:val="26"/>
          <w:szCs w:val="26"/>
          <w:lang w:val="ru-RU"/>
        </w:rPr>
        <w:t>муниципальному району</w:t>
      </w:r>
      <w:r>
        <w:rPr>
          <w:sz w:val="26"/>
          <w:szCs w:val="26"/>
        </w:rPr>
        <w:t xml:space="preserve">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</w:t>
      </w:r>
      <w:r>
        <w:rPr/>
        <w:t xml:space="preserve">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 __.2022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________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Fonts w:cs="Times New Roman" w:ascii="Times New Roman" w:hAnsi="Times New Roman"/>
          <w:b w:val="false"/>
          <w:sz w:val="26"/>
          <w:szCs w:val="26"/>
        </w:rPr>
        <w:t>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текущего года  - 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 _____ сельсовета Канского района на 01 января текущего год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* 1,302</w:t>
      </w:r>
      <w:r>
        <w:rPr>
          <w:rFonts w:cs="Times New Roman" w:ascii="Times New Roman" w:hAnsi="Times New Roman"/>
          <w:b w:val="false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должностной оклад специалис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 = 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* 2</w:t>
      </w:r>
      <w:r>
        <w:rPr>
          <w:rFonts w:cs="Times New Roman" w:ascii="Times New Roman" w:hAnsi="Times New Roman"/>
          <w:b w:val="false"/>
          <w:sz w:val="26"/>
          <w:szCs w:val="26"/>
        </w:rPr>
        <w:t>,   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2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Филимоновского поселения в районный бюджет на основании преданных полномочий, в соответствии с заключенными соглашениями  по _______________________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46:00Z</dcterms:created>
  <dc:creator>1111</dc:creator>
  <dc:description/>
  <cp:keywords/>
  <dc:language>en-US</dc:language>
  <cp:lastModifiedBy>User</cp:lastModifiedBy>
  <cp:lastPrinted>2019-06-24T13:24:00Z</cp:lastPrinted>
  <dcterms:modified xsi:type="dcterms:W3CDTF">2022-08-29T02:28:00Z</dcterms:modified>
  <cp:revision>4</cp:revision>
  <dc:subject/>
  <dc:title/>
</cp:coreProperties>
</file>