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9 (661) 03 марта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200"/>
        <w:ind w:left="-360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200"/>
        <w:ind w:left="1134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-360" w:right="567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3 марта 2025 года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Филимоново</w:t>
        <w:tab/>
        <w:t xml:space="preserve">          </w:t>
        <w:tab/>
        <w:tab/>
        <w:t xml:space="preserve">            № 09-пг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4 ч.1 статьи 8 Федерального закона от 25.12.2008 № 273-ФЗ «О противодействии коррупции», и руководствуясь статьями Устава Филимоновского сельсовета К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главы Филимоновского сельсовета Канского района Красноярского края от 14.03.2023 № 15-пг «Об утверждении Перечня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Филимоновского сельсовета                                              О.А. Марты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3.2025 г. № 09 -п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Администрации Филимоновского сельсовета, при назначении на которые граждане и при замещении которых муниципальные служащие обязаны представлять сведения о расх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Стар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финансами и социально-экономическому развитию 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3 марта 2025 г. № 9 (661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6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3 марта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3-14T02:56:00Z</dcterms:modified>
  <cp:revision>236</cp:revision>
  <dc:subject/>
  <dc:title/>
</cp:coreProperties>
</file>