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7 (659) 11 февра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илимоновский сельский 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» февраля 2025 года              село Филимоново</w:t>
        <w:tab/>
        <w:t xml:space="preserve">                         № 48-1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ы одного многомандатного избирательного округа для проведения выборов депутатов Филимоновского сельского Совета депутатов Канского района Красноярского края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6 статьи 2, статьей  8 закона Красноярского края от 2 октября 2003 года №8-1411 «О выборах в органы местного самоуправления в Красноярском крае», статьей 18 Федерального закона «Об основных гарантиях избирательных прав и права на участие в референдуме граждан Российской Федерации»,  руководствуясь Уставом Филимон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хему одного многомандатного избирательного округа для проведения выборов депутатов Филимоновского сельского Совета депутатов нового созыва согласно Приложению к настоящему Решению, включающую графическое изображение избирательных округ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каждый избиратель наделяется 10 голос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0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Филимоновского сельского Совета депутатов от 17.09.2024 № 43-139 «Об утверждении схемы многомандатных избирательных округов для проведения выборов депутатов Филимоновского сельского Совета депутатов Канского района Красноярского края»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Решения возложить на постоянную комиссию социальным вопросам и местному самоупра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Решение вступает в силу с момента опубликования в газете «Ведомости Филимоновского сельсовета» и подлежит размещению на официальном сайте Филимонов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filimonovskij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04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моновского  сельсовета                                                  И.И. Горнос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                           </w:t>
        <w:tab/>
        <w:t>Е. Ю. Стефоненко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Филимоновского сельского Совета депутатов от 11.02.2025 г. № 48-163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дного многомандатного избирате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ского сельского Совета депутатов К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9"/>
        <w:gridCol w:w="2535"/>
        <w:gridCol w:w="1616"/>
        <w:gridCol w:w="1464"/>
      </w:tblGrid>
      <w:tr>
        <w:trPr>
          <w:trHeight w:val="9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мандатного избир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административно-территориальных едини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манда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го ок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ля 202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мещаемых мандатов в округ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Филимоно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о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рутая Гор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ере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Левобережно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рритория Филимоновского сельсовета в установленных границ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схемы одного многоманда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315</wp:posOffset>
                </wp:positionH>
                <wp:positionV relativeFrom="paragraph">
                  <wp:posOffset>1311275</wp:posOffset>
                </wp:positionV>
                <wp:extent cx="215900" cy="278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5pt;margin-top:103.25pt;width:16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260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2303780</wp:posOffset>
                </wp:positionV>
                <wp:extent cx="1274445" cy="61849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974">
                              <a:moveTo>
                                <a:pt x="1485" y="0"/>
                              </a:moveTo>
                              <a:cubicBezTo>
                                <a:pt x="1746" y="235"/>
                                <a:pt x="2007" y="470"/>
                                <a:pt x="1760" y="632"/>
                              </a:cubicBezTo>
                              <a:cubicBezTo>
                                <a:pt x="1513" y="794"/>
                                <a:pt x="301" y="915"/>
                                <a:pt x="0" y="9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974" path="m1485,0c1746,235,2007,470,1760,632c1513,794,301,915,0,974e" stroked="t" o:allowincell="f" style="position:absolute;margin-left:85.1pt;margin-top:181.4pt;width:100.3pt;height:4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023620</wp:posOffset>
                </wp:positionH>
                <wp:positionV relativeFrom="paragraph">
                  <wp:posOffset>2411095</wp:posOffset>
                </wp:positionV>
                <wp:extent cx="53022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6pt;margin-top:189.85pt;width:41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3195</wp:posOffset>
                </wp:positionH>
                <wp:positionV relativeFrom="paragraph">
                  <wp:posOffset>2303780</wp:posOffset>
                </wp:positionV>
                <wp:extent cx="628650" cy="1073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85pt;margin-top:181.4pt;width:49.45pt;height: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53685" cy="5372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315pt" to="13.4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845</wp:posOffset>
                </wp:positionH>
                <wp:positionV relativeFrom="paragraph">
                  <wp:posOffset>3752215</wp:posOffset>
                </wp:positionV>
                <wp:extent cx="870585" cy="368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. Крутая гор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9pt;mso-wrap-distance-left:9.05pt;mso-wrap-distance-right:9.05pt;mso-wrap-distance-top:0pt;mso-wrap-distance-bottom:0pt;margin-top:295.45pt;mso-position-vertical-relative:text;margin-left:1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. Крутая г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2151380</wp:posOffset>
                </wp:positionV>
                <wp:extent cx="633730" cy="172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.Польно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3.55pt;mso-wrap-distance-left:9.05pt;mso-wrap-distance-right:9.05pt;mso-wrap-distance-top:0pt;mso-wrap-distance-bottom:0pt;margin-top:169.4pt;mso-position-vertical-relative:text;margin-left:1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.По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850</wp:posOffset>
                </wp:positionH>
                <wp:positionV relativeFrom="paragraph">
                  <wp:posOffset>1548130</wp:posOffset>
                </wp:positionV>
                <wp:extent cx="909955" cy="368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.Левобережно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9pt;mso-wrap-distance-left:9.05pt;mso-wrap-distance-right:9.05pt;mso-wrap-distance-top:0pt;mso-wrap-distance-bottom:0pt;margin-top:121.9pt;mso-position-vertical-relative:text;margin-left:25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.Левобере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4805</wp:posOffset>
                </wp:positionH>
                <wp:positionV relativeFrom="paragraph">
                  <wp:posOffset>1363345</wp:posOffset>
                </wp:positionV>
                <wp:extent cx="643890" cy="36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.Береж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9pt;mso-wrap-distance-left:9.05pt;mso-wrap-distance-right:9.05pt;mso-wrap-distance-top:0pt;mso-wrap-distance-bottom:0pt;margin-top:107.35pt;mso-position-vertical-relative:text;margin-left:32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.Бере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030</wp:posOffset>
                </wp:positionH>
                <wp:positionV relativeFrom="paragraph">
                  <wp:posOffset>2552700</wp:posOffset>
                </wp:positionV>
                <wp:extent cx="901065" cy="1720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.Филимоно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.55pt;mso-wrap-distance-left:9.05pt;mso-wrap-distance-right:9.05pt;mso-wrap-distance-top:0pt;mso-wrap-distance-bottom:0pt;margin-top:201pt;mso-position-vertical-relative:text;margin-left:10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.Филимо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Филимоновский сельский Совет депутат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11» февраля 2025 года                  с. Филимоново                                      № 48-164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, учета и оформления в муниципальную собственность вымороч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25, 1151 Гражданского кодекса Российской Федерации, руководствуясь Уставом Филимоновского сельсовета Канского района, Филимоновски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депутат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принятия, учета и оформления в муниципальную собственность выморочного имуще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и финансовой поли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опубликования в газете «Ведомости Филимоновского сельсовета» и подлежит размещению на официальном сайте Филимоновского сельсовет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filimonovskij-r04.gosweb.gosuslugi.ru/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моновского  сельсовета                                                   И.И. Горнос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                           </w:t>
        <w:tab/>
        <w:t>Е. Ю. Стеф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ю Филимон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1.02.2025 г. № 48-164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cs="Times New Roman"/>
          <w:color w:val="1E1D1E"/>
          <w:sz w:val="28"/>
          <w:szCs w:val="28"/>
        </w:rPr>
      </w:pPr>
      <w:bookmarkStart w:id="0" w:name="_Hlk156144277"/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>ПРИНЯТИЯ, УЧЕТА И ОФОРМЛЕНИЯ В МУНИЦИПАЛЬНУЮ СОБСТВЕННОСТЬ</w:t>
      </w:r>
      <w:bookmarkEnd w:id="0"/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 xml:space="preserve"> ФИЛИМОНОВСКОГО СЕЛЬСОВЕТА КАНСКОГО РАЙОНА КРАСНОЯРСКОГО КРАЯ ВЫМОРОЧНОГО ИМУЩЕСТВ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1. Порядок принятия, учета и оформления в муниципальную собственность </w:t>
      </w:r>
      <w:r>
        <w:rPr>
          <w:rFonts w:cs="Times New Roman" w:ascii="Times New Roman" w:hAnsi="Times New Roman"/>
          <w:sz w:val="28"/>
          <w:szCs w:val="28"/>
        </w:rPr>
        <w:t>Филимоновского сельсовета Канского района Красноярского края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илимоновского сельсовета Канского района Красноярского края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в целях своевременного выявления и принятия в муниципальную собственность следующего выморочного имущества, находящегос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Филимоновского сельсовета</w:t>
      </w:r>
      <w:r>
        <w:rPr>
          <w:rFonts w:cs="Times New Roman" w:ascii="Times New Roman" w:hAnsi="Times New Roman"/>
          <w:color w:val="1E1D1E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- жилое помещени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</w:t>
      </w:r>
      <w:r>
        <w:rPr>
          <w:rFonts w:cs="Times New Roman" w:ascii="Times New Roman" w:hAnsi="Times New Roman"/>
          <w:sz w:val="28"/>
          <w:szCs w:val="28"/>
        </w:rPr>
        <w:t>Филимоновского сельсовета Канского района Красноярского края</w:t>
      </w:r>
      <w:r>
        <w:rPr>
          <w:rFonts w:cs="Times New Roman" w:ascii="Times New Roman" w:hAnsi="Times New Roman"/>
          <w:color w:val="1E1D1E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4. Выявление выморочного имущества осуществляется специалистами администрации </w:t>
      </w:r>
      <w:r>
        <w:rPr>
          <w:rFonts w:cs="Times New Roman" w:ascii="Times New Roman" w:hAnsi="Times New Roman"/>
          <w:sz w:val="28"/>
          <w:szCs w:val="28"/>
        </w:rPr>
        <w:t>Филимоновского сельсовета К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</w:t>
      </w:r>
      <w:r>
        <w:rPr>
          <w:rFonts w:cs="Times New Roman" w:ascii="Times New Roman" w:hAnsi="Times New Roman"/>
          <w:color w:val="1E1D1E"/>
          <w:sz w:val="28"/>
          <w:szCs w:val="28"/>
        </w:rPr>
        <w:t>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в письменном вид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6.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б)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1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) документы, подтверждающие полномочия заявителя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2) документы на умершего собственника жилого помещения 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рядко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а) технический или кадастровый паспорт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а) выписку из Единого государственного реестра недвижимости (далее - Реестр), о зарегистрированных правах на объект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б) кадастровый паспорт объекта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д) договор купли-продажи недвижимого имуществ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е) свидетельство о праве на наследство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ж) постановление о предоставлении земельного участк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з) и другие документы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3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14. В случае отказа в выдаче свидетельства о праве на наследство, по причине отсутствия необходимой информации,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2) после получения документа, подтверждающего государственную регистрацию права муниципальной собственности, 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3) в 7-дневный срок с момента издания правового акта, указанного в п.п. 2 п. 17 Порядка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9.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21. В случае выявления имущества, переходящего в порядке наследования по закону в собственность Российской Федерации, администрация извещает об этом налоговый орган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E1D1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E1D1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1 февраля 2025 года              с. Филимоново                     № 48-1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Филимоновского сельского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от 20.12.2024 г. № 47-161 «О бюджете Филимо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плановый период 2026-202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Положением о бюджетном   процессе, утвержденным решением Филимоновского сельского Совета депутатов от 23.12.2020 г. № 6-18 (в редакции от 07.11.2024 № 44-151), подпунктом 2 пункта 1 статьи 23 Устава Филимоновского сельсовета Канского района Красноярского края Филимоновский сельский Совет депутатов Канского района Краснояр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Филимоновского сельского Совета депутатов от 20.12.2024 г № 47-161 «О бюджете Филимоновского сельсовета на 2025 год и плановый период 2026-2027 годов» (далее Решение) следующе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 пункте 1 измен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ункт 1 изложить в следующей редакции: общий объем доходов местного бюджета на 2025 год в сумме 13658,7 тыс. рублей и плановый период на 2026 год в сумме 11200,8 тыс. рублей и на 2027 год в сумме 1110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ункт 2 изложить в следующей редакции: общий объем расходов местного бюджета на 2025 год в сумме 13808,6 тыс. рублей и плановый период на 2026 год в сумме 11200,8 тыс. рублей и на 2027 год в сумме 1110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ункт 3 изложить в следующей редакции: дефицит местного бюджета на 2024 год в сумме 150,0 тыс. рублей и плановый период 2026-2027 годов в размере 0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ежегод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 пункте 7 измен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ункт 2 изложить в следующей редакции: субвенцию на осуществление государственных полномочий по первичному воинскому учету на территориях, где отсутствуют военные комиссариаты на 2025 год в сумме 737,4 тыс. рублей и плановый период на 2026 год в сумме 810,8 тыс рублей и на 2027 год в сумме 84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бавить подпункт 4: 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в сумме 632,7 тыс. рублей и плановый период на 2026 год в сумме 632,7 тыс. рублей и на 2027 год в сумме 632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бавить подпункт 5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поселений на поддержку мер по обеспечению сбалансированности бюджетов на 2025 год в сумме 1222,2 тыс. рублей и плановый период на 2026 год в сумме 0,00 тыс. рублей и на 2027 год в сумме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в пункте 8 измени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дпункт 1 изложить в следующей редакции: в области жилищной комиссии в соответствии с решением Филимоновского сельского Совета депутатов от 26.08.2022 года № 24-86 «О передаче органам местного самоуправления Канского района полномочий Филимоновского сельсовета в области жилищной комиссии и создание условий для жилищного строительства» на 2025 год в сумме 234,3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пункт 2 заменить на следующую редакцию: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даче части полномочий по определению специализированной службы по вопросам похоронного дела на территории Филимоновского сельсовета К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5 год в сумме 0,3 тыс. рублей и плановый период на 2026 - 2028 годов в сумме 0,00 тыс.рублей, ежегод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пункт 3 изложить в следующей редакции: в области контрольно-счетного органа в соответствии с решением Филимоновского сельского Совета депутатов от 23.07.2024 года № 42-136 «О передаче муниципальному району полномочий контрольно-счетного органа поселения по осуществлению внешнего муниципального финансового контроля» на 2025 год в сумме 72,6 тыс. рублей и плановый период 2026-2027 годов в сумме 67,7 тыс. рублей, ежегод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дпункт 5 изложить в следующей редакции: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Филимоновского сельского Совета депутатов от 26.08.2022 года № 24-84 на 2025 год в сумме 67,3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,2,3,4,5 изложить в редакции, согласно приложениям 1,2,3,4,5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по исполнению настоящего Решения возложить на постоянн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по экономике, финансам и бюджету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силу после его официального опубликования, в «Ведомостях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                                                              И.И. Горноста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Филимо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           Е.Ю. Стефоненк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2.2025 г.  № 48-165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12.2024 г.  № 47-16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 на 2025 год и плановый период 2026-2027 годов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0"/>
        <w:gridCol w:w="1134"/>
        <w:gridCol w:w="993"/>
        <w:gridCol w:w="992"/>
      </w:tblGrid>
      <w:tr>
        <w:trPr>
          <w:trHeight w:val="13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Сумма на 202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Сумма на 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Сумма на 2027 год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0 00 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5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658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0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101,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5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658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0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101,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658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0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101,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658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0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101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6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8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,6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6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8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6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8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6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8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2.2025 г.  № 48-165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12.2024 г.  № 47-161</w: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Филимоновского сельсовета на 2025 год </w: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-2027 годов</w:t>
      </w:r>
    </w:p>
    <w:p>
      <w:pPr>
        <w:pStyle w:val="Normal"/>
        <w:spacing w:lineRule="auto" w:line="240" w:before="0" w:after="0"/>
        <w:ind w:left="56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тыс.рублей)</w:t>
        <w:tab/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"/>
        <w:gridCol w:w="519"/>
        <w:gridCol w:w="35"/>
        <w:gridCol w:w="296"/>
        <w:gridCol w:w="425"/>
        <w:gridCol w:w="426"/>
        <w:gridCol w:w="567"/>
        <w:gridCol w:w="425"/>
        <w:gridCol w:w="709"/>
        <w:gridCol w:w="567"/>
        <w:gridCol w:w="2342"/>
        <w:gridCol w:w="992"/>
        <w:gridCol w:w="992"/>
        <w:gridCol w:w="992"/>
      </w:tblGrid>
      <w:tr>
        <w:trPr>
          <w:trHeight w:val="300" w:hRule="atLeast"/>
        </w:trPr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7 год</w:t>
            </w:r>
          </w:p>
        </w:tc>
      </w:tr>
      <w:tr>
        <w:trPr>
          <w:trHeight w:val="825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вида доходов бюджета</w:t>
              <w:tab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1,6</w:t>
            </w:r>
          </w:p>
        </w:tc>
      </w:tr>
      <w:tr>
        <w:trPr>
          <w:trHeight w:val="5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9,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</w:tc>
      </w:tr>
      <w:tr>
        <w:trPr>
          <w:trHeight w:val="2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,9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9</w:t>
            </w:r>
          </w:p>
        </w:tc>
      </w:tr>
      <w:tr>
        <w:trPr>
          <w:trHeight w:val="19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3</w:t>
            </w:r>
          </w:p>
        </w:tc>
      </w:tr>
      <w:tr>
        <w:trPr>
          <w:trHeight w:val="19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17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1</w:t>
            </w:r>
          </w:p>
        </w:tc>
      </w:tr>
      <w:tr>
        <w:trPr>
          <w:trHeight w:val="15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2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0,0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3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8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4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2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2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1,7</w:t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5</w:t>
            </w:r>
          </w:p>
        </w:tc>
      </w:tr>
      <w:tr>
        <w:trPr>
          <w:trHeight w:val="6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5</w:t>
            </w:r>
          </w:p>
        </w:tc>
      </w:tr>
      <w:tr>
        <w:trPr>
          <w:trHeight w:val="4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5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561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1.02.2025 г.  № 48-165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12.2024 г.  № 47-161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Филимо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 и плановый период 2026-2027 годов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1276"/>
        <w:gridCol w:w="567"/>
        <w:gridCol w:w="992"/>
        <w:gridCol w:w="992"/>
        <w:gridCol w:w="993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8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3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43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представ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4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4,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4,4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4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2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представ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на едином портале бюджетной системы РФ  "Электронный бюджет" в рамка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Избирательной коммиссии Филимоновского сельсов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Избирательной коммиссии Филимоновского сельсов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ыборов в рамках непрограммых расходов Избирательной коммиссии Филимоновского сельсов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ов местного самоуправления в рамках непрогрмм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,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ликвидация последствий проявлений в границах поселения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лномочий по первичным мерам пожарной безопасно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ходы по организации ритуальных услуг и содержанию мест захоронения, в рамкам муниципальной программы "Благоустройство и развитие территории муниципального</w:t>
              <w:br/>
              <w:t>образования Филимоновский сельсовет Канского района</w:t>
              <w:br/>
              <w:t xml:space="preserve"> Краснояр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ых мероприятий муниципальной программы 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Формирование комфортной городской (сельской) среды" на 2018-2022 годы село Филимон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муниципальных программ формирования современной городской среды, в рамках Муниципальной программы "Формирование комфортной городской (сельской) среды" на 2018-2022 годы село Филимон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мероприятие  "Передача полномочий от поселения муниципальному район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 , создание условий для жилищного строительства в 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досуга и обеспечение жителей услугами организации культур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01,6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2.2025 г.  № 48-165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</w:t>
      </w:r>
      <w:r>
        <w:rPr>
          <w:rFonts w:cs="Times New Roman" w:ascii="Times New Roman" w:hAnsi="Times New Roman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sz w:val="20"/>
          <w:szCs w:val="20"/>
        </w:rPr>
        <w:t>.12.202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.  № </w:t>
      </w:r>
      <w:r>
        <w:rPr>
          <w:rFonts w:cs="Times New Roman" w:ascii="Times New Roman" w:hAnsi="Times New Roman"/>
          <w:sz w:val="20"/>
          <w:szCs w:val="20"/>
          <w:lang w:val="en-US"/>
        </w:rPr>
        <w:t>47-161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992"/>
        <w:gridCol w:w="1134"/>
        <w:gridCol w:w="1134"/>
        <w:gridCol w:w="1276"/>
      </w:tblGrid>
      <w:tr>
        <w:trPr>
          <w:trHeight w:val="322" w:hRule="atLeast"/>
        </w:trPr>
        <w:tc>
          <w:tcPr>
            <w:tcW w:w="9498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местного бюджета Филимоновского сельсовета на 202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лановый период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ов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3,5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5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9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01,6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2.2025 г.  № 48-165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12.2024 г.  № 47-1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целевым статьям (муниципальным программам Филимоновского сельсовета и непрограммным направлениям деятельности), группам и подгруппам видов  на 2025 год  и плановый период 2026-2027 годов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40" w:leader="none"/>
        </w:tabs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708"/>
        <w:gridCol w:w="709"/>
        <w:gridCol w:w="1276"/>
        <w:gridCol w:w="1134"/>
        <w:gridCol w:w="1276"/>
      </w:tblGrid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. 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(ассигнования)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сигнования I года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сигнования II года планового перио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36,4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36,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беспечение пер-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9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9</w:t>
            </w:r>
          </w:p>
        </w:tc>
      </w:tr>
      <w:tr>
        <w:trPr>
          <w:trHeight w:val="2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9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8</w:t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ходы по организации ритуальных услуг и содержанию мест захоронения, в рамкам муниципальной программы "Благоустройство и развитие территории муниципального</w:t>
              <w:br/>
              <w:t>образования Филимоновский сельсовет Канского района</w:t>
              <w:br/>
              <w:t xml:space="preserve">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ых мероприятий муниципальной программы 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существление расходов, направленных на реализацию мероприятий по поддержки местных инициатив территорий сельских поселений, в рамка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Формирование комфортной городской (сельской) среды"  село 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9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муниципальных программ формирования современной городской среды, в рамках Муниципальной программы "Формирование комфортной городской (сельской) среды" на 2018-2022 годы село 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984,9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9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4,4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2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Избирательной коммиссии Филимон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Избирательной коммиссии Филимон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ыборов в рамках непрограммых расходов Избирательной коммиссии Филимон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естного самоуправления в рамках непрограмм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полномочий в области ведения электронного бюджет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ая пала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G98"/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  <w:bookmarkEnd w:id="1"/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5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5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5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RANGE!A10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0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1 февраля 2025 г. № 7 (659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7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59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1 февра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5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limonovskij-r04.gosweb.gosuslugi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ilimonovskij-r04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2-12T09:08:00Z</dcterms:modified>
  <cp:revision>236</cp:revision>
  <dc:subject/>
  <dc:title/>
</cp:coreProperties>
</file>