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5 (657) 29 января 2025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ФИЛИМОНОВСКОГО СЕЛЬСОВЕТ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НСКОГО РАЙОНА КРАСНОЯРСКОГО КРА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305"/>
        <w:ind w:left="14"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305"/>
        <w:ind w:left="14"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29» января 2025 год                 с. Филимоново                                  № 04-пг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 утверждении стоимости услуг, предоставляемых в соответствии с гарантированным государством перечнем услуг по погребени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19.12.2016 № 444-ФЗ «О внесении изменений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руководствуясь Уставом Филимоновского сельсовета,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1.</w:t>
        <w:tab/>
        <w:t>Утвердить стоимость услуг по погребению, предоставляемых в соответствии с гарантированным государством перечнем услуг по погребению, исходя из индекса роста потребительских цен на 2025 год в размере 1,095 и с применением районного коэффициента 1,2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Признать утратившим силу постановление главы Филимоновского сельсовета Канского района Красноярского края от 02.02.2024 № 10-пг «Об утверждении стоимости услуг, предоставляемых в соответствии с гарантированным государством перечнем услуг по погребению».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Настоящее постановление вступает в силу после официального опубликования, в печатном издании «Ведомости Филимоновского сельсовета» и размещении его на официальном сайте Филимоновского сельсовета, и применяется к правоотношениям, возникающим с 01 февраля 2025 года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Филимоновского сельсовета                                            О.А. Мартын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9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938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938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илимоновского сельсовета Канского района Красноярского края</w:t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9.01.2025 г. № 04–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тоимость услуг по погребению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емых в соответствии с гарантированным государст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ем услуг по погребению</w:t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38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5"/>
        <w:gridCol w:w="6913"/>
        <w:gridCol w:w="1760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ar-SA"/>
              </w:rPr>
              <w:t>625,32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ar-SA"/>
              </w:rPr>
              <w:t>5 166,62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ar-SA"/>
              </w:rPr>
              <w:t>2 203,63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ar-SA"/>
              </w:rPr>
              <w:t>3 002,87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тоимость услуг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ar-SA"/>
              </w:rPr>
              <w:t>10 998,44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38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938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илимоновского сельсовета Канского района Красноярского края</w:t>
      </w:r>
    </w:p>
    <w:p>
      <w:pPr>
        <w:pStyle w:val="Normal"/>
        <w:tabs>
          <w:tab w:val="clear" w:pos="708"/>
          <w:tab w:val="left" w:pos="621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от 29.01.2025 г. № 04–п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Треб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 качеству услуг, согласно гарантированному перечню услуг по погребению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длежащих возмещению за счет средств Фонда пенсионного и социального страхования Российской Федераци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79"/>
        <w:gridCol w:w="5453"/>
      </w:tblGrid>
      <w:tr>
        <w:trPr>
          <w:trHeight w:val="7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у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Требования к качеству</w:t>
            </w:r>
          </w:p>
        </w:tc>
      </w:tr>
      <w:tr>
        <w:trPr>
          <w:trHeight w:val="12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формление документов необходимых для погребе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формление справки о смерти регистрируемой в специальном журнале, отчетных документов для оплаты услуг с изготовлением копий всех оригинало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едоставление и доставка гроба и других предметов, необходимых для погребения (включая облачение тела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едоставление савана из хлопчатобумажной ткани для облачение тела умершего. Предоставление гроба из пиломатериалов с внутренней обивкой тканью. Предоставление регистрационного знака - таблички (окрашена черной эмалью) на деревянном столбике с нанесенными регистрационными данными умершего. Снятие гроба и других предметов, необходимых для погребения, со стеллажа, вынос их из помещения предприятия и погрузка в автомобиль. Доставка гроба к зданию морг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еревозка тела (останков) умершего на кладбищ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ынос гроба с телом умершего из морга, с установкой в специально оборудованный для данных целей автомобиль. Перевозка на кладбище (до места захоронения)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гребе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Копка стандартной могилы глубиной не менее 1,5 м. с расчисткой места захоронения от снега в зимнее  время. Снятие гроба с телом умершего с автомобиля и перенос до места захоронени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бивка крышки гроба в могилу. Засыпка могилы и устройство надмогильного холма, установка регистрационного знака (столбик с табличкой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9 января 2025 г. № 5 (657), тираж 10 экз. 2025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5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57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9 января  2025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5-01-30T01:38:00Z</dcterms:modified>
  <cp:revision>234</cp:revision>
  <dc:subject/>
  <dc:title/>
</cp:coreProperties>
</file>