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34 (686) 07 июля 2025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ФИЛИМОНОВСКОГО СЕЛЬСОВЕТА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АНСКОГО РАЙОНА КРАСНОЯРСКОГО КРА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305"/>
        <w:ind w:left="14" w:right="-2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07 июля 2025 г.                       с. Филимоново                                      № 34-пг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 создании Административной комиссии Администрации Филимонов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ой комиссии», руководствуясь Уставом Филимоновского сельсовета Канского района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80" w:leader="none"/>
        </w:tabs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Решение Филимоновского сельского Совета депутатов Канского района Красноярского края «О создании административной комиссии Филимоновского сельсовета» согласно приложению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80" w:leader="none"/>
        </w:tabs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главы от 26.09.2023 № 49-пг «О создании Администраивной комиссии Администрации Филимоновского сельсовета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Настоящее постановление вступает в силу после официального опубликования, в печатном издании «Ведомости Филимоновского сельсовета» и размещении его на официальном сайте Филимоновского сельсовета.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Филимоновского сельсовета                                            О.А. Мартын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Филимоновского сельсовета от  07.07.2025 г. № 34-пг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Административной комиссии Филимо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8"/>
        <w:gridCol w:w="4917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ртынова Ольга Александровна,     Глава Филимоновского сельсовет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орностаева Ирина Иван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атвеева Елена Михайл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Филимоновского сельсовет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омисс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болотная Анастасия Федор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Филимоновского сельсовет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атин Дмитрий Анатолье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Филимоновского сельского Совета депутато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енисова Светлана Владимировна,  Депутат Филимоновского сельского Совета депутато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Есипова Светлана Владимировна,  Депутат  Филимоновского сельского Совета депутато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трельченко Ирина Виктор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Филимоновского сельского Совета депутато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Андросова Галина Леонид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Совета ветера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Палкина Татьяна Павловна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 ветерано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07 июля 2025 г. № 34 (686), тираж 10 экз. 2025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34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86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07 июля  2025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4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Cambria" w:hAnsi="PT Astra Serif;Cambria" w:eastAsia="Source Han Sans CN Regular;Times New Roman" w:cs="Lohit Devanagari;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село комсомол</cp:lastModifiedBy>
  <cp:lastPrinted>2024-08-29T08:45:00Z</cp:lastPrinted>
  <dcterms:modified xsi:type="dcterms:W3CDTF">2025-07-16T01:28:00Z</dcterms:modified>
  <cp:revision>243</cp:revision>
  <dc:subject/>
  <dc:title/>
</cp:coreProperties>
</file>