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3 (685) 24 июн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yle48"/>
        <w:ind w:firstLine="709"/>
        <w:jc w:val="both"/>
        <w:rPr>
          <w:b/>
          <w:b/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color w:val="000000"/>
          <w:sz w:val="28"/>
        </w:rPr>
        <w:t>Канская межрайонная прокуратура разъясняет:</w:t>
      </w:r>
    </w:p>
    <w:p>
      <w:pPr>
        <w:pStyle w:val="Style4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С РФ вновь отметил: банк не вправе без согласия заемщика-физлица вводить плату за снятие наличных 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Гражданин запросил кредитную карту и заключил договор с условием о бесплатном снятии с нее наличных до 50 тыс. руб. в месяц. Позже банк в одностороннем порядке ввел комиссию за ту же операцию с любой суммой. Заемщик попытался оспорить в суде среди прочего изменение тарифов и пункт договора, который позволил банку так поступить. Три инстанции отказали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С РФ обозначил, что по Закону о банках и Закону о потребкредите у банка нет права, например, повышать прежние или устанавливать новые комиссии в одностороннем порядке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скольку гражданин не согласился с введением комиссии за снятие любой суммы наличных, то условие об этом ничтожно. Верховный суд уже приходил к аналогичному вывод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ая межрайонная прокуратура разъясняет: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Список документов для проверки возраста при продаже зажигалок вступил в силу 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Если при очной торговле продавец усомнится в совершеннолетии покупателя опасного бытового товара с газом, то потребует предъявить любой документ из перечня Минздрава. В списке - водительские права, внутренний и заграничный паспорта гражданина РФ, временное удостоверение его личности, военный билет, паспорт иностранца и т.д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Напомним, общероссийский запрет продавать детям эти товары действует с 1 марта 2025 года. Однако его невозможно соблюдать, поскольку правительство еще не определило конкретную продукцию. Полагаем, в ее перечень войдут в том числе зажигалки и баллончики для их заправки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 1 сентября 2025 года за нарушение запрета станут штрафовать по КоАП РФ. Должностное лицо заплатит от 500 тыс. до 700 тыс. руб., а компания - от 1,5 млн до 2 млн руб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ая межрайонная прокуратура разъясняет:</w:t>
      </w:r>
    </w:p>
    <w:p>
      <w:pPr>
        <w:pStyle w:val="Normal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Утвержден новый список словарей с нормами русского языка для обязательного применения в ряде случаев 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равительство опубликовало перечень нормативных словарей, справочников и грамматик с нормами современного русского литературного языка. Сначала труды разместят в открытом доступе на сайте https://ruslang.ru/ Института русского языка им. В.В. Виноградова РАН, а затем - в Национальном словарном фонде. Последний планируют запустить в 2027 году.</w:t>
      </w:r>
    </w:p>
    <w:p>
      <w:pPr>
        <w:pStyle w:val="Normal"/>
        <w:spacing w:lineRule="auto" w:line="264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писок вошли:</w:t>
      </w:r>
    </w:p>
    <w:p>
      <w:pPr>
        <w:pStyle w:val="Normal"/>
        <w:spacing w:lineRule="auto" w:line="264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Орфографический и орфоэпический словари русского языка как госязыка РФ от Института русского языка им. В.В. Виноградова РАН;</w:t>
      </w:r>
    </w:p>
    <w:p>
      <w:pPr>
        <w:pStyle w:val="Normal"/>
        <w:spacing w:lineRule="auto" w:line="264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Словарь иностранных слов от Института лингвистических исследований РАН;</w:t>
      </w:r>
    </w:p>
    <w:p>
      <w:pPr>
        <w:pStyle w:val="Normal"/>
        <w:spacing w:lineRule="auto" w:line="264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Толковый словарь госязыка РФ от Санкт-Петербургского госуниверситета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редыдущий перечень (с другими словарями) утвердило Минобрнауки еще в 2009 году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Напомним, нормы современного русского литературного языка нужно соблюдать, например, в ситуациях, когда:</w:t>
      </w:r>
    </w:p>
    <w:p>
      <w:pPr>
        <w:pStyle w:val="Normal"/>
        <w:spacing w:lineRule="auto" w:line="264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ыбирают наименования юрлиц;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информируют потребителей;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распространяют рекламу;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выпускают продукцию С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ая межрайонная прокуратура разъясняет: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ВС РФ напомнил: взыскание убытков со страховщика не исключает неустойки и штрафа по Закону об ОСАГО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траховая компания вместо ремонта автомобиля выплатила гражданину деньги. Тот не согласился с изменением формы возмещения и его суммой. Три инстанции обязали компанию среди прочего возместить убытки в размере действительной стоимости ремонта. Однако суды не стали взыскивать неустойку и штраф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 мнению ВС РФ, присуждение таких убытков не исключает взыскания неустойки и штрафа по Закону об ОСАГО за нарушение обязательств по ремонту. Эти санкции: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определяются не суммой присужденных убытков, а величиной возмещения, которое страховщик не произвел добровольно (в случае штрафа) или просрочил (в случае неустойки);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не зависят от суммы, которую перечислил страховщик вопреки обязанности организовать и оплатить ремон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ая межрайонная прокуратура разъясняет: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Критерии для блокировки сайтов за пропаганду "чайлдфри" начнут действовать с 1 сентября 2025 года </w:t>
      </w:r>
    </w:p>
    <w:p>
      <w:pPr>
        <w:pStyle w:val="Normal"/>
        <w:spacing w:lineRule="auto" w:line="264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оскомнадзор внесет в реестр запрещенных страницу, сайт или другой ресурс, если выявит сведения, которые: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побуждают к отказу от деторождения или оправдывают такой отказ, что создает позитивное отношение к нему;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информируют о преимуществах отказа от деторождения над рождением детей или формируют искаженные представления об их социальной равноценности;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демонстрируют отрицательный образ беременности, материнства (отцовства) или создают положительное отношение к бездетности, что может мотивировать на отказ от деторождения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Новшество не коснется информации научно-медицинского характера, но только если она не подпадает под эти критерии.</w:t>
      </w:r>
    </w:p>
    <w:p>
      <w:pPr>
        <w:pStyle w:val="Normal"/>
        <w:spacing w:lineRule="auto" w:line="264" w:before="168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Напомним, за интернет-пропаганду отказа от деторождения компании грозит штраф от 1 млн до 4 млн руб. или приостановление деятельности на срок до 90 суто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ая межрайонная прокуратура разъясняет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С 8 января 2025 года введена ответственность за повторную продажу несовершеннолетним табачной и иной продукци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кажут за повторную продажу несовершеннолетним:</w:t>
      </w:r>
    </w:p>
    <w:p>
      <w:pPr>
        <w:pStyle w:val="Normal"/>
        <w:spacing w:lineRule="auto" w:line="264" w:before="168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табачной и никотинсодержащей продукции и сырья для их производства;</w:t>
      </w:r>
    </w:p>
    <w:p>
      <w:pPr>
        <w:pStyle w:val="Normal"/>
        <w:spacing w:lineRule="auto" w:line="264" w:before="168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табачных изделий;</w:t>
      </w:r>
    </w:p>
    <w:p>
      <w:pPr>
        <w:pStyle w:val="Normal"/>
        <w:spacing w:lineRule="auto" w:line="264" w:before="168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кальянов, устройств для потребления никотинсодержащей продукции.</w:t>
      </w:r>
    </w:p>
    <w:p>
      <w:pPr>
        <w:pStyle w:val="Normal"/>
        <w:spacing w:lineRule="auto" w:line="264" w:before="168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Состав предусматривает административную преюдицию.</w:t>
      </w:r>
    </w:p>
    <w:p>
      <w:pPr>
        <w:pStyle w:val="Normal"/>
        <w:spacing w:lineRule="auto" w:line="264" w:before="168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4 июня 2025 г. № 33 (685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Peterburg"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3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5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4 июн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Calibri" w:cs="Liberation Serif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" w:hAnsi="Peterburg" w:cs="Peterburg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6-24T05:19:00Z</dcterms:modified>
  <cp:revision>242</cp:revision>
  <dc:subject/>
  <dc:title/>
</cp:coreProperties>
</file>