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1 (683) 09 июн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9 июня </w:t>
      </w:r>
      <w:r>
        <w:rPr>
          <w:rFonts w:cs="Times New Roman" w:ascii="Times New Roman" w:hAnsi="Times New Roman"/>
          <w:sz w:val="24"/>
          <w:szCs w:val="24"/>
        </w:rPr>
        <w:t>2025 года</w:t>
        <w:tab/>
        <w:t xml:space="preserve">                   с. Филимоново</w:t>
        <w:tab/>
        <w:tab/>
        <w:t xml:space="preserve">                      № 3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 № 20-пг от 18.06.2013 «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главы от 18.06.2013 № 20-пг «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опубликования                   в газете «Ведомости Филимоновского сельсовета» и подлежит размещению на официальном сайте Филимоновского сельсовета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filimonovskij-r04.gosweb.gosuslugi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9 июня 2025 г. № 31 (683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3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9 июн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imo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6-17T07:15:00Z</dcterms:modified>
  <cp:revision>242</cp:revision>
  <dc:subject/>
  <dc:title/>
</cp:coreProperties>
</file>