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1-1 (683/1) 18 июн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ФИЛИМОН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8 июня 2025 года                  с. Филимо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№ 33-п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орядке составления проекта бюджета Филимон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2026 год и плановый период 2027-2028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руководствуясь Уставом Филимоновского сельсовет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прилагаемый Порядок составления проекта бюджета Филимоновского сельсовета на 2026 год и плановый период 2027-2028 годов (далее - Порядок) (приложение к настоящему Постановлению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 постановление главы от 05.07.2024 № 35-пг «О порядке составления проекта бюджета Филимоновского сельсовета на 2025 год и плановый период 2026-2027 годов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, со дня его подписания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администрации                                           И.И. Горност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лимон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8.06.2025 года № 33-п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СОСТАВЛЕНИЯ ПРОЕКТА БЮДЖЕТА ФИЛИМОНОВСКОГО СЕЛЬСОВЕТА НА 2026 ГОД И ПЛАНОВЫЙ ПЕРИОД 2027 -2028 ГО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Филимоновского сельсовета при составлении проекта бюджета Филимоновского сельсовета на 2026 год и плановый период 2027-2028 г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Одобряет основные направления бюджетной и налоговой политики Филимоновского сельсовета на 2026-2028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добряет основные параметры прогноза социально-экономического развития Филимоновского сельсовета на 2026-2028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Одобряет проект решения о бюджете Филимоновского сельсовета, а также документы и материалы представляет в Совет депутатов Филимоновского сельского совета одновременно с указанным проектом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Финансовый орган администрации Филимоновского сельсовета организует составление и составляет проект бюджета Филимоновского сельсовета на 2026-2028 год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Разрабатывает проект основных направлений бюджетной и налоговой политики Филимоновского сельсовета на 2026-2028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Осуществляет разработку основных характеристик бюджета Филимоновского сельсовета, а также распределение расходов бюджета Филимоновского сельсовета на исполнение действующих и принимаемых расходных обязательств на 2026-2028 годы,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Разрабатывает прогноз основных параметров (общий объем доходов, общий объем расходов, дефицита (профицита) бюджета) бюджета Филимоновского сельсовета на 2026-2028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Формирует перечень главных администраторов доходов бюджета Филимоновского сельсовета и главных администраторов источников финансирования дефицита бюджета Филимон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Ведет реестр расходных обязательств Филимон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6. Разрабатывает проект программы муниципальных внутренних заимствований Филимоновского сельсовета на 2026-2028 го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Осуществляет оценку ожидаемого исполнения бюджета Филимоновского сельсовета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8. Формирует и представляет в администрацию Филимоновского сельсовета проект решения о бюджете на 2026 год и плановый период 2027-2028 годов, а также документы и материалы, подлежащие представлению в Совет депутатов Филимоновского сельского совета, одновременно с указанным проектом до 15 ноября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основных направлений бюджетной, налог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прогноза социально-экономического развития Филимон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ноза основных характеристик (общий объем доходов, общий объем расходов, дефицита (профицита))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оекта решения о местном бюджете на очередной финансовый год и плановый период и представляемые вместе с ним документы и материалы для внесения в Совет депута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имон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объема бюджетных ассигнований, направляемых на исполнени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объема бюджетных ассигнований на исполнение действующих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25г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на рассмотрение Совета депута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лимоновского сель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решения о местном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2025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8 июня 2025 г. № 31-1 (683/1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1-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3/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8 июн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6-24T06:19:00Z</dcterms:modified>
  <cp:revision>242</cp:revision>
  <dc:subject/>
  <dc:title/>
</cp:coreProperties>
</file>