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0 (682) 02 июн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ЛАВА ФИЛИМОНОВСКОГО СЕЛЬСОВЕТА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А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708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2 июня 2025 года                                 с. Филимоново                                      № 31-пг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851"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Главы Филимоновского сельсовета Канского района от 27.09.2024 г. № 44-пг «Об утверждении муниципальной программы «Благоустройство и развитие территории муниципального образования  Филимоновский  сельсовет Канского района Красноярского края на 2025-2027 годы»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right="-9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Филимоновского сельсовета 07.10.2013 г. № 32-пг «Об утверждении порядка принятия решений о разработке муниципальных программ МО Филимоновский сельсовет, их формировании и реализации»</w:t>
      </w:r>
      <w:r>
        <w:rPr>
          <w:rFonts w:cs="Times New Roman" w:ascii="Times New Roman" w:hAnsi="Times New Roman"/>
          <w:b/>
          <w:bCs/>
          <w:sz w:val="24"/>
          <w:szCs w:val="24"/>
        </w:rPr>
        <w:t>, (</w:t>
      </w:r>
      <w:r>
        <w:rPr>
          <w:rFonts w:cs="Times New Roman" w:ascii="Times New Roman" w:hAnsi="Times New Roman"/>
          <w:bCs/>
          <w:sz w:val="24"/>
          <w:szCs w:val="24"/>
        </w:rPr>
        <w:t>в редакции от 18.11.2024 г. № 47-пг)</w:t>
      </w:r>
    </w:p>
    <w:p>
      <w:pPr>
        <w:pStyle w:val="Normal"/>
        <w:autoSpaceDE w:val="false"/>
        <w:spacing w:lineRule="auto" w:line="240" w:before="0" w:after="0"/>
        <w:ind w:left="851" w:right="-9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211" w:right="-9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становление Главы Филимоновского сельсовета Канского района от 27.09.2024г. № 44-пг, «Об утверждении 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 на 2025-2027 годы» внести следующие изменения:</w:t>
      </w:r>
    </w:p>
    <w:p>
      <w:pPr>
        <w:pStyle w:val="Normal"/>
        <w:autoSpaceDE w:val="false"/>
        <w:spacing w:lineRule="auto" w:line="240" w:before="0" w:after="0"/>
        <w:ind w:left="851" w:right="-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 Приложение № 1 к постановлению главы 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»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spacing w:lineRule="auto" w:line="240" w:before="0" w:after="0"/>
        <w:ind w:left="851" w:right="-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2. Приложение № 3 к постановлению муниципальной программы «Распределение планируемых расходов по целям, задачам и мероприятиям муниципальной программы» изложить в новой редакции согласно приложению № 2 к настоящему постановлению;</w:t>
      </w:r>
    </w:p>
    <w:p>
      <w:pPr>
        <w:pStyle w:val="Normal"/>
        <w:autoSpaceDE w:val="false"/>
        <w:spacing w:lineRule="auto" w:line="240" w:before="0" w:after="0"/>
        <w:ind w:left="851" w:right="-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Приложение № 4 к постановлению муниципальной программы «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по уровням бюджетной системы» изложить в новой редакции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851" w:right="-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851" w:right="-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становление вступает в силу в день, следующий за днем его официального опубликования в официальном печатном издании «Ведомости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лава сельсовета                                                 Мартынова О.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1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остановлению главы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лимон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02.06.2025 г. № 31-пг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  </w:t>
      </w:r>
      <w:bookmarkStart w:id="0" w:name="YANDEX_1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 ПРОГРАММ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bookmarkStart w:id="1" w:name="YANDEX_2"/>
      <w:bookmarkEnd w:id="1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О</w:t>
      </w:r>
      <w:bookmarkStart w:id="2" w:name="YANDEX_3"/>
      <w:bookmarkEnd w:id="2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И РАЗВИТИЕ ТЕРРИТОРИИ МУНИЦИПАЛЬНОГО ОБРАЗОВАНИЯ </w:t>
      </w:r>
      <w:bookmarkStart w:id="3" w:name="YANDEX_5"/>
      <w:bookmarkStart w:id="4" w:name="YANDEX_4"/>
      <w:bookmarkEnd w:id="3"/>
      <w:bookmarkEnd w:id="4"/>
      <w:r>
        <w:rPr>
          <w:rFonts w:cs="Times New Roman" w:ascii="Times New Roman" w:hAnsi="Times New Roman"/>
          <w:sz w:val="24"/>
          <w:szCs w:val="24"/>
          <w:lang w:eastAsia="en-US"/>
        </w:rPr>
        <w:t>ФИЛИМОНОВСКИЙ СЕЛЬСОВЕТ КАНСКОГО РАЙОНА КРАСНОЯРСКОГО КРАЯ НА 2025-2027 ГОДЫ»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bookmarkStart w:id="5" w:name="YANDEX_6"/>
      <w:bookmarkEnd w:id="5"/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Муниципальное образование Филимоновский сельсовет 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Канского района Красноярского края 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   программа «Благоустройство и развитие территории муниципального образования Филимоновский сельсовет Канского района Красноярского края на 2024-2026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</w:t>
      </w:r>
      <w:bookmarkStart w:id="6" w:name="YANDEX_25"/>
      <w:bookmarkEnd w:id="6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о</w:t>
      </w:r>
      <w:bookmarkStart w:id="7" w:name="YANDEX_26"/>
      <w:bookmarkEnd w:id="7"/>
      <w:r>
        <w:rPr>
          <w:rFonts w:cs="Times New Roman" w:ascii="Times New Roman" w:hAnsi="Times New Roman"/>
          <w:sz w:val="24"/>
          <w:szCs w:val="24"/>
          <w:lang w:eastAsia="en-US"/>
        </w:rPr>
        <w:t> территории  </w:t>
      </w:r>
      <w:bookmarkStart w:id="8" w:name="YANDEX_27"/>
      <w:bookmarkEnd w:id="8"/>
      <w:r>
        <w:rPr>
          <w:rFonts w:cs="Times New Roman" w:ascii="Times New Roman" w:hAnsi="Times New Roman"/>
          <w:sz w:val="24"/>
          <w:szCs w:val="24"/>
          <w:lang w:eastAsia="en-US"/>
        </w:rPr>
        <w:t>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ладение, пользование и распоряжение имуществом, находящимся в </w:t>
      </w:r>
      <w:bookmarkStart w:id="9" w:name="YANDEX_28"/>
      <w:bookmarkEnd w:id="9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 собственности </w:t>
      </w:r>
      <w:bookmarkStart w:id="10" w:name="YANDEX_29"/>
      <w:bookmarkEnd w:id="10"/>
      <w:r>
        <w:rPr>
          <w:rFonts w:cs="Times New Roman" w:ascii="Times New Roman" w:hAnsi="Times New Roman"/>
          <w:sz w:val="24"/>
          <w:szCs w:val="24"/>
          <w:lang w:eastAsia="en-US"/>
        </w:rPr>
        <w:t>сельсов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условий для массового отдыха ж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</w:t>
      </w:r>
      <w:bookmarkStart w:id="11" w:name="YANDEX_30"/>
      <w:bookmarkEnd w:id="11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а и озеленения </w:t>
      </w:r>
      <w:bookmarkStart w:id="12" w:name="YANDEX_31"/>
      <w:bookmarkEnd w:id="12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</w:t>
      </w:r>
      <w:bookmarkStart w:id="13" w:name="YANDEX_32"/>
      <w:bookmarkEnd w:id="13"/>
      <w:r>
        <w:rPr>
          <w:rFonts w:cs="Times New Roman" w:ascii="Times New Roman" w:hAnsi="Times New Roman"/>
          <w:sz w:val="24"/>
          <w:szCs w:val="24"/>
          <w:lang w:eastAsia="en-US"/>
        </w:rPr>
        <w:t>сельсов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освещения ули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и эксплуатация доро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работ при строительстве, ремонте, реконструкции коммуник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первичных мер пожарной безопас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илактика терроризма и экстремизма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4" w:name="YANDEX_33"/>
      <w:bookmarkStart w:id="15" w:name="YANDEX_33"/>
      <w:bookmarkEnd w:id="15"/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беспечения выполнения предлагаемой для утверждения</w:t>
      </w:r>
      <w:bookmarkStart w:id="16" w:name="YANDEX_34"/>
      <w:bookmarkEnd w:id="16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на 2025-2027 годы необходимы средства в размере 10451,9 тыс. руб., в т.ч.: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редства краевого бюджета – 4135,7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редства районного бюджета – 0,00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редства бюджета МО Филимоновский сельсовет – 6316,2 тыс.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лекс мероприятий муниципальной программы рассчитан на три года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й объем финансирования программы 10451,9 тыс.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годам: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5 год – 5069,2 тыс. 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026 год – 2756,3 тыс. 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7 год – 2626,4 тыс. руб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я данной </w:t>
      </w:r>
      <w:bookmarkStart w:id="17" w:name="YANDEX_35"/>
      <w:bookmarkEnd w:id="17"/>
      <w:r>
        <w:rPr>
          <w:rFonts w:cs="Times New Roman" w:ascii="Times New Roman" w:hAnsi="Times New Roman"/>
          <w:sz w:val="24"/>
          <w:szCs w:val="24"/>
          <w:lang w:eastAsia="en-US"/>
        </w:rPr>
        <w:t>  муниципальной программы позволит существенно улучшить санитарную и экологическую обстановку на </w:t>
      </w:r>
      <w:bookmarkStart w:id="18" w:name="YANDEX_36"/>
      <w:bookmarkEnd w:id="18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 </w:t>
      </w:r>
      <w:bookmarkStart w:id="19" w:name="YANDEX_37"/>
      <w:bookmarkEnd w:id="19"/>
      <w:r>
        <w:rPr>
          <w:rFonts w:cs="Times New Roman" w:ascii="Times New Roman" w:hAnsi="Times New Roman"/>
          <w:sz w:val="24"/>
          <w:szCs w:val="24"/>
          <w:lang w:eastAsia="en-US"/>
        </w:rPr>
        <w:t> сельсовета, повысит благоустроенность и качество проживания населения.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Благоустройство и развитие территории муниципального образования Филимоновский сельсовет Канского района Красноярского края на 2025-2027 годы»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26"/>
        <w:gridCol w:w="1985"/>
        <w:gridCol w:w="2126"/>
        <w:gridCol w:w="2238"/>
      </w:tblGrid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именование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 на 2025-2027 годы»</w:t>
            </w:r>
          </w:p>
        </w:tc>
      </w:tr>
      <w:tr>
        <w:trPr>
          <w:trHeight w:val="6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тановление Главы Филимоновского сельсовета от 27.10.2014 г. №42-пг «О внесении изменений в постановление № 32-пг 07.10.2013 г. «Об утверждении порядка принятия решений о разработке муниципальных программ МО Филимоновский сельсовет, их формировании и реализации»;</w:t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грамма социально-экономического развития МО Филимоновский сельсовет до 2027 года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Филимоновского сельского Совета депутатов Канского района Красноярского края от 30.08.2012 г № 26-101 «Об утверждении правил благоустройства, озеленения территорий Филимоновского сельсовета» 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Филимоновского сельсовета Кан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Филимоновского сельсовета Кан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 не содержит подпрограмм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 </w:t>
            </w:r>
            <w:bookmarkStart w:id="20" w:name="YANDEX_105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держание муниципальных дорог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мплексное благоустройство населенных пунктов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влечение населения в процесс благоустройства территории поселения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ероприятия по ГО и ЧС;     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роприятия по обеспечению первичных мер 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роприятия по проведению капитального ремонта обще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роприятия по ликвидации очагов дикорастущей коноп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роприятия по выполнению технической инвентариз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роприятия по межеванию земельных участков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роприятия по выполнению кадастровых работ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роприятия по организации досуга и услугами организации культуры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роприятие по определению специализированной службы по вопросам похоронного дела.</w:t>
            </w:r>
          </w:p>
        </w:tc>
      </w:tr>
      <w:tr>
        <w:trPr>
          <w:trHeight w:val="22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63" w:hanging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Повышение качества жизни и безопасности жизнедеятельности населения;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Улучшение экологической обстановки в поселении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Организации досуга и обеспечение жителей услугами организации культуры</w:t>
            </w:r>
          </w:p>
        </w:tc>
      </w:tr>
      <w:tr>
        <w:trPr>
          <w:trHeight w:val="15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63" w:hanging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комплексного благоустройства муниципального образования Филимонов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- 2027 годы</w:t>
            </w:r>
          </w:p>
        </w:tc>
      </w:tr>
      <w:tr>
        <w:trPr>
          <w:trHeight w:val="44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формация по ресурсному обеспечению програм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77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56,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6,4</w:t>
            </w:r>
          </w:p>
        </w:tc>
      </w:tr>
      <w:tr>
        <w:trPr>
          <w:trHeight w:val="5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198" w:hanging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keepNext w:val="true"/>
        <w:suppressLineNumbers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lang w:eastAsia="en-US"/>
        </w:rPr>
      </w:pPr>
      <w:bookmarkStart w:id="21" w:name="YANDEX_138"/>
      <w:bookmarkEnd w:id="21"/>
      <w:r>
        <w:rPr>
          <w:rFonts w:cs="Times New Roman" w:ascii="Times New Roman" w:hAnsi="Times New Roman"/>
          <w:lang w:eastAsia="en-US"/>
        </w:rPr>
        <w:t>МУНИЦИПАЛЬНАЯ   ПРОГРАММ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«БЛАГОУСТРОЙСТВО И РАЗВИТИЕ ТЕРРИТОРИИ МУНИЦИПАЛЬНОГО ОБРАЗОВАНИЯ ФИЛИМОНОВСКИЙ СЕЛЬСОВЕТ КАНСКОГО РАЙОНА КРАСНОЯРСКОГО КРА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НА 2025 - 2027 ГОДЫ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ДЕЛ 1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Содержание проблемы и обоснование необходимости ее решения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ными методами</w:t>
      </w:r>
    </w:p>
    <w:p>
      <w:pPr>
        <w:pStyle w:val="Normal"/>
        <w:spacing w:lineRule="auto" w:line="240"/>
        <w:ind w:left="708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ая Программа является основной для реализации мероприятий </w:t>
      </w:r>
      <w:bookmarkStart w:id="22" w:name="YANDEX_145"/>
      <w:bookmarkEnd w:id="22"/>
      <w:r>
        <w:rPr>
          <w:rFonts w:cs="Times New Roman" w:ascii="Times New Roman" w:hAnsi="Times New Roman"/>
          <w:sz w:val="24"/>
          <w:szCs w:val="24"/>
          <w:lang w:eastAsia="en-US"/>
        </w:rPr>
        <w:t>по </w:t>
      </w:r>
      <w:bookmarkStart w:id="23" w:name="YANDEX_146"/>
      <w:bookmarkEnd w:id="23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у, озеленению, улучшению санитарного состояния населённых пунктов муниципального образования Филимоновский сельсовет Канского района Красноярского края.</w:t>
      </w:r>
      <w:bookmarkStart w:id="24" w:name="YANDEX_147"/>
      <w:bookmarkEnd w:id="24"/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границах муниципального образования Филимоновский сельсовет находятся следующие населенные пункты: Село Бережки, село Левобережный, село Крутая Горка, село Польное, село Филимоново. Административным центром Филимоновского сельсовета является село Филимоново.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но-целевой подход к решению проблем </w:t>
      </w:r>
      <w:bookmarkStart w:id="25" w:name="YANDEX_155"/>
      <w:bookmarkEnd w:id="25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а и развития</w:t>
      </w:r>
      <w:bookmarkStart w:id="26" w:name="YANDEX_156"/>
      <w:bookmarkEnd w:id="26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территории необходим, так как без стройной комплексной системы </w:t>
      </w:r>
      <w:bookmarkStart w:id="27" w:name="YANDEX_157"/>
      <w:bookmarkEnd w:id="27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а  </w:t>
      </w:r>
      <w:bookmarkStart w:id="28" w:name="YANDEX_158"/>
      <w:bookmarkEnd w:id="28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муниципального образования </w:t>
      </w:r>
      <w:bookmarkStart w:id="29" w:name="YANDEX_159"/>
      <w:bookmarkEnd w:id="29"/>
      <w:r>
        <w:rPr>
          <w:rFonts w:cs="Times New Roman" w:ascii="Times New Roman" w:hAnsi="Times New Roman"/>
          <w:sz w:val="24"/>
          <w:szCs w:val="24"/>
          <w:lang w:eastAsia="en-US"/>
        </w:rPr>
        <w:t>Филимоновский сельсовет</w:t>
      </w:r>
      <w:bookmarkStart w:id="30" w:name="YANDEX_160"/>
      <w:bookmarkEnd w:id="3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31" w:name="YANDEX_161"/>
      <w:bookmarkEnd w:id="31"/>
      <w:r>
        <w:rPr>
          <w:rFonts w:cs="Times New Roman" w:ascii="Times New Roman" w:hAnsi="Times New Roman"/>
          <w:sz w:val="24"/>
          <w:szCs w:val="24"/>
          <w:lang w:eastAsia="en-US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32" w:name="YANDEX_162"/>
      <w:bookmarkEnd w:id="32"/>
      <w:r>
        <w:rPr>
          <w:rFonts w:cs="Times New Roman" w:ascii="Times New Roman" w:hAnsi="Times New Roman"/>
          <w:sz w:val="24"/>
          <w:szCs w:val="24"/>
          <w:lang w:eastAsia="en-US"/>
        </w:rPr>
        <w:t>населенных пунктов и занимающихся </w:t>
      </w:r>
      <w:bookmarkStart w:id="33" w:name="YANDEX_163"/>
      <w:bookmarkEnd w:id="33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лагоустройством. </w:t>
      </w:r>
    </w:p>
    <w:p>
      <w:pPr>
        <w:pStyle w:val="Normal"/>
        <w:spacing w:lineRule="auto" w:line="240"/>
        <w:ind w:left="708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перспектив</w:t>
      </w:r>
      <w:bookmarkStart w:id="34" w:name="YANDEX_164"/>
      <w:bookmarkEnd w:id="34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а </w:t>
      </w:r>
      <w:bookmarkStart w:id="35" w:name="YANDEX_165"/>
      <w:bookmarkEnd w:id="35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 образования Филимонов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</w:t>
      </w:r>
      <w:bookmarkStart w:id="36" w:name="YANDEX_168"/>
      <w:bookmarkEnd w:id="36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а и объектов коммунального хозяйства.</w:t>
      </w:r>
    </w:p>
    <w:p>
      <w:pPr>
        <w:pStyle w:val="Normal"/>
        <w:spacing w:lineRule="auto" w:line="240"/>
        <w:ind w:left="708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нансовое обеспечение </w:t>
      </w:r>
      <w:bookmarkStart w:id="37" w:name="YANDEX_169"/>
      <w:bookmarkEnd w:id="37"/>
      <w:r>
        <w:rPr>
          <w:rFonts w:cs="Times New Roman" w:ascii="Times New Roman" w:hAnsi="Times New Roman"/>
          <w:sz w:val="24"/>
          <w:szCs w:val="24"/>
          <w:lang w:eastAsia="en-US"/>
        </w:rPr>
        <w:t>Программы осуществляется за счет средств бюджета</w:t>
      </w:r>
      <w:bookmarkStart w:id="38" w:name="YANDEX_170"/>
      <w:bookmarkEnd w:id="38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ого образования Филимоновский сельсовет Канского района Красноярского края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АЗДЕЛ 2.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Система программных мероприятий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беспечения </w:t>
      </w:r>
      <w:bookmarkStart w:id="39" w:name="YANDEX_188"/>
      <w:bookmarkEnd w:id="39"/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bookmarkStart w:id="40" w:name="YANDEX_189"/>
      <w:bookmarkEnd w:id="4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</w:t>
      </w:r>
      <w:bookmarkStart w:id="41" w:name="YANDEX_190"/>
      <w:bookmarkEnd w:id="41"/>
      <w:r>
        <w:rPr>
          <w:rFonts w:cs="Times New Roman" w:ascii="Times New Roman" w:hAnsi="Times New Roman"/>
          <w:sz w:val="24"/>
          <w:szCs w:val="24"/>
          <w:lang w:eastAsia="en-US"/>
        </w:rPr>
        <w:t>о и развитие территории МО Филимоновский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  предлагается регулярно проводить следующие работы: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предупреждение и ликвидация последствий ЧС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профилактике терроризма и экстремизма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разработке проектов организации дорожного движения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содержанию автомобильных дорог общего пользования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бустройству участков улично-дорожной сети вблизи образовательных организаций"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санитарной уборке земель, буртовки и уплотнению мусора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рганизации уличного освещения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ероприятия по удалению сухостойных, больных и аварийных деревьев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скашиванию травы в летний период вдоль внутри поселенческих дорог и бесхозных территорий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передача полномочий от поселения муниципальному району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на реализацию проектов по благоустройству территорий поселений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существлению дорожной деятельности в отношении автомобильных дорог общего пользования;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0"/>
          <w:szCs w:val="20"/>
          <w:lang w:eastAsia="en-US"/>
        </w:rPr>
        <w:t>м</w:t>
      </w:r>
      <w:r>
        <w:rPr>
          <w:rFonts w:cs="Times New Roman" w:ascii="Times New Roman" w:hAnsi="Times New Roman"/>
          <w:lang w:eastAsia="en-US"/>
        </w:rPr>
        <w:t>ероприятия по организации досуга и услугами организации культуры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роприятие по определению специализированной службы по вопросам похоронного дела</w:t>
      </w:r>
      <w:r>
        <w:rPr>
          <w:rFonts w:cs="Times New Roman" w:ascii="Times New Roman" w:hAnsi="Times New Roman"/>
          <w:sz w:val="20"/>
          <w:szCs w:val="20"/>
          <w:lang w:eastAsia="en-US"/>
        </w:rPr>
        <w:t>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-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АЗДЕЛ 3.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Основные задачи, цель и ресурсное обеспечение </w:t>
      </w:r>
      <w:bookmarkStart w:id="43" w:name="YANDEX_173"/>
      <w:bookmarkEnd w:id="43"/>
      <w:r>
        <w:rPr>
          <w:rFonts w:cs="Times New Roman" w:ascii="Times New Roman" w:hAnsi="Times New Roman"/>
          <w:i/>
          <w:sz w:val="24"/>
          <w:szCs w:val="24"/>
          <w:lang w:eastAsia="en-US"/>
        </w:rPr>
        <w:t>муниципальной программы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2.1 Задачами и целью муниципальной программы </w:t>
      </w:r>
      <w:bookmarkStart w:id="44" w:name="YANDEX_174"/>
      <w:bookmarkEnd w:id="44"/>
      <w:r>
        <w:rPr>
          <w:rFonts w:cs="Times New Roman" w:ascii="Times New Roman" w:hAnsi="Times New Roman"/>
          <w:i/>
          <w:sz w:val="24"/>
          <w:szCs w:val="24"/>
          <w:lang w:eastAsia="en-US"/>
        </w:rPr>
        <w:t>являются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осуществление мероприятий по поддержанию порядка,</w:t>
      </w:r>
      <w:bookmarkStart w:id="45" w:name="YANDEX_175"/>
      <w:bookmarkEnd w:id="45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а, санитарного состояния на</w:t>
      </w:r>
      <w:bookmarkStart w:id="46" w:name="YANDEX_176"/>
      <w:bookmarkEnd w:id="46"/>
      <w:r>
        <w:rPr>
          <w:rFonts w:cs="Times New Roman" w:ascii="Times New Roman" w:hAnsi="Times New Roman"/>
          <w:sz w:val="24"/>
          <w:szCs w:val="24"/>
          <w:lang w:eastAsia="en-US"/>
        </w:rPr>
        <w:t> территории МО Филимоновский сельсовет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влечение к осуществлению мероприятий</w:t>
      </w:r>
      <w:bookmarkStart w:id="47" w:name="YANDEX_179"/>
      <w:bookmarkEnd w:id="47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</w:t>
      </w:r>
      <w:bookmarkStart w:id="48" w:name="YANDEX_180"/>
      <w:bookmarkEnd w:id="48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у</w:t>
      </w:r>
      <w:bookmarkStart w:id="49" w:name="YANDEX_181"/>
      <w:bookmarkEnd w:id="49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силение контроля за использованием,</w:t>
      </w:r>
      <w:bookmarkStart w:id="50" w:name="YANDEX_182"/>
      <w:bookmarkEnd w:id="5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ом </w:t>
      </w:r>
      <w:bookmarkStart w:id="51" w:name="YANDEX_183"/>
      <w:bookmarkEnd w:id="51"/>
      <w:r>
        <w:rPr>
          <w:rFonts w:cs="Times New Roman" w:ascii="Times New Roman" w:hAnsi="Times New Roman"/>
          <w:sz w:val="24"/>
          <w:szCs w:val="24"/>
          <w:lang w:eastAsia="en-US"/>
        </w:rPr>
        <w:t>территорий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2.2 Объемы источники финансирования программы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й объем финансирования </w:t>
      </w:r>
      <w:bookmarkStart w:id="52" w:name="YANDEX_184"/>
      <w:bookmarkEnd w:id="52"/>
      <w:r>
        <w:rPr>
          <w:rFonts w:cs="Times New Roman" w:ascii="Times New Roman" w:hAnsi="Times New Roman"/>
          <w:sz w:val="24"/>
          <w:szCs w:val="24"/>
          <w:lang w:eastAsia="en-US"/>
        </w:rPr>
        <w:t>Программы составляет 10451,9 тыс. руб., в том числе в разрезе основных источников финансирования</w:t>
      </w:r>
      <w:bookmarkStart w:id="53" w:name="YANDEX_185"/>
      <w:bookmarkEnd w:id="53"/>
      <w:r>
        <w:rPr>
          <w:rFonts w:cs="Times New Roman" w:ascii="Times New Roman" w:hAnsi="Times New Roman"/>
          <w:sz w:val="24"/>
          <w:szCs w:val="24"/>
          <w:lang w:eastAsia="en-US"/>
        </w:rPr>
        <w:t> Программы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Бюджет МО Филимоновский сельсовет Канского района Красноярского края 10451,9 тыс. руб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ДЕЛ 4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Нормативное обеспечение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е мероприятий </w:t>
      </w:r>
      <w:bookmarkStart w:id="54" w:name="YANDEX_194"/>
      <w:bookmarkEnd w:id="54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 осуществляется в соответствии с Решение Филимоновского сельского Совета депутатов Канского района Красноярского края от 30.08.2012 г № 26-101 (в редакции от 12.05.2003г. № 31-103) «Об утверждении правил  благоустройства, озеленения территорий Филимоновского сельсовета »</w:t>
      </w:r>
      <w:r>
        <w:rPr>
          <w:rFonts w:cs="Times New Roman" w:ascii="Times New Roman" w:hAnsi="Times New Roman"/>
          <w:sz w:val="28"/>
          <w:szCs w:val="28"/>
          <w:lang w:eastAsia="en-US"/>
        </w:rPr>
        <w:t>, </w:t>
      </w:r>
      <w:bookmarkStart w:id="55" w:name="YANDEX_200"/>
      <w:bookmarkEnd w:id="55"/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администрации  Филимоновского сельсовета № 32-пг от 07.10.2013 г. (в редакции от 27.10.2014 г. №42-пг) « Об утверждении порядка принятия решений о разработке муниципальных программ МО Филимоновский сельсовет, их формировании и реализации»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ие использования, порядок предоставления и расходования финансовых средств для выполнения мероприятий </w:t>
      </w:r>
      <w:bookmarkStart w:id="56" w:name="YANDEX_215"/>
      <w:bookmarkEnd w:id="56"/>
      <w:r>
        <w:rPr>
          <w:rFonts w:cs="Times New Roman" w:ascii="Times New Roman" w:hAnsi="Times New Roman"/>
          <w:sz w:val="24"/>
          <w:szCs w:val="24"/>
          <w:lang w:eastAsia="en-US"/>
        </w:rPr>
        <w:t>Программы утверждаются муниципальными правовыми актами местной администрации МО Филимоновский сельсовет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 5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Механизм реализации муниципальной</w:t>
      </w:r>
      <w:bookmarkStart w:id="57" w:name="YANDEX_218"/>
      <w:bookmarkEnd w:id="57"/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программ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онтроль за исполнением </w:t>
      </w:r>
      <w:bookmarkStart w:id="58" w:name="YANDEX_219"/>
      <w:bookmarkEnd w:id="58"/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ы 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 за исполнением </w:t>
      </w:r>
      <w:bookmarkStart w:id="59" w:name="YANDEX_220"/>
      <w:bookmarkEnd w:id="59"/>
      <w:r>
        <w:rPr>
          <w:rFonts w:cs="Times New Roman" w:ascii="Times New Roman" w:hAnsi="Times New Roman"/>
          <w:sz w:val="24"/>
          <w:szCs w:val="24"/>
          <w:lang w:eastAsia="en-US"/>
        </w:rPr>
        <w:t>программы осуществляет администрация Филимоновского сельсовет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нансовый контроль за целевым использованием средств возлагается на финансовый орган администрации Филимоновского сельсовет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системы организации и контроля за ходом реализации</w:t>
      </w:r>
      <w:bookmarkStart w:id="60" w:name="YANDEX_225"/>
      <w:bookmarkEnd w:id="60"/>
      <w:r>
        <w:rPr>
          <w:rFonts w:cs="Times New Roman" w:ascii="Times New Roman" w:hAnsi="Times New Roman"/>
          <w:sz w:val="24"/>
          <w:szCs w:val="24"/>
          <w:lang w:eastAsia="en-US"/>
        </w:rPr>
        <w:t> Программы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униципальной  </w:t>
      </w:r>
      <w:bookmarkStart w:id="61" w:name="YANDEX_226"/>
      <w:bookmarkEnd w:id="61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программы МО Филимоновский сельсовет </w:t>
      </w:r>
      <w:bookmarkStart w:id="62" w:name="YANDEX_228"/>
      <w:bookmarkStart w:id="63" w:name="YANDEX_227"/>
      <w:bookmarkEnd w:id="62"/>
      <w:bookmarkEnd w:id="63"/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ся на основе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bookmarkStart w:id="64" w:name="YANDEX_229"/>
      <w:bookmarkEnd w:id="64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ых контрактов (договоров - подряда), заключаемых муниципальным заказчиком</w:t>
      </w:r>
      <w:bookmarkStart w:id="65" w:name="YANDEX_231"/>
      <w:bookmarkStart w:id="66" w:name="YANDEX_230"/>
      <w:bookmarkEnd w:id="65"/>
      <w:bookmarkEnd w:id="66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с исполнителями программных мероприятий в соответствии с действующим законодательством Российской Федерации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блюдения условий, порядка, правил, утвержденных федеральными, краевыми и </w:t>
      </w:r>
      <w:bookmarkStart w:id="67" w:name="YANDEX_233"/>
      <w:bookmarkEnd w:id="67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ыми правовыми актам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ДЕЛ 6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ценка эффективности социально-экономических и экологических последствий от реализации муниципальной </w:t>
      </w:r>
      <w:bookmarkStart w:id="68" w:name="YANDEX_234"/>
      <w:bookmarkEnd w:id="68"/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реализации </w:t>
      </w:r>
      <w:bookmarkStart w:id="69" w:name="YANDEX_235"/>
      <w:bookmarkEnd w:id="69"/>
      <w:r>
        <w:rPr>
          <w:rFonts w:cs="Times New Roman" w:ascii="Times New Roman" w:hAnsi="Times New Roman"/>
          <w:sz w:val="24"/>
          <w:szCs w:val="24"/>
          <w:lang w:eastAsia="en-US"/>
        </w:rPr>
        <w:t>программы ожидается создание условий, обеспечивающих комфортные условия для работы и отдыха населения на </w:t>
      </w:r>
      <w:bookmarkStart w:id="70" w:name="YANDEX_236"/>
      <w:bookmarkEnd w:id="70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 </w:t>
      </w:r>
      <w:bookmarkStart w:id="71" w:name="YANDEX_237"/>
      <w:bookmarkEnd w:id="71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ого образования Филимоновский сельсовет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ффективность</w:t>
      </w:r>
      <w:bookmarkStart w:id="72" w:name="YANDEX_240"/>
      <w:bookmarkEnd w:id="72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оценивается по следующим показателям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цент соответствия объектов </w:t>
      </w:r>
      <w:bookmarkStart w:id="73" w:name="YANDEX_241"/>
      <w:bookmarkEnd w:id="73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а (озеленения, уличного освещения) ГОСТу;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498" w:leader="none"/>
          <w:tab w:val="left" w:pos="9639" w:leader="none"/>
        </w:tabs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цент привлечения населения </w:t>
      </w:r>
      <w:bookmarkStart w:id="74" w:name="YANDEX_242"/>
      <w:bookmarkEnd w:id="74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 образования к работам</w:t>
      </w:r>
      <w:bookmarkStart w:id="75" w:name="YANDEX_243"/>
      <w:bookmarkEnd w:id="75"/>
      <w:r>
        <w:rPr>
          <w:rFonts w:cs="Times New Roman" w:ascii="Times New Roman" w:hAnsi="Times New Roman"/>
          <w:sz w:val="24"/>
          <w:szCs w:val="24"/>
          <w:lang w:eastAsia="en-US"/>
        </w:rPr>
        <w:t> по  </w:t>
      </w:r>
      <w:bookmarkStart w:id="76" w:name="YANDEX_244"/>
      <w:bookmarkEnd w:id="76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у;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цент привлечения предприятий и организаций </w:t>
      </w:r>
      <w:bookmarkStart w:id="77" w:name="YANDEX_245"/>
      <w:bookmarkEnd w:id="77"/>
      <w:r>
        <w:rPr>
          <w:rFonts w:cs="Times New Roman" w:ascii="Times New Roman" w:hAnsi="Times New Roman"/>
          <w:sz w:val="24"/>
          <w:szCs w:val="24"/>
          <w:lang w:eastAsia="en-US"/>
        </w:rPr>
        <w:t>поселения к работам </w:t>
      </w:r>
      <w:bookmarkStart w:id="78" w:name="YANDEX_246"/>
      <w:bookmarkEnd w:id="78"/>
      <w:r>
        <w:rPr>
          <w:rFonts w:cs="Times New Roman" w:ascii="Times New Roman" w:hAnsi="Times New Roman"/>
          <w:sz w:val="24"/>
          <w:szCs w:val="24"/>
          <w:lang w:eastAsia="en-US"/>
        </w:rPr>
        <w:t>по  </w:t>
      </w:r>
      <w:bookmarkStart w:id="79" w:name="YANDEX_247"/>
      <w:bookmarkEnd w:id="79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у;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ровень благоустроенности</w:t>
      </w:r>
      <w:bookmarkStart w:id="80" w:name="YANDEX_248"/>
      <w:bookmarkEnd w:id="80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ого образования (обеспеченность </w:t>
      </w:r>
      <w:bookmarkStart w:id="81" w:name="YANDEX_249"/>
      <w:bookmarkEnd w:id="81"/>
      <w:r>
        <w:rPr>
          <w:rFonts w:cs="Times New Roman" w:ascii="Times New Roman" w:hAnsi="Times New Roman"/>
          <w:sz w:val="24"/>
          <w:szCs w:val="24"/>
          <w:lang w:eastAsia="en-US"/>
        </w:rPr>
        <w:t>населения сетями уличного освещения, зелеными насаждениями);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ачество предоставляемых услуг коммунального хозяйств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 </w:t>
      </w:r>
      <w:bookmarkStart w:id="82" w:name="YANDEX_250"/>
      <w:bookmarkEnd w:id="82"/>
      <w:r>
        <w:rPr>
          <w:rFonts w:cs="Times New Roman" w:ascii="Times New Roman" w:hAnsi="Times New Roman"/>
          <w:sz w:val="24"/>
          <w:szCs w:val="24"/>
          <w:lang w:eastAsia="en-US"/>
        </w:rPr>
        <w:t>Программы приведет к улучшению внешнего вида муниципального образования Филимоновский сельсовет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жидаемые конечные результаты реализации </w:t>
      </w:r>
      <w:bookmarkStart w:id="83" w:name="YANDEX_253"/>
      <w:bookmarkEnd w:id="83"/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ы 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ышение уровня коммунальной инфраструктуры в населенных пунктах, расположенных на </w:t>
      </w:r>
      <w:bookmarkStart w:id="84" w:name="YANDEX_254"/>
      <w:bookmarkEnd w:id="84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муниципального образования Филимоновский сельсовет посредством осуществления повышения уровня комфортности и чистоты в населенных пунктах, расположенных на </w:t>
      </w:r>
      <w:bookmarkStart w:id="85" w:name="YANDEX_257"/>
      <w:bookmarkEnd w:id="85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муниципального образования Филимоновский сельсовет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дминистрация Филимоновского сельсовета ежегодно до 1 апреля года, следующего за отчетным, представляет в Счетную палату Канского район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одовой отчет о ходе реализации и оценки эффективности муниципальной программы «Благоустройство и развитие территории муниципального образования Филимоновский сельсовет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 отчетный год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одовой отчет о ходе реализации и оценки эффективности муниципальной программы «Благоустройство и развитие территории муниципального образования Филимоновский сельсовет»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рок до 1 июня года, следующего за отчетным, подлежит размещению на официальном сайте Администрации Филимоновского сельсове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715" w:leader="none"/>
        </w:tabs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 постановлению главы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Филимон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8" w:hanging="0"/>
        <w:jc w:val="right"/>
        <w:outlineLvl w:val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от 02.06.2025 г. № 31-пг </w:t>
      </w:r>
    </w:p>
    <w:p>
      <w:pPr>
        <w:pStyle w:val="Normal"/>
        <w:tabs>
          <w:tab w:val="clear" w:pos="708"/>
          <w:tab w:val="left" w:pos="117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00"/>
        <w:gridCol w:w="2920"/>
        <w:gridCol w:w="2100"/>
        <w:gridCol w:w="420"/>
        <w:gridCol w:w="660"/>
        <w:gridCol w:w="6864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Благоустройство и развитие территории МО Филимоновский сельсовет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ского района Красноярского края на 2025-2027 годы"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ланируемых расходов по целям, задачам и мероприятиям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19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 xml:space="preserve">    (тыс.рублей)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3"/>
        <w:gridCol w:w="2265"/>
        <w:gridCol w:w="567"/>
        <w:gridCol w:w="850"/>
        <w:gridCol w:w="1276"/>
        <w:gridCol w:w="992"/>
        <w:gridCol w:w="1134"/>
        <w:gridCol w:w="1134"/>
        <w:gridCol w:w="1276"/>
        <w:gridCol w:w="1134"/>
      </w:tblGrid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расходы (тыс.руб.),годы</w:t>
            </w:r>
          </w:p>
        </w:tc>
      </w:tr>
      <w:tr>
        <w:trPr>
          <w:trHeight w:val="81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ая  программ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лагоустройство и развитие территории МО Филимоновский сельсове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 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 7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 6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 451,9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дача 1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ышение качества жизни и безопасности жизнедеятельности населен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 расходные обязательства по мероприят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 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 4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 5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 490,5</w:t>
            </w:r>
          </w:p>
        </w:tc>
      </w:tr>
      <w:tr>
        <w:trPr>
          <w:trHeight w:val="582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4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5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 490,5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1.1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«Передача полномочий от поселения муниципальному району»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9000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9000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34,3</w:t>
            </w:r>
          </w:p>
        </w:tc>
      </w:tr>
      <w:tr>
        <w:trPr>
          <w:trHeight w:val="14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1.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ероприятие «Профилактика терроризма и экстремизма, а также минимизация и  (или)ликвидация последствий и эктримизма в границах поселений»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900030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1.3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«Обеспечение пожарной безопасности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9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 898,1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1.4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"Обустройство участков улично-дорожной сети вблизи образовательных организаций"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9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9000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0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 321,0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1.5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"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"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900S3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1,0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900S6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 921,9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1.6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"Расходы по содержания уличного освещения"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9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7,5</w:t>
            </w:r>
          </w:p>
        </w:tc>
      </w:tr>
      <w:tr>
        <w:trPr>
          <w:trHeight w:val="54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9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 623,2</w:t>
            </w:r>
          </w:p>
        </w:tc>
      </w:tr>
      <w:tr>
        <w:trPr>
          <w:trHeight w:val="26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дача 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лечение жителей к участию в решении проблем благоустройства населенных пункто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 расходные обязательства по мероприят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54,4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2.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"Благоустройство городских и сельских поселений"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9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1,0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9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9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900S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Задача 3 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учшение зкологической обстановки в поселени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3.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"прочие мероприятия в области ЖКХ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900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3.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" передача части полномочий     по определению специализированной службы по вопросам похоронного дела"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9000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3.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" Организация и содержание мест захоронения в рамках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9006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дача 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досуга и обеспечение жителей услугами организации культур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,00</w:t>
            </w:r>
          </w:p>
        </w:tc>
      </w:tr>
      <w:tr>
        <w:trPr>
          <w:trHeight w:val="7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4.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 по организации досуга и услугами организации культур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90008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715" w:leader="none"/>
        </w:tabs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ab/>
        <w:t xml:space="preserve">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>к постановлению главы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Филимон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8" w:hanging="0"/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 xml:space="preserve">от 02.06.2025 г. № 31-п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right="-315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3</w:t>
      </w:r>
    </w:p>
    <w:p>
      <w:pPr>
        <w:pStyle w:val="Normal"/>
        <w:spacing w:before="0" w:after="0"/>
        <w:ind w:right="-315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к  муниципальной программе </w:t>
      </w:r>
    </w:p>
    <w:p>
      <w:pPr>
        <w:pStyle w:val="Normal"/>
        <w:spacing w:before="0" w:after="0"/>
        <w:ind w:right="-315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Благоустройство и развитие территории МО Филимоновский сельсовет </w:t>
      </w:r>
    </w:p>
    <w:p>
      <w:pPr>
        <w:pStyle w:val="Normal"/>
        <w:spacing w:before="0" w:after="0"/>
        <w:ind w:right="-315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нского района Красноярского края» на 2025-2027 годы</w:t>
      </w:r>
    </w:p>
    <w:p>
      <w:pPr>
        <w:pStyle w:val="Normal"/>
        <w:spacing w:lineRule="auto" w:line="240" w:before="0" w:after="0"/>
        <w:ind w:right="-315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06"/>
        <w:gridCol w:w="4479"/>
        <w:gridCol w:w="1281"/>
        <w:gridCol w:w="1184"/>
        <w:gridCol w:w="1184"/>
        <w:gridCol w:w="1060"/>
      </w:tblGrid>
      <w:tr>
        <w:trPr>
          <w:trHeight w:val="27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соиспол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комплексного благоустройства муниципального образования Филимоновский сельсовет, создание комфортных условий проживания и отдыха населения, повышение качества предоставляемых коммунальных услуг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6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2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1,9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1,0</w:t>
            </w:r>
          </w:p>
        </w:tc>
      </w:tr>
      <w:tr>
        <w:trPr>
          <w:trHeight w:val="16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0,9</w:t>
            </w:r>
          </w:p>
        </w:tc>
      </w:tr>
      <w:tr>
        <w:trPr>
          <w:trHeight w:val="21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ышение качества жизни и безопасности жизнедеятель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0,5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1,0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9,4</w:t>
            </w:r>
          </w:p>
        </w:tc>
      </w:tr>
      <w:tr>
        <w:trPr>
          <w:trHeight w:val="24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лечение жителей к участию в решении проблем благоустройства населенных пунктов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4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4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и досуга и обеспечение жителей услугами организации культуры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и досуга и обеспечение жителей услугами организации культуры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36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257290" cy="1050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чатное издание Филимоновского сельсовета Канского района Красноярского кра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печатано по адресу с. Филимон5во, пр. Комсомольский,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нь выхода 02 июня 2025 г. № 30 (682), тираж 10 экз. 202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82.75pt;mso-wrap-distance-left:9pt;mso-wrap-distance-right:9pt;mso-wrap-distance-top:0pt;mso-wrap-distance-bottom:0pt;margin-top:2.15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>
                          <w:trHeight w:val="1645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чатное издание Филимоновского сельсовета Канского района Красноярского кр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печатано по адресу с. Филимон5во, пр. Комсомольский,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нь выхода 02 июня 2025 г. № 30 (682), тираж 10 экз. 202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0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82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2 июн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0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82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2 июн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5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6-17T07:19:00Z</dcterms:modified>
  <cp:revision>243</cp:revision>
  <dc:subject/>
  <dc:title/>
</cp:coreProperties>
</file>