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6 (678) 14 ма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ЛАВА</w:t>
      </w:r>
    </w:p>
    <w:p>
      <w:pPr>
        <w:pStyle w:val="Normal"/>
        <w:shd w:fill="FFFFFF" w:val="clear"/>
        <w:spacing w:lineRule="auto" w:line="240" w:before="0" w:after="20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20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20"/>
        <w:ind w:left="1134" w:right="567" w:firstLine="2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20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40" w:before="0" w:after="20"/>
        <w:ind w:right="-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134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14 мая 2025 года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. Филимоново</w:t>
        <w:tab/>
        <w:t xml:space="preserve">          </w:t>
        <w:tab/>
        <w:tab/>
        <w:t xml:space="preserve">               № 29-пг</w:t>
      </w:r>
    </w:p>
    <w:p>
      <w:pPr>
        <w:pStyle w:val="Normal"/>
        <w:shd w:fill="FFFFFF" w:val="clear"/>
        <w:spacing w:lineRule="auto" w:line="240" w:before="0" w:after="0"/>
        <w:ind w:right="134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9" w:before="0" w:after="306"/>
        <w:ind w:right="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Об утверждении Положения о подготовке населения в области гражданской обороны и защиты от чрезвычайных ситуаций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" name="Picture 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eastAsia="en-US"/>
        </w:rPr>
        <w:t>природного и техногенного характе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В соответствии с Федеральными законами от 12.02.1998 28-ФЗ «О гражданской обороне», от 21.12.1994 № 68-ФЗ «О защите населения и территорий от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Picture 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характера», от 21.12.1994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Об утверждении Положения о подготовке граждан Российской Федерации иностранных граждан н лиц без гражданства в области защиты от чрезвычайных ситуаций природного н техногенного характера», а также в целях подготовки населения в области гражданской обороны и защиты от чрезвычайных ситуаций природного и техногенного характе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ПОСТАНОВЛЯЮ:</w:t>
      </w:r>
    </w:p>
    <w:p>
      <w:pPr>
        <w:pStyle w:val="Normal"/>
        <w:spacing w:lineRule="auto" w:line="259" w:before="0" w:after="0"/>
        <w:ind w:firstLine="553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1. Утвердить Положение о подготовке населения н области гражданской обороны и защиты от чрезвычайных ситуаций природного и техногенного характера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235" w:before="0" w:after="0"/>
        <w:ind w:right="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знать утратившим силу Постановление главы Филимоновского сельсовета Канского района Красноярского края от 30.05.2011 № 13-пг «О подготовке населения Филимоновского сельсовета в области гражданской обороны и защиты от чрезвычайных ситуаций природного и техногенного характера и безопасности людей на водных объектах в 2011 год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35" w:before="0" w:after="0"/>
        <w:ind w:firstLine="29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382" w:leader="none"/>
          <w:tab w:val="center" w:pos="7567" w:leader="none"/>
        </w:tabs>
        <w:spacing w:lineRule="auto" w:line="235" w:before="0" w:after="0"/>
        <w:ind w:firstLine="29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 Филимоновского сельсовета                                         О.А. Мартынова</w:t>
        <w:tab/>
        <w:tab/>
      </w:r>
    </w:p>
    <w:p>
      <w:pPr>
        <w:pStyle w:val="Normal"/>
        <w:spacing w:lineRule="auto" w:line="235" w:before="0" w:after="20"/>
        <w:ind w:left="95" w:right="134" w:firstLine="297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1. </w:t>
      </w:r>
    </w:p>
    <w:p>
      <w:pPr>
        <w:pStyle w:val="Normal"/>
        <w:spacing w:lineRule="auto" w:line="235" w:before="0" w:after="20"/>
        <w:ind w:left="95" w:right="134" w:firstLine="297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Главы </w:t>
      </w:r>
    </w:p>
    <w:p>
      <w:pPr>
        <w:pStyle w:val="Normal"/>
        <w:spacing w:lineRule="auto" w:line="235" w:before="0" w:after="20"/>
        <w:ind w:left="95" w:right="134" w:firstLine="297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0"/>
        <w:ind w:firstLine="297"/>
        <w:contextualSpacing/>
        <w:jc w:val="right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анского района Красноярского края</w:t>
        <w:br/>
        <w:t>от 14.05.2025 № 29-пг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3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24"/>
          <w:lang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lang w:eastAsia="en-US"/>
        </w:rPr>
        <w:t xml:space="preserve">ПОЛОЖ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lang w:eastAsia="en-US"/>
        </w:rPr>
        <w:t>о подготовке населения в области гражданской обороны и зашиты от чрезвычайных ситуаций природного техногенного характер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1. Обучение населения в области гражданской обороны (далее — ГО) и подготовка в области зашиты от чрезвычайных ситуаций природного и техногенного характера (далее ЧС) являются обязательными и организуются в рамках единой системы подготовки населения Российской Федерации в области ГО и ЧС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Обязательная подготовка населения осуществляется по соответствующим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eastAsia="en-US"/>
        </w:rPr>
        <w:t>группам, определяемым Правительством Российской Федерации.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2. Подготовку населения по ГО и ЧС в учебно-методических центрах по гражданской обороне, на муниципальных курсах гражданской обороны (далее —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eastAsia="en-US"/>
        </w:rPr>
        <w:t>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7" name="Picture 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— МЧС России).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Специалисту специально уполномоченному решать задачи ГО и ЧС на территории Филимоновского сельсовета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numPr>
          <w:ilvl w:val="0"/>
          <w:numId w:val="14"/>
        </w:numPr>
        <w:spacing w:lineRule="auto" w:line="235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планирование и контроль подготовки и обучения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4"/>
        </w:numPr>
        <w:spacing w:lineRule="auto" w:line="235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numPr>
          <w:ilvl w:val="0"/>
          <w:numId w:val="14"/>
        </w:numPr>
        <w:spacing w:lineRule="auto" w:line="235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проведение учений и тренировок по ГО и ЧС;</w:t>
      </w:r>
    </w:p>
    <w:p>
      <w:pPr>
        <w:pStyle w:val="Normal"/>
        <w:numPr>
          <w:ilvl w:val="0"/>
          <w:numId w:val="14"/>
        </w:numPr>
        <w:spacing w:lineRule="auto" w:line="235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numPr>
          <w:ilvl w:val="0"/>
          <w:numId w:val="14"/>
        </w:numPr>
        <w:spacing w:lineRule="auto" w:line="235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иных учреждениях, имеющих соответствующую лицензию.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numPr>
          <w:ilvl w:val="0"/>
          <w:numId w:val="12"/>
        </w:numPr>
        <w:spacing w:lineRule="auto" w:line="235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12"/>
        </w:numPr>
        <w:spacing w:lineRule="auto" w:line="235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numPr>
          <w:ilvl w:val="0"/>
          <w:numId w:val="12"/>
        </w:numPr>
        <w:spacing w:lineRule="auto" w:line="235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выработку у руководителей организаций навыков управления силами и средствами единой государственной системы предупреждения и ликвидации чрезвычайных ситуаций; </w:t>
      </w:r>
    </w:p>
    <w:p>
      <w:pPr>
        <w:pStyle w:val="Normal"/>
        <w:numPr>
          <w:ilvl w:val="0"/>
          <w:numId w:val="12"/>
        </w:numPr>
        <w:spacing w:lineRule="auto" w:line="235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совершенствование практических навыков руководителей органов местного самоуправления и организаций, председателей комиссии в организации и проведении мероприятий по предупреждению и ликвидации чрезвычайных ситуаций;</w:t>
      </w:r>
    </w:p>
    <w:p>
      <w:pPr>
        <w:pStyle w:val="Normal"/>
        <w:numPr>
          <w:ilvl w:val="0"/>
          <w:numId w:val="12"/>
        </w:numPr>
        <w:spacing w:lineRule="auto" w:line="235" w:before="0" w:after="0"/>
        <w:ind w:left="0" w:right="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практическое усвоение уполномоченными работниками в ходе учений и тренировок порядка действий при различных режимах функционирования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7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eastAsia="en-US"/>
        </w:rPr>
        <w:t>органов управления и сил единой государственной системы предупреждения и ликвидации чрезвычайных ситуаций, а также при проведении аварийно- спасательных и других неотложных работ.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5. Подготовка населения в области зашиты от чрезвычайных ситуаций предусматривает:</w:t>
      </w:r>
    </w:p>
    <w:p>
      <w:pPr>
        <w:pStyle w:val="Normal"/>
        <w:numPr>
          <w:ilvl w:val="0"/>
          <w:numId w:val="12"/>
        </w:numPr>
        <w:spacing w:lineRule="auto" w:line="235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для физических лиц, состоящих в трудовых отношениях с работодателем: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участие в учениях и тренировках.</w:t>
      </w:r>
    </w:p>
    <w:p>
      <w:pPr>
        <w:pStyle w:val="Normal"/>
        <w:numPr>
          <w:ilvl w:val="0"/>
          <w:numId w:val="12"/>
        </w:numPr>
        <w:spacing w:lineRule="auto" w:line="242" w:before="0" w:after="0"/>
        <w:ind w:left="0" w:right="134"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для физических лиц, не состоящих в трудовых отношениях с работодателем:</w:t>
      </w:r>
    </w:p>
    <w:p>
      <w:pPr>
        <w:pStyle w:val="Normal"/>
        <w:spacing w:lineRule="auto" w:line="24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проведение бесед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numPr>
          <w:ilvl w:val="0"/>
          <w:numId w:val="12"/>
        </w:numPr>
        <w:spacing w:lineRule="auto" w:line="242" w:before="0" w:after="0"/>
        <w:ind w:left="0" w:right="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:</w:t>
      </w:r>
    </w:p>
    <w:p>
      <w:pPr>
        <w:pStyle w:val="Normal"/>
        <w:spacing w:lineRule="auto" w:line="24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проведение занятий в учебное время по соответствующим программам учебного предмета «Основы безопасности и защиты Родины» и учебной дисциплины «Безопасность жизнедеятельности»;</w:t>
      </w:r>
    </w:p>
    <w:p>
      <w:pPr>
        <w:pStyle w:val="Normal"/>
        <w:numPr>
          <w:ilvl w:val="0"/>
          <w:numId w:val="12"/>
        </w:numPr>
        <w:spacing w:lineRule="auto" w:line="235" w:before="0" w:after="0"/>
        <w:ind w:left="0" w:right="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редседателей комиссий: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проведение занятий по соответствующим программам дополнительного профессионального образования в области зашиты от чрезвычайных ситуаций не реже одного раза в 5 лег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6. Для лиц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-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в учебно-методических центрах по гражданской обороне и чрезвычайным ситуациям Красноярского края; </w:t>
      </w:r>
    </w:p>
    <w:p>
      <w:pPr>
        <w:pStyle w:val="Normal"/>
        <w:spacing w:lineRule="auto" w:line="235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уполномоченные работники в организациях, осуществляющих образовательную деятельность по дополнительным профессиональным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9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5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программам в области защиты от чрезвычайных ситуаций, находящихся в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9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eastAsia="en-US"/>
        </w:rPr>
        <w:t>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Красноярского края, а также на курсах гражданской обороны муниципальных образований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9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spacing w:lineRule="auto" w:line="23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10. 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4 мая 2025 г. № 26 (678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6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8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4 ма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4-19T07:17:00Z</dcterms:modified>
  <cp:revision>241</cp:revision>
  <dc:subject/>
  <dc:title/>
</cp:coreProperties>
</file>