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5 (677) 07 ма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"/>
        <w:ind w:left="18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3"/>
        <w:ind w:left="18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ЛАВА</w:t>
      </w:r>
    </w:p>
    <w:p>
      <w:pPr>
        <w:pStyle w:val="Normal"/>
        <w:shd w:fill="FFFFFF" w:val="clear"/>
        <w:spacing w:lineRule="auto" w:line="240" w:before="0" w:after="3"/>
        <w:ind w:left="-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ФИЛИМОНОВСКОГО СЕЛЬСОВЕТА</w:t>
      </w:r>
    </w:p>
    <w:p>
      <w:pPr>
        <w:pStyle w:val="Normal"/>
        <w:shd w:fill="FFFFFF" w:val="clear"/>
        <w:spacing w:lineRule="auto" w:line="240" w:before="0" w:after="3"/>
        <w:ind w:left="-360" w:firstLine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shd w:fill="FFFFFF" w:val="clear"/>
        <w:spacing w:lineRule="auto" w:line="240" w:before="0" w:after="3"/>
        <w:ind w:left="1134"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3"/>
        <w:ind w:left="187"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40" w:before="0" w:after="3"/>
        <w:ind w:left="187"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3"/>
        <w:ind w:right="11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07 мая 2025 года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. Филимоново</w:t>
        <w:tab/>
        <w:t xml:space="preserve">          </w:t>
        <w:tab/>
        <w:tab/>
        <w:t xml:space="preserve">                   № 25-пг</w:t>
      </w:r>
    </w:p>
    <w:p>
      <w:pPr>
        <w:pStyle w:val="Normal"/>
        <w:shd w:fill="FFFFFF" w:val="clear"/>
        <w:spacing w:lineRule="auto" w:line="240" w:before="0" w:after="3"/>
        <w:ind w:left="-360" w:right="1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 w:before="0" w:after="440"/>
        <w:ind w:right="384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 комиссии по предупреждению и ликвидации чрезвычайных ситуаций и обеспечению пожарной безопасности Филимоновского сельсовета Канского района»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Филимоновского сельсовета, и руководствуясь статьями Устава Филимоновского сельсовета Канского района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Создать комиссию по предупреждению и ликвидации чрезвычайных ситуаций и обеспечению пожарной безопасности Филимоновского сельсовета Канского района Красноярского края.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Филимоновского сельсовета Канского района Красноярского края (Приложения № 1, № 2)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Утвердить Положение о комиссии по предупреждению и ликвидации чрезвычайных ситуаций и обеспечению пожарной безопасности Филимоновского сельсовета Канского района Красноярского края (Приложение № 3).</w:t>
      </w:r>
    </w:p>
    <w:p>
      <w:pPr>
        <w:pStyle w:val="Normal"/>
        <w:spacing w:lineRule="auto" w:line="259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Признать утратившим силу Постановление главы Филимоновского сельсовета Канского района Красноярского края от 14.03.2019 № 6-пг «Об утверждении Положения о комиссии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на территории Филимонов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7" w:firstLine="708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а  Филимоновского сельсовета                                              О.А. Мартынова</w:t>
        <w:tab/>
        <w:tab/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9" w:before="0" w:after="3"/>
        <w:ind w:left="18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Приложение № 1. </w:t>
      </w:r>
    </w:p>
    <w:p>
      <w:pPr>
        <w:pStyle w:val="Normal"/>
        <w:spacing w:lineRule="auto" w:line="259" w:before="0" w:after="3"/>
        <w:ind w:left="18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к Постановлению Главы </w:t>
      </w:r>
    </w:p>
    <w:p>
      <w:pPr>
        <w:pStyle w:val="Normal"/>
        <w:spacing w:lineRule="auto" w:line="259" w:before="0" w:after="3"/>
        <w:ind w:left="18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Филимоновского сельсовета</w:t>
      </w:r>
    </w:p>
    <w:p>
      <w:pPr>
        <w:pStyle w:val="Normal"/>
        <w:spacing w:lineRule="auto" w:line="240" w:before="0" w:after="3"/>
        <w:ind w:left="50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Канского района Красноярского края</w:t>
        <w:br/>
        <w:t>от 07.05.2025 № 25-пг</w:t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59" w:before="0" w:after="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right="130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СТАВ </w:t>
      </w:r>
    </w:p>
    <w:p>
      <w:pPr>
        <w:pStyle w:val="Normal"/>
        <w:spacing w:lineRule="auto" w:line="256" w:before="0" w:after="213"/>
        <w:ind w:right="17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иссии по предупреждению и ликвидации чрезвычайных ситуаций и обеспечению пожарной безопасности Филимоновского сельсовета Канского района Красноярского кра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Комиссии - Глава Филимон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Мартынова Ольга Александровн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председателя Комиссии – заместитель главы местной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орностаева Ирина Иван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кретарь Комиссии –специалист              1-о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Снопченко Светлана Сергеевн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3"/>
              <w:ind w:left="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3"/>
              <w:ind w:left="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лены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подаватель организатор ОБЖ МБОУ «Филимонов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сицина Наталья Александр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ДОУ «Филимонов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оронина Марина Александровна</w:t>
            </w:r>
          </w:p>
        </w:tc>
      </w:tr>
      <w:tr>
        <w:trPr>
          <w:trHeight w:val="40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стер ОО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ратег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хметов Вадим Николаевич</w:t>
            </w:r>
          </w:p>
        </w:tc>
      </w:tr>
    </w:tbl>
    <w:p>
      <w:pPr>
        <w:pStyle w:val="Normal"/>
        <w:spacing w:lineRule="auto" w:line="256" w:before="0" w:after="213"/>
        <w:ind w:right="17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213"/>
        <w:ind w:right="17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213"/>
        <w:ind w:right="17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213"/>
        <w:ind w:right="17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213"/>
        <w:ind w:right="17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213"/>
        <w:ind w:right="17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213"/>
        <w:ind w:right="17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213"/>
        <w:ind w:right="17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213"/>
        <w:ind w:right="17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213"/>
        <w:ind w:right="17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9" w:before="0" w:after="3"/>
        <w:ind w:left="187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Приложение № 2. </w:t>
      </w:r>
    </w:p>
    <w:p>
      <w:pPr>
        <w:pStyle w:val="Normal"/>
        <w:spacing w:lineRule="auto" w:line="259" w:before="0" w:after="3"/>
        <w:ind w:left="18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к Постановлению Главы </w:t>
      </w:r>
    </w:p>
    <w:p>
      <w:pPr>
        <w:pStyle w:val="Normal"/>
        <w:spacing w:lineRule="auto" w:line="259" w:before="0" w:after="3"/>
        <w:ind w:left="18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Филимоновского сельсовета</w:t>
      </w:r>
    </w:p>
    <w:p>
      <w:pPr>
        <w:pStyle w:val="Normal"/>
        <w:spacing w:lineRule="auto" w:line="240" w:before="0" w:after="3"/>
        <w:ind w:left="50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Канского района Красноярского края</w:t>
        <w:br/>
        <w:t>от 07.05.2025 № 25-пг</w:t>
      </w:r>
    </w:p>
    <w:p>
      <w:pPr>
        <w:pStyle w:val="Normal"/>
        <w:spacing w:lineRule="auto" w:line="256" w:before="0" w:after="213"/>
        <w:ind w:right="17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СТАВ </w:t>
      </w:r>
    </w:p>
    <w:p>
      <w:pPr>
        <w:pStyle w:val="Normal"/>
        <w:spacing w:lineRule="auto" w:line="256" w:before="0" w:after="368"/>
        <w:ind w:right="29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еративной группы по предупреждению и ликвидации чрезвычайных ситуаций и обеспечению пожарной безопасности Филимоновского сельсовета Канского района Красноярского кра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а Филимоновского сельсовета,  добровольный пож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Мартынова Ольга Александровн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главы местной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орностаева Ирина Иван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ист  1-ой категории,  добровольный пож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Снопченко Светлана Сергеевн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обровольный пожа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ндрик Александр Александр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бровольный пож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ндрик Денис Александрович</w:t>
            </w:r>
          </w:p>
        </w:tc>
      </w:tr>
    </w:tbl>
    <w:p>
      <w:pPr>
        <w:pStyle w:val="Normal"/>
        <w:spacing w:lineRule="auto" w:line="256" w:before="0" w:after="368"/>
        <w:ind w:right="29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368"/>
        <w:ind w:right="29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368"/>
        <w:ind w:right="29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368"/>
        <w:ind w:right="29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368"/>
        <w:ind w:right="29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368"/>
        <w:ind w:right="29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368"/>
        <w:ind w:right="29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368"/>
        <w:ind w:right="29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368"/>
        <w:ind w:right="29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368"/>
        <w:ind w:right="29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368"/>
        <w:ind w:right="29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9" w:before="0" w:after="3"/>
        <w:ind w:left="18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Приложение № 3. </w:t>
      </w:r>
    </w:p>
    <w:p>
      <w:pPr>
        <w:pStyle w:val="Normal"/>
        <w:spacing w:lineRule="auto" w:line="259" w:before="0" w:after="3"/>
        <w:ind w:left="18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к Постановлению Главы </w:t>
      </w:r>
    </w:p>
    <w:p>
      <w:pPr>
        <w:pStyle w:val="Normal"/>
        <w:spacing w:lineRule="auto" w:line="259" w:before="0" w:after="3"/>
        <w:ind w:left="18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Филимоновского сельсовета</w:t>
      </w:r>
    </w:p>
    <w:p>
      <w:pPr>
        <w:pStyle w:val="Normal"/>
        <w:spacing w:lineRule="auto" w:line="240" w:before="0" w:after="3"/>
        <w:ind w:left="50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Канского района Красноярского края</w:t>
        <w:br/>
        <w:t>от 07.05.2025 № 25-пг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6" w:before="0" w:after="212"/>
        <w:ind w:left="0" w:right="5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щие положения</w:t>
      </w:r>
    </w:p>
    <w:p>
      <w:pPr>
        <w:pStyle w:val="Normal"/>
        <w:numPr>
          <w:ilvl w:val="1"/>
          <w:numId w:val="14"/>
        </w:numPr>
        <w:spacing w:lineRule="auto" w:line="259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иссия по предупреждению и ликвидации чрезвычайных ситуаций и обеспечению пожарной безопасности (далее именуется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Канского района на территории Филимоновского сельсовета (далее — ТП РСЧС) в выполнении мероприятий по снижению риска, смягчению и ликвидации последствий чрезвычайных ситуаций и обеспечению пожарной безопасности.</w:t>
      </w:r>
    </w:p>
    <w:p>
      <w:pPr>
        <w:pStyle w:val="Normal"/>
        <w:numPr>
          <w:ilvl w:val="1"/>
          <w:numId w:val="14"/>
        </w:numPr>
        <w:spacing w:lineRule="auto" w:line="259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иссия осуществляет свою деятельность под руководством Главы сельсовета, руководствуясь настоящим Положением.</w:t>
      </w:r>
    </w:p>
    <w:p>
      <w:pPr>
        <w:pStyle w:val="Normal"/>
        <w:numPr>
          <w:ilvl w:val="1"/>
          <w:numId w:val="14"/>
        </w:numPr>
        <w:spacing w:lineRule="auto" w:line="259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.</w:t>
      </w:r>
    </w:p>
    <w:p>
      <w:pPr>
        <w:pStyle w:val="Normal"/>
        <w:numPr>
          <w:ilvl w:val="1"/>
          <w:numId w:val="14"/>
        </w:numPr>
        <w:spacing w:lineRule="auto" w:line="259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ложение о Комиссии, ее составе и составе оперативной группы утверждаются постановлением Главы сельсовета.</w:t>
      </w:r>
    </w:p>
    <w:p>
      <w:pPr>
        <w:pStyle w:val="Normal"/>
        <w:spacing w:lineRule="auto" w:line="259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6" w:before="0" w:after="232"/>
        <w:ind w:left="0" w:right="5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ые задачи и функции Комиссии</w:t>
      </w:r>
    </w:p>
    <w:p>
      <w:pPr>
        <w:pStyle w:val="Normal"/>
        <w:numPr>
          <w:ilvl w:val="1"/>
          <w:numId w:val="14"/>
        </w:numPr>
        <w:spacing w:lineRule="auto" w:line="259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новными задачами Комиссии являются: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ординация деятельности органов управления и сил муниципального звена ТП РСЧС;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numPr>
          <w:ilvl w:val="1"/>
          <w:numId w:val="14"/>
        </w:numPr>
        <w:spacing w:lineRule="auto" w:line="259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овета;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зрабатывает предложения по совершенствованию правовых актов сельсовета, иных нормативных документов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сматривает прогнозы чрезвычайных ситуаций, организует прогнозирование чрезвычайных ситуаций на территории сельсовета, организует разработку и реализацию мер, направленных на предупреждение и ликвидацию чрезвычайных ситуаций, обеспечение пожарной безопасности; 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зрабатывает предложения по развитию и обеспечению функционирования муниципального звена ТП РСЧС; 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зрабатывает предложения по ликвидации чрезвычайных ситуаций на территории сельсовета и проведению операций чрезвычайного гуманитарного реагирования; 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изует работу по подготовке предложений и аналитических материалов для Главы сельсовета по вопросам защиты населения и территории от чрезвычайных ситуаций и обеспечения пожарной безопасности и безопасности людей на вводных объектах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273"/>
        <w:ind w:right="4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Права Комиссии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1 Комиссия в пределах своей компетенции имеет право: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прашивать у администрации сельсовета, организаций и общественных объединений необходимые материалы и информацию;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слушивать на своих заседаниях представителей администрации сельсовета, организаций и общественных объединений; 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влекать для участия в своей работе представителей администрации сельсовета, организаций общественных объединений по согласованию с их руководителями; 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здавать рабочие группы из числа членов Комиссии, специалистов администрации сельсовета, заинтересованных организаций и общественных объединений, по согласованию с их руководители, по направлениям деятельности Комиссии и определять полномочия и порядок работы этих групп.</w:t>
      </w:r>
    </w:p>
    <w:p>
      <w:pPr>
        <w:pStyle w:val="Normal"/>
        <w:numPr>
          <w:ilvl w:val="0"/>
          <w:numId w:val="12"/>
        </w:numPr>
        <w:spacing w:lineRule="auto" w:line="256" w:before="0" w:after="307"/>
        <w:ind w:left="0" w:right="41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рганизация деятельности Комиссии</w:t>
      </w:r>
    </w:p>
    <w:p>
      <w:pPr>
        <w:pStyle w:val="Normal"/>
        <w:numPr>
          <w:ilvl w:val="1"/>
          <w:numId w:val="12"/>
        </w:numPr>
        <w:spacing w:lineRule="auto" w:line="259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иссию возглавляет Глава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12"/>
        </w:numPr>
        <w:spacing w:lineRule="auto" w:line="259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бота Комиссии организуется по годовым планам.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numPr>
          <w:ilvl w:val="1"/>
          <w:numId w:val="12"/>
        </w:numPr>
        <w:spacing w:lineRule="auto" w:line="259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лены Комиссии обладают равными правами при обсужде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numPr>
          <w:ilvl w:val="1"/>
          <w:numId w:val="12"/>
        </w:numPr>
        <w:spacing w:lineRule="auto" w:line="259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шения Комиссии оформляются в виде протоколов, которые подписываются председателем Комиссии или его заместителем.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шения Комиссии, принимаемые в соответствии с ее компетенцией, являются обязательными для администрации сельского поселения, организаций и предприят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ЛАВА</w:t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ФИЛИМОНОВСКОГО СЕЛЬСОВЕТА</w:t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shd w:fill="FFFFFF" w:val="clear"/>
        <w:spacing w:lineRule="auto" w:line="240" w:before="0" w:after="5"/>
        <w:ind w:left="1134" w:right="567" w:firstLine="71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07 мая 2025 года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. Филимоново</w:t>
        <w:tab/>
        <w:t xml:space="preserve">          </w:t>
        <w:tab/>
        <w:tab/>
        <w:t xml:space="preserve">               № 26-пг</w:t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6" w:before="0" w:after="326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Филимоновского сельсовета Канского района</w:t>
      </w:r>
    </w:p>
    <w:p>
      <w:pPr>
        <w:pStyle w:val="Normal"/>
        <w:spacing w:lineRule="auto" w:line="259" w:before="0" w:after="15"/>
        <w:ind w:left="14" w:firstLine="55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631 «О защите населения и территорий Красноярского края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Уставом Филимоновского сельсовета, ПОСТАНОВЛЯЮ:</w:t>
      </w:r>
    </w:p>
    <w:p>
      <w:pPr>
        <w:pStyle w:val="Normal"/>
        <w:spacing w:lineRule="auto" w:line="259" w:before="0" w:after="15"/>
        <w:ind w:left="14" w:firstLine="55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Филимоновского сельсовета согласно приложению к настоящему постановлению.</w:t>
      </w:r>
    </w:p>
    <w:p>
      <w:pPr>
        <w:pStyle w:val="Normal"/>
        <w:spacing w:lineRule="auto" w:line="228" w:before="0" w:after="0"/>
        <w:ind w:right="-2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Признать утратившим силу Постановление главы Филимоновского сельсовета Канского района Красноярского края от 01.10.2015 № 37-пг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Филимоновского сельсовета Ка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7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7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9" w:right="-27" w:firstLine="708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126" w:leader="none"/>
        </w:tabs>
        <w:spacing w:lineRule="auto" w:line="259" w:before="0" w:after="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126" w:leader="none"/>
        </w:tabs>
        <w:spacing w:lineRule="auto" w:line="259" w:before="0" w:after="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а  Филимоновского сельсовета                                              О.А. Мартынова</w:t>
      </w:r>
    </w:p>
    <w:p>
      <w:pPr>
        <w:pStyle w:val="Normal"/>
        <w:tabs>
          <w:tab w:val="clear" w:pos="708"/>
          <w:tab w:val="center" w:pos="7126" w:leader="none"/>
        </w:tabs>
        <w:spacing w:lineRule="auto" w:line="259" w:before="0" w:after="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8" w:before="0" w:after="5"/>
        <w:ind w:right="-27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28" w:before="0" w:after="5"/>
        <w:ind w:right="-27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 Постановлению Главы </w:t>
      </w:r>
    </w:p>
    <w:p>
      <w:pPr>
        <w:pStyle w:val="Normal"/>
        <w:spacing w:lineRule="auto" w:line="228" w:before="0" w:after="5"/>
        <w:ind w:right="-27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илимоновского сельсовета</w:t>
      </w:r>
    </w:p>
    <w:p>
      <w:pPr>
        <w:pStyle w:val="Normal"/>
        <w:spacing w:lineRule="auto" w:line="240" w:before="0" w:after="5"/>
        <w:ind w:right="-27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нского района Красноярского края</w:t>
        <w:br/>
        <w:t>от 07.05.2025 № 26-пг</w:t>
      </w:r>
    </w:p>
    <w:p>
      <w:pPr>
        <w:pStyle w:val="Normal"/>
        <w:spacing w:lineRule="auto" w:line="240" w:before="0" w:after="5"/>
        <w:ind w:right="-27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Филимоновского сельсовета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оложение определяет организацию, состав сил и средств, а также порядок деятельности муниципального звена территориальной подсистемы единой государственной системы предупреждения и ликвидации чрезвычайных ситуаций Филимоновского сельсовета (далее — звено ТП РСЧС)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Муниципальное звено ТП РСЧС является составной частью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2" name="Picture 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Муниципальное звено ТП РСЧС объединяет органы управления, силы и средства территориальных органов федеральных органов исполнительной власти, органов исполнительной власти края (в том числе профессиональные аварийно-спасательные формирования края), администрацию Филимоновского сельсовета и организации, расположенных на территории сельсовета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и осуществляют свою деятельность в целях выполнения задач, предусмотренных Федеральным законом от 21.12.1994 № 68ФЗ «О защите населения и территорий от чрезвычайных ситуаций природного и техногенного характера» и Законом Красноярского края от 10.02.2000 № 9-631 «О защите населения и территорий Красноярского края от чрезвычайных ситуаций природного и техногенного характера»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Муниципальное звено ТП РСЧС создается для предупреждения и ликвидации чрезвычайных ситуаций природного и техногенного характера в пределах территории Филимоновского сельсовета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Организация, состав сил и средств муниципального звена ТП РСЧС, а также порядок их деятельности определяется Положением, утвержденным постановлением главы Филимоновского сельсовета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На каждом уровне муниципальн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районного звена ТП РСЧС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этом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на муниципальном и объектовом уровнях районного звена ТП РСЧС.</w:t>
      </w:r>
    </w:p>
    <w:p>
      <w:pPr>
        <w:pStyle w:val="Normal"/>
        <w:spacing w:lineRule="auto" w:line="256" w:before="0" w:after="0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Координационными органами муниципального звена ТП РСЧС являются: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муниципальном уровне (в пределах территории муниципального образования) комиссия по предупреждению и ликвидации чрезвычайных ситуаций и обеспечению пожарной безопасности администрации Филимоновского сельсовета; 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объектовом уровне комиссия по предупреждению и ликвидации чрезвычайных ситуаций и обеспечению пожарной безопасности организации, в полномочия которой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: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муниципальном уровне — постановлением главы Филимоновского сельсовета Канского района Красноярского края; 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объектовом уровне решением руководителя организации, расположенной на территории Филимоновского сельсовета Канского района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иссии по предупреждению и ликвидации чрезвычайных ситуаций и обеспечению пожарной безопасности возглавляют: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муниципальном уровне — глава Филимоновского сельсовета Канского района Красноярского края; 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объектовом уровне — руководитель организации или его заместитель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оценки обстановки, координации сил районного звена ТП РСЧС в зонах чрезвычайных ситуаций, подготовки проектов решений, направленных на ликвидацию чрезвычайных ситуаций, при комиссии по предупреждению и ликвидации чрезвычайных ситуаций и обеспечению пожарной безопасности администрации Филимоновского сельсовета Канского района создается постоянно действующий оперативный штаб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оянно действующий оперативный штаб возглавляет глава Филимоновского сельсовета Канского района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став постоянно действующего оперативного штаба, полномочия и порядок работы определяется решением комиссии по предупреждению и ликвидации чрезвычайных ситуаций и обеспечению пожарной безопасности администрации Филимоновского сельсовета Канского района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 Основными задачами комиссии по предупреждению и ликвидации чрезвычайных ситуаций и обеспечению пожарной безопасности администрации Филимоновского сельсовета Канского района в соответствии с ее компетенцией являются: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Филимоновского сельсовета Канского района;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координация деятельности органов управления и сил Филимоновского сельсовета Канского района и организаций по предупреждению и ликвидации чрезвычайных ситуаций;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обеспечение согласованности действий администрации Филимоновского сельсовета Канского района и организаций при решении задач в области предупреждения и ликвидации чрезвычайных ситуаций и обеспечения пожарной безопасности, а тат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) рассмотрение вопросов о привлечении сил и средств к организации и проведению мероприятий по предотвращению и ликвидации чрезвычайных ситуаций на территории Филимоновского сельсовета Канского района в порядке, установленном федеральным законом;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) рассмотрение вопросов об организации оповещения и информирования населения Филимоновского сельсовета Канского района о чрезвычайных ситуациях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ые задачи на соответствующие комиссии могут быть возложены постановлением главы Филимоновского сельсовета Канского района и решением руководителя организации в соответствии с законодательством Российской Федерации, законодательством Красноярского края и нормативными правовыми актами администрации Филимоновского сельсовета Канского района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. Постоянно действующими органами управления районного звена ТП РСЧС являются: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муниципальном уровне — создаваемые при администрации Филимоновского сельсовета Канского района органы, специально уполномоченные на решение задач в области защиты от чрезвычайных ситуаций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объектовом уровне — структурные подразделения организаций, специально уполномоченные на решение задач в области защиты от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" cy="24130"/>
            <wp:effectExtent l="0" t="0" r="0" b="0"/>
            <wp:docPr id="3" name="Picture 8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1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оянно действующие органы управления районного звена ТП РСЧС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петенция и полномочия постоянно действующих органов управления районного звена ТП РСЧС определяется соответствующими положениями о них или уставами указанных органов управления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1. Органами повседневного управления муниципального звена ТП РСЧС являются:</w:t>
      </w:r>
    </w:p>
    <w:p>
      <w:pPr>
        <w:pStyle w:val="Normal"/>
        <w:spacing w:lineRule="auto" w:line="228" w:before="0" w:after="34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муниципальном уровне: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ежмуниципальная единая дежурно-диспетчерская служба города Канска и Канского района 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объектовом уровне - дежурно-диспетчерские службы организаций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петенция и полномочия органов повседневного управления районного звена ТП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ы повседневного управления муниципального звена ТП РСЧС создаются для обеспечения деятельности администрации Филимоновского сельсовета Канского района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.</w:t>
      </w:r>
    </w:p>
    <w:p>
      <w:pPr>
        <w:pStyle w:val="Normal"/>
        <w:spacing w:lineRule="auto" w:line="228" w:before="0" w:after="34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еспечение координации деятельности органов повседневного</w:t>
      </w:r>
    </w:p>
    <w:p>
      <w:pPr>
        <w:pStyle w:val="Normal"/>
        <w:spacing w:lineRule="auto" w:line="228" w:before="0" w:after="31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равления районного звена ТП РСЧС (в том числе управления силами и средства районного звена ТП РСЧС), организации информационного взаимодействия территориальных органов федеральных органов исполнительной власти, органов исполнительной власти Красноярского края, районного звена ТП РСЧС и организаций при решении задач в области защиты населения и территорий от чрезвычайных ситуаций, а также при осуществлении мер информационной поддержки принятия решений в области защиты населения и территорий от чрезвычайных ситуаций в установленном порядке осуществляют: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муниципальном уровне единые дежурно-диспетчерские службы муниципальных образований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2. Размещение органов управления районного звена 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3. К силам и средствам районного звена ТП РСЧС относятся специально подготовленные силы и средства Филимоновского сельсовета Канского района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4. В состав сил и средств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чень сил постоянной готовности районного звена ТП РСЧС утверждается постановлением главы Филимоновского сельсовета Канского района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став и структуру сил постоянной готовности определяют создающие их территориальные органы федеральных органов исполнительной власти, администрация Канского район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5. Координацию деятельности аварийно-спасательных служб и аварийно-спасательных формирований на территории Филимоновского сельсовета Канского района Красноярского края, осуществляет орган управления районного звена ТП РСЧС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6. Привлечение аварийно-спасательных служб и аварийно-спасательных формирований к ликвидации чрезвычайных ситуаций осуществляется в соответствии со ст. 13 Федерального закона от 22.08.1995 № 151-ФЗ «Об аварийно-спасательных службах и статусе спасателей»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районного звена ТП РСЧС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7. 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районного звена ТП РСЧС, организуется в порядке, установленном Правительством Российской Федерации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етодическое руководство,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8. Готовность аварийно-спасательных служб и аварийно-спасательных формирований, включенных в состав территориальной подсистемы, к реагированию на чрезвычайные ситуации и проведению работ по их ликвидации проверяется в ходе аттестации, а тат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, органами государственного надзора и контроля территориальных органов федеральных органов исполнительной власти, органами исполнительной власти края, администрацией Филимоновского сельсовета Канского района и организациями, создающими указанные службы и формирования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9. Для ликвидации чрезвычайных ситуаций создаются и используются резервы финансовых и материальных ресурсов администрации Филимоновского сельсовета Канского района и организаций.</w:t>
      </w:r>
    </w:p>
    <w:p>
      <w:pPr>
        <w:pStyle w:val="Normal"/>
        <w:spacing w:lineRule="auto" w:line="228" w:before="0" w:after="27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администрации Филимоновского сельсовета Канского района и организациями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оменклатура и объем резервов материальных ресурсов для ликвидации чрезвычайных ситуаций, а также контроль над их созданием, хранением, использованием и восполнением устанавливаются создающим их органом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. Управление муниципаль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 ТП РСЧС.</w:t>
      </w:r>
    </w:p>
    <w:p>
      <w:pPr>
        <w:pStyle w:val="Normal"/>
        <w:spacing w:lineRule="auto" w:line="228" w:before="0" w:after="38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1. Информационное обеспечение в муниципаль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pacing w:lineRule="auto" w:line="228" w:before="0" w:after="29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«101»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территориальными органами федеральных органов исполнительной власти, органами исполнительной власти края, администрацией Филимоновского сельсовета Канского района и организациями в порядке, установленном Правительством Российской Федерации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2. Проведение мероприятий по предупреждению и ликвидации чрезвычайных ситуаций в рамках территориальной подсистемы осуществляется на основе плана действий по предупреждению и ликвидации чрезвычайных ситуаций на территории Красноярского края,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изационно-методическое руководство планированием действий в рамках муниципальн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3. При отсутствии угрозы возникновения чрезвычайных ситуаций на объектах, территориях или акваториях органы управления и силы муниципального звена ТП РСЧС функционируют в режиме повседневной деятельности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м главы Филимоновского сельсовета Канского района или решениями руководителей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районного звена ТП РСЧС может устанавливаться один из следующих режимов функционирования: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жим повышенной готовности - при угрозе возникновения чрезвычайных ситуаций; режим чрезвычайной ситуации при возникновении и ликвидации чрезвычайных ситуаций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4. Постановлением главы Филимоновского сельсовета Канского района или решениями руководителей организаций о введении для соответствующих органов управления и сил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стоятельства, послужившие основанием для введения режима повышенной готовности или режима чрезвычайной ситуации; границы территории, на которой может возникнуть чрезвычайная ситуация, или границы зоны чрезвычайной ситуации; силы и средства, привлекаемые к проведению мероприятий по предупреждению и ликвидации чрезвычайной ситуации; перечень мер по обеспечению защиты населения от чрезвычайной ситуации или организации работ по ее ликвидации;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5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муниципального и локального характера Глава Филимоновского сельсовета Канского района отменяет установленный режим функционирования органов управления и сил районного звена ТП РСЧС, организации.</w:t>
      </w:r>
    </w:p>
    <w:p>
      <w:pPr>
        <w:pStyle w:val="Normal"/>
        <w:spacing w:lineRule="auto" w:line="228" w:before="0" w:after="5"/>
        <w:ind w:left="52" w:right="52" w:firstLine="5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6. Глава Филимоновского сельсовета Канского района и руководители организаций должны информировать население с использованием возможностей средств массовой информации и других каналов связи о введении на конкретной территории соответствующих режимов функционирования органов управления и сил муниципального звена ТП РСЧС, а тате мерах по обеспечению безопасности населения Филимоновского сельсовета Канского района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7. Основными мероприятиями, проводимыми органами управления и силами муниципального звена ТП РСЧС, являются:</w:t>
      </w:r>
    </w:p>
    <w:p>
      <w:pPr>
        <w:pStyle w:val="Normal"/>
        <w:spacing w:lineRule="auto" w:line="228" w:before="0" w:after="34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в режиме повседневной деятельности: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 разработка и реализация целевых и научно-технических программ и мер по предупреждению чрезвычайных ситуаций и обеспечению пожарной безопасности, планирование действий органов управления и сил муниципального звена ТП РЧС, организация подготовки и обеспечения их деятельности; подготовка населения в области защиты от чрезвычайных ситуаций, в том числе к действиям при получении сигналов экстренного оповещения; пропаганда знаний в области защиты населения и территорий от чрезвычайных ситуаций и обеспечения пожарной безопасности; руководство созданием, размещением, хранением и восполнением резервов материальных ресурсов для ликвидации чрезвычайных ситуаций;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 осуществление в пределах своих полномочий необходимых видов страхования;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pacing w:lineRule="auto" w:line="228" w:before="0" w:after="34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в режиме повышенной готовности: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; непрерывный сбор, обработка и передача органам управления и силам муниципального звена ТП РСЧС данных о прогнозируемых чрезвычайных ситуациях, информирование населения о чрезвычайных ситуациях;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 уточнение планов действий по предупреждению и ликвидации чрезвычайных ситуаций и иных документов; приведение при необходимости сил и средств муниципаль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lineRule="auto" w:line="228" w:before="0" w:after="5"/>
        <w:ind w:right="12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сполнение при необходимости резервов материальных ресурсов, созданных для ликвидации чрезвычайных ситуаций; проведение при необходимости эвакуационных мероприятий;</w:t>
      </w:r>
    </w:p>
    <w:p>
      <w:pPr>
        <w:pStyle w:val="Normal"/>
        <w:spacing w:lineRule="auto" w:line="228" w:before="0" w:after="34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в режиме чрезвычайной ситуации: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 оповещение руководителей территориальных органов федеральных органов исполнительной власти, органов исполнительной власти края, администрации Филимоновского сельсовета Канского района и организаций, а также населения о возникших чрезвычайных ситуациях; проведение мероприятий по защите населения и территорий от чрезвычайных ситуаций; организация работ по ликвидации чрезвычайных ситуаций и всестороннему обеспечению действий сил и средств муниципаль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 непрерывный сбор, анализ и обмен информацией об обстановке в зоне чрезвычайной ситуации и в ходе проведения работ по ее ликвидации; организация и поддержание непрерывного взаимодействия территориальных органов федеральных органов исполнительной власти, органов исполнительной власти края, администрации Ивановского сельсовета Партизанского района и организаций по вопросам ликвидации чрезвычайных ситуаций и их последствий; проведение мероприятий по жизнеобеспечению населения в чрезвычайных ситуациях;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8. При введении режима чрезвычайного положения по обстоятельствам, предусмотренным в пункте «а» статьи З Федерального конституционного закона «О чрезвычайном положении», для органов управления и сил муниципального звена ТП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жиме чрезвычайного положения органы управления и силы муниципального звена ТП РСЧС функционируют с учетом особого правового режима деятельности администрации Канского района и организаций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9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8 и 9 статьи 4.1 Федерального закона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 объектовый уровень реагирования — решением руководителя организации при возникновении чрезвычайной ситуации локального характера и ее ликвидации силами и средствами организации; местный уровень реагирования: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м главы Филимоновского сельсовета Канск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звена;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ТП РСЧС глава Филимоновского сельсовета Канского района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Красноярского края, и приним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) приостанавливать деятельность организации, оказавшейся в зоне чрезвычайной ситуации,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уководитель ликвидации чрезвычайной ситуации готовит для главы Филимоновского сельсовета Канского района предложения о принятии дополнительных мер, предусмотренных в подпунктах а) — д) пункта 30 настоящего Положения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ализация и отмена дополнительных мер, предусмотренных в подпунктах а) д) пункта 30 настоящего Положения,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отмене режима повышенной готовности или чрезвычайной ситуации, а тате при устранении обстоятельств, послуживших основанием для установления уровня реагирования главой Филимоновского сельсовета Канского района отменяются установленные уровни реагирования.</w:t>
      </w:r>
    </w:p>
    <w:p>
      <w:pPr>
        <w:pStyle w:val="Normal"/>
        <w:spacing w:lineRule="auto" w:line="228" w:before="0" w:after="5"/>
        <w:ind w:left="52" w:right="52" w:firstLine="5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1. Ликвидация чрезвычайных ситуаций осуществляется: 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локальной — силами и средствами организации; 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й силами и средствами администрации Филимоновского сельсовета Канского района межмуниципальной и региональной (краевой) силами и средствами органов исполнительной власти Красноярского края, и муниципальных образований, оказавшихся в зоне чрезвычайной ситуации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2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3. 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Красноярского края, планами действий по предупреждению и ликвидации чрезвычайных ситуаций или назначенных администрацией Филимоновского сельсовета Канского района, руководителями организаций, к полномочиям которых отнесена ликвидация чрезвычайных ситуаций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уководители ликвидации чрезвычайных ситуаций по согласованию с администрацией Филимоновского сельсовета Канского район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4. Финансовое обеспечение функционирования муниципального звена ТП Р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spacing w:lineRule="auto" w:line="228" w:before="0" w:after="5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pacing w:lineRule="auto" w:line="228" w:before="0" w:after="57"/>
        <w:ind w:right="5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ЛАВА</w:t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ФИЛИМОНОВСКОГО СЕЛЬСОВЕТА</w:t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shd w:fill="FFFFFF" w:val="clear"/>
        <w:spacing w:lineRule="auto" w:line="240" w:before="0" w:after="5"/>
        <w:ind w:left="1134" w:right="567" w:firstLine="71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07 мая 2025 года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. Филимоново</w:t>
        <w:tab/>
        <w:t xml:space="preserve">          </w:t>
        <w:tab/>
        <w:tab/>
        <w:t xml:space="preserve">               № 27-пг</w:t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3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«О создании при органе местного самоуправления постоянно действующего органа управления, специально уполномоченного на решение задач в области  защиты   населения и территорий от чрезвычайных ситуаций и (или) гражданской обороны» </w:t>
      </w:r>
    </w:p>
    <w:p>
      <w:pPr>
        <w:pStyle w:val="Normal"/>
        <w:spacing w:lineRule="auto" w:line="256" w:before="0" w:after="0"/>
        <w:ind w:left="281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требованиями Федерального закона от 21.12.1994 г. № 68-ФЗ «О защите населения и территорий от чрезвычайных ситуаций природного и техногенного характера», пункта 6, 10 Положения «О единой государственной системе предупреждения и ликвидации чрезвычайных ситуаций», утвержденного Постановлением Правительства РФ от 30.12.2003 г. № 794, руководствуясь Уставом Филимоновского сельсовета,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ПОСТАНОВЛЯЮ: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1. Считать постоянно действующим органом управления, специально уполномоченным на решение задач в области защиты населения и территорий от чрезвычайных ситуаций и (или) гражданской обороны  -  администрацию муниципального образования Филимоновский сельсовет Канского района, Красноярского края.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2. Утвердить положение об органе, специально уполномоченном на решение задач в области защиты населения и территорий от чрезвычайных ситуаций и (или) гражданской обороны при органе местного самоуправления муниципального образования Филимоновского сельсовета Канского района, согласно приложению к настоящему постановлению. 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4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Глава  Филимоновского сельсовета                                              О.А. Мартынова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56" w:before="0" w:after="1"/>
        <w:ind w:firstLine="567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к Постановлению Главы </w:t>
      </w:r>
    </w:p>
    <w:p>
      <w:pPr>
        <w:pStyle w:val="Normal"/>
        <w:spacing w:lineRule="auto" w:line="256" w:before="0" w:after="1"/>
        <w:ind w:firstLine="567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Филимоновского сельсовета</w:t>
      </w:r>
    </w:p>
    <w:p>
      <w:pPr>
        <w:pStyle w:val="Normal"/>
        <w:spacing w:lineRule="auto" w:line="256" w:before="0" w:after="1"/>
        <w:ind w:firstLine="567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Канского района Красноярского края</w:t>
        <w:br/>
        <w:t>от 07.05.2025 № 27-пг</w:t>
      </w:r>
    </w:p>
    <w:p>
      <w:pPr>
        <w:pStyle w:val="Normal"/>
        <w:spacing w:lineRule="auto" w:line="256" w:before="0" w:after="1"/>
        <w:ind w:firstLine="567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567"/>
        <w:jc w:val="right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right="79" w:firstLine="567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об органе, специально уполномоченном на решение задач в области </w:t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защиты населения и территорий от чрезвычайных ситуаций и (или) гражданской обороны при органе местного самоуправления муниципального образования Филимоновского сельсовета Канского района  </w:t>
      </w:r>
    </w:p>
    <w:p>
      <w:pPr>
        <w:pStyle w:val="Normal"/>
        <w:spacing w:lineRule="auto" w:line="256" w:before="0" w:after="24"/>
        <w:ind w:firstLine="567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 w:before="0" w:after="13"/>
        <w:ind w:right="12" w:firstLine="567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1.ОБЩИЕ ПОЛОЖЕНИЯ</w:t>
      </w:r>
    </w:p>
    <w:p>
      <w:pPr>
        <w:pStyle w:val="Normal"/>
        <w:spacing w:lineRule="auto" w:line="256" w:before="0" w:after="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1.1. Орган, специально уполномоченный на решение задач в области  защиты населения и территорий от чрезвычайных ситуаций и (или) гражданской обороны при органе местного самоуправления муниципального образования Филимоновского сельсовета Канского района Красноярского края далее (Филимоновский сельсовет), предназначается  для предупреждения и ликвидации последствий чрезвычайных ситуаций и решения задач в области гражданской обороны на территории Филимоновского сельсовета.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1.2. Полное наименование: орган, специально уполномоченный на решение задач в области защиты населения и территорий от чрезвычайных ситуаций и(или) гражданской обороны при органе местного самоуправления муниципального образования Филимоновский сельсовет Канского района.  (далее Орган по делам ГО и ЧС).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Место нахождения: 663620, Красноярский край, Канский район,                           с. Филимоново, проспект Комсомольский, 2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1.3. Орган по делам ГО и ЧС  действует в соответствии с законодательством Российской Федерации и настоящим Положением.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1.4. Общее руководство деятельностью Органа по дела ГО и ЧС осуществляет глава  Филимоновского сельсовета в соответствии с Федеральным законодательством.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1.5. Орган по делам ГО и ЧС в своей деятельности руководствуется Конституцией РФ, Федеральными законами, Уставом Филимоновского сельсовета, правовыми актами муниципального образования и настоящим Положением. </w:t>
      </w:r>
    </w:p>
    <w:p>
      <w:pPr>
        <w:pStyle w:val="Normal"/>
        <w:spacing w:lineRule="auto" w:line="256" w:before="0" w:after="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4" w:before="0" w:after="13"/>
        <w:ind w:left="710" w:right="12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2. ОСНОВНЫЕ ЗАДАЧИ ОРГАНА ПО ДЕЛАМ ГО И ЧС</w:t>
      </w:r>
    </w:p>
    <w:p>
      <w:pPr>
        <w:pStyle w:val="Normal"/>
        <w:spacing w:lineRule="auto" w:line="256" w:before="0" w:after="25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64" w:before="0" w:after="13"/>
        <w:ind w:right="75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2.1. Основными задачами Органа по делам ГО и ЧС являются: </w:t>
      </w:r>
    </w:p>
    <w:p>
      <w:pPr>
        <w:pStyle w:val="Normal"/>
        <w:spacing w:lineRule="auto" w:line="264" w:before="0" w:after="13"/>
        <w:ind w:right="75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разработка и реализация мероприятий по ведению гражданской обороны, организации защиты населения и территорий от чрезвычайных ситуаций природного и техногенного характера, первичных мер пожарной безопасности и безопасности людей на водных объектах на территории Филимоновского сельсовета; </w:t>
      </w:r>
    </w:p>
    <w:p>
      <w:pPr>
        <w:pStyle w:val="Normal"/>
        <w:tabs>
          <w:tab w:val="clear" w:pos="708"/>
          <w:tab w:val="center" w:pos="2501" w:leader="none"/>
          <w:tab w:val="center" w:pos="3695" w:leader="none"/>
          <w:tab w:val="center" w:pos="4922" w:leader="none"/>
          <w:tab w:val="center" w:pos="6964" w:leader="none"/>
          <w:tab w:val="right" w:pos="9654" w:leader="none"/>
        </w:tabs>
        <w:spacing w:lineRule="auto" w:line="264" w:before="0" w:after="13"/>
        <w:ind w:firstLine="567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создание, </w:t>
        <w:tab/>
        <w:t xml:space="preserve">содержание </w:t>
        <w:tab/>
        <w:t xml:space="preserve">и </w:t>
        <w:tab/>
        <w:t xml:space="preserve">организация </w:t>
        <w:tab/>
        <w:t xml:space="preserve">деятельности </w:t>
        <w:tab/>
        <w:t xml:space="preserve">нештатных </w:t>
      </w:r>
    </w:p>
    <w:p>
      <w:pPr>
        <w:pStyle w:val="Normal"/>
        <w:spacing w:lineRule="auto" w:line="264" w:before="0" w:after="13"/>
        <w:ind w:right="12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аварийно-спасательных формирований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обеспечение  первичных мер пожарной безопасности в границах Филимоновского сельсовета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участие в предупреждении и ликвидации последствий чрезвычайных ситуаций на территории Филимоновского сельсовета.  </w:t>
      </w:r>
    </w:p>
    <w:p>
      <w:pPr>
        <w:pStyle w:val="Normal"/>
        <w:spacing w:lineRule="auto" w:line="256" w:before="0" w:after="24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 w:before="0" w:after="13"/>
        <w:ind w:left="710" w:right="12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3. ОСНОВНЫЕ ФУНКЦИИ ОРГАНА ПО ДЕЛАМ ГО И ЧС</w:t>
      </w:r>
    </w:p>
    <w:p>
      <w:pPr>
        <w:pStyle w:val="Normal"/>
        <w:spacing w:lineRule="auto" w:line="256" w:before="0" w:after="25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3.1. Орган по делам ГО и ЧС Филимоновского сельсовета в соответствии с возложенными на него задачами осуществляет следующие функции: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3.1.1. разрабатывает предложения по дальнейшему совершенствованию   деятельности муниципального образования 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 и вносит их на рассмотрение главе  Филимоновского сельсовета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3.1.2. разрабатывает программы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, организует контроль за их реализацией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3.1.3. координирует в установленном порядке деятельность действующих на территории муниципального образования  аварийно-спасательных служб и формирований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3.1.4. организует и осуществляет в установленном порядке: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координацию действий по ликвидации чрезвычайных ситуаций в административных границах Филимоновского сельсовета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оповещение руководящего состава органа местного самоуправления, а также информирование населения о приведении в готовность системы гражданской обороны, возникновении (угрозе возникновения) чрезвычайных ситуаций и ходе ликвидации их последствий, об угрозе нападения противника и  применения им средств массового поражения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взаимодействие с отделом ГО, ЧС и охраны труда администрации Канского района Красноярского края, органами военного командования и правоохранительными органами при решении задач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разработку планирующих документов по вопросам гражданской обороны, защиты населения и территорий от чрезвычайных ситуаций, обеспечения  первичных мер пожарной безопасности и безопасности людей на водных объектах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подготовку, переподготовку или повышение квалификации должностных лиц органа местного самоуправления и организаций по вопросам ГО и защиты от ЧС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связь с общественностью и средствами массовой информации по вопросам своей компетенции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разработку проектов нормативных правовых актов администрации Филимоновского сельсовета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 и внесение их на рассмотрение главе Филимоновского сельсовета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3.1.5. участвует в установленном порядке в: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исследовании причин, условий и последствий чрезвычайных ситуаций, а также в разработке мер, направленных на создание условий для успешной их ликвидации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работе государственных и ведомственных комиссий в системе профессиональной подготовки личного состава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3.1.6. участвует в подготовке предложений по: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отнесению организаций к категориям  по гражданской обороне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созданию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организации и проведению эвакуации населения, материальных и культурных ценностей в безопасные районы, их размещению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развертыванию лечебных и других учреждений, необходимых для первоочередного обеспечения пострадавшего населения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привлечению нештатных аварийно-спасательных формирований и воинских частей войск гражданской обороны для проведения в мирное время  мероприятий, направленных на предупреждение и ликвидацию чрезвычайных  ситуаций, а также мероприятий по тушению пожаров в соответствии с возложенными на них задачами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созданию, совершенствованию и поддержанию в готовности территориальной системы централизованного оповещения гражданской обороны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разработке мобилизационного плана экономики муниципального образования в части, касающейся мероприятий гражданской обороны; -созданию и поддержанию в состоянии постоянной готовности технических систем управления гражданской обороной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разработке типовых структур (штатных расписаний), созданию, реорганизации и ликвидации Органа по делам ГО и ЧС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осуществлению мер, направленных на устойчивое функционирование объектов экономики и выживание населения в военное время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созданию и поддержанию в состоянии готовности систем оповещения потенциально опасных объектов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осуществлению мероприятий по предупреждению чрезвычайных ситуаций  и готовностью сил и средств, звена территориальной подсистемы РСЧС к действиям при их возникновении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3.1.7. обеспечивает в пределах своей компетенции: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обучение личного состава Органа по делам ГО и ЧС, подчинѐнных подразделений в области гражданской обороны, предупреждения и ликвидации  чрезвычайных ситуаций, обеспечения первичных мер пожарной безопасности и безопасности людей на водных объектах; проведение мероприятий по защите информации и сведений, составляющих государственную или служебную тайну, организацию и функционирование  специальной связи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деятельность комиссии по предупреждению и ликвидации чрезвычайных ситуаций и обеспечение первичных мер пожарной безопасности Филимоновского сельсовета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привлечение сил и средств для ликвидации чрезвычайных ситуаций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разработку планов профессиональной подготовки подчинѐнного личного состава. </w:t>
      </w:r>
    </w:p>
    <w:p>
      <w:pPr>
        <w:pStyle w:val="Normal"/>
        <w:spacing w:lineRule="auto" w:line="256" w:before="0" w:after="25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64" w:before="0" w:after="13"/>
        <w:ind w:right="12" w:firstLine="567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4. ПОЛНОМОЧИЯ СПЕЦИАЛИСТА ОРГАНА ПО ДЕЛАМ ГО И ЧС</w:t>
      </w:r>
    </w:p>
    <w:p>
      <w:pPr>
        <w:pStyle w:val="Normal"/>
        <w:spacing w:lineRule="auto" w:line="256" w:before="0" w:after="24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Орган по делам ГО и ЧС администрации Филимоновского сельсовета возглавляет уполномоченный на решение задач в области гражданской обороны, защиты населения и территорий от чрезвычайных ситуаций.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4.1. Уполномоченный на решение задач в области ГО и ЧС назначается на должность и освобождается от должности главой Филимоновского сельсовета в установленном законодательством Российской Федерации порядке.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4.2. Уполномоченный на решение задач в области гражданской обороны, защиты населения и территорий от чрезвычайных ситуаций: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несѐт ответственность за выполнение задач и функций, возложенных на Орган по делам ГО и ЧС 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руководит деятельностью Органа по делам ГО и ЧС муниципального образования, несѐт ответственность за выполнение задач и функций возложенных на Орган по делам ГО и ЧС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координирует деятельность подразделений  и формирований, имеющих уставные задачи по проведению аварийно-спасательных работ, дислоцированных  на  территории Филимоновского сельсовета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обеспечивает соблюдение законности в деятельности Органа по делам ГО и ЧС муниципального образования, профессиональную подготовку личного состава, 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организует контроль за выполнением личным составом законодательства и нормативных правовых актов Российской Федерации; </w:t>
      </w:r>
    </w:p>
    <w:p>
      <w:pPr>
        <w:pStyle w:val="Normal"/>
        <w:spacing w:lineRule="auto" w:line="264" w:before="0" w:after="13"/>
        <w:ind w:right="12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- разрабатывает в пределах своей компетенции нормативные акты по вопросам  организации деятельности Органа по делам ГО и ЧС, обеспечивает контроль за их выполнением. </w:t>
      </w:r>
    </w:p>
    <w:p>
      <w:pPr>
        <w:pStyle w:val="Normal"/>
        <w:spacing w:lineRule="auto" w:line="256" w:before="0" w:after="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ЛАВА</w:t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ФИЛИМОНОВСКОГО СЕЛЬСОВЕТА</w:t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shd w:fill="FFFFFF" w:val="clear"/>
        <w:spacing w:lineRule="auto" w:line="240" w:before="0" w:after="5"/>
        <w:ind w:left="1134" w:right="567" w:firstLine="53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40" w:before="0" w:after="5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07 мая 2025 года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. Филимоново</w:t>
        <w:tab/>
        <w:t xml:space="preserve">          </w:t>
        <w:tab/>
        <w:tab/>
        <w:t xml:space="preserve">               № 28-пг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на территории Филимоновского сельсовета Канского района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firstLine="553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71525</wp:posOffset>
            </wp:positionH>
            <wp:positionV relativeFrom="page">
              <wp:posOffset>5846445</wp:posOffset>
            </wp:positionV>
            <wp:extent cx="15240" cy="8890"/>
            <wp:effectExtent l="0" t="0" r="0" b="0"/>
            <wp:wrapSquare wrapText="bothSides"/>
            <wp:docPr id="4" name="Pictur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4360</wp:posOffset>
            </wp:positionH>
            <wp:positionV relativeFrom="page">
              <wp:posOffset>6446520</wp:posOffset>
            </wp:positionV>
            <wp:extent cx="18415" cy="15240"/>
            <wp:effectExtent l="0" t="0" r="0" b="0"/>
            <wp:wrapSquare wrapText="bothSides"/>
            <wp:docPr id="5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46925</wp:posOffset>
            </wp:positionH>
            <wp:positionV relativeFrom="page">
              <wp:posOffset>8577580</wp:posOffset>
            </wp:positionV>
            <wp:extent cx="12065" cy="12065"/>
            <wp:effectExtent l="0" t="0" r="0" b="0"/>
            <wp:wrapSquare wrapText="bothSides"/>
            <wp:docPr id="6" name="Pictur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Правительства Красноярского края от 13,032014 № 78-п «О силах и средствах территориальной подсистемы единой государственной системы предупреждения и ликвидации чрезвычайных ситуаций Красноярского края», руководствуясь Уставом Филимоновского сельсовета, ПОСТАНОВЛЯЮ: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Установить, что к силам и средствам Филимоновского сельсовета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(далее — муниципальное звено ТП РСЧС) относятся: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силы и средства наблюдения и контроля в составе формирований, подразделений, служб, учреждений и предприятий органа местного самоуправления и общественных объединений, осуществляющих в пределах своей компетенции: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аблюдение и контроль за обстановкой на потенциально опасных объектах и прилегающих к ним территориях; 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контроль за санитарно-эпидемиологической обстановкой; </w:t>
      </w:r>
    </w:p>
    <w:p>
      <w:pPr>
        <w:pStyle w:val="Normal"/>
        <w:spacing w:lineRule="auto" w:line="249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анитарно-карантинный контроль; 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контроль за водными биологическими ресурсами и средой их обитания; 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мониторинг пожарной опасности в лесах и лесных пожаров.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силы и средства ликвидации чрезвычайных ситуаций в составе подразделений пожарной охраны, аварийно-спасательных служб, аварийно-спасательных, поисково-спасательных, аварийно-восстановительных, восстановительных формирований органа местного самоуправления, организаций и общественных объединений, осуществляющих в пределах своей компетенции защиту населения и территорий от чрезвычайных ситуаций природного и техногенного характера, включая: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тушение пожаров, в том числе лесных пожаров; 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организацию и осуществление медико-санитарного обеспечения при ликвидации чрезвычайных ситуаций; 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предотвращение негативного воздействия вод и ликвидацию его последствий; 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организацию и проведение работ по активному воздействию на метеорологические и другие геофизические процессы; 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ограничение негативного техногенного воздействия отходов производства и потребления; 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еспечение транспортной безопасности;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обеспечение общественной безопасности при чрезвычайных ситуациях; 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осуществление мероприятий по предупреждению (ликвидации) последствий дорожно-транспортных происшествий и снижению тяжести их последствий; 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осуществление мероприятий по ликвидации аварий на объектах топливно-энергетического комплекса, жилищно-коммунального хозяйства, сетей электросвязи; 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защиту населения от инфекционных и паразитарных болезней, в том числе общих для человека и животных; 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предотвращение распространения и ликвидацию очагов заразных и иных болезней животных, вредителей растений, возбудителей болезней растений, а также растений (сорняков) карантинного значения; 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обеспечение общественного питания, бытового обслуживания и социальной защиты населения, пострадавшего от чрезвычайных ситуаций. 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Утвердить перечень сил и средств постоянной готовности муниципального звена ТП РЧС согласно приложению.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Руководителям сил и средств постоянной готовности муниципального звена РСЧС проводить подготовку сил и средства муниципального звена ТП РСЧС в соответствии с постановлениями Правительства Российской Федерации от 22.12.2011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от 11.07.2020 № 1034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программой первоначальной подготовки спасателей Российской Федерации, утвержденной Межведомственной комиссией по аттестации аварийно-спасательных формирований, спасателей и образовательных учреждений по их подготовке, и ведомственными программами подготовки спасателей.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ыми формами подготовки сил и средств муниципального звена ТП РСЧС определить командно-штабные учения и командно-штабные (штабные) тренировки, а также сборы, групповые и практические занятия, тренировки.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инансовое обеспечение мероприятий по подготовке и содержанию в готовности сил и средств муниципального звена ТП РСЧС на территории Филимоновского сельсовета осуществляется в соответствии с законодательством Российской Федерации и Красноярского края.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а  Филимоновского сельсовета                                              О.А. Мартынова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5" w:before="0" w:after="244"/>
        <w:ind w:right="12" w:hanging="0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35" w:before="0" w:after="244"/>
        <w:ind w:right="12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35" w:before="0" w:after="244"/>
        <w:ind w:right="12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35" w:before="0" w:after="244"/>
        <w:ind w:right="12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56" w:before="0" w:after="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 Постановлению Главы </w:t>
      </w:r>
    </w:p>
    <w:p>
      <w:pPr>
        <w:pStyle w:val="Normal"/>
        <w:spacing w:lineRule="auto" w:line="256" w:before="0" w:after="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илимоновского сельсовета</w:t>
      </w:r>
    </w:p>
    <w:p>
      <w:pPr>
        <w:pStyle w:val="Normal"/>
        <w:spacing w:lineRule="auto" w:line="256" w:before="0" w:after="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нского района Красноярского края</w:t>
        <w:br/>
        <w:t>от 07.05.2025 № 28-пг</w:t>
      </w:r>
    </w:p>
    <w:p>
      <w:pPr>
        <w:pStyle w:val="Normal"/>
        <w:spacing w:lineRule="auto" w:line="235" w:before="0" w:after="244"/>
        <w:ind w:right="12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32" w:before="0" w:after="2"/>
        <w:ind w:right="1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ИЛ И СРЕДСТВ ПОСТОЯННОЙ ГОТОВНОСТИ ФИЛИМОНОВСКОГО СЕЛЬСОВЕТА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</w:t>
      </w:r>
    </w:p>
    <w:p>
      <w:pPr>
        <w:pStyle w:val="Normal"/>
        <w:spacing w:lineRule="auto" w:line="232" w:before="0" w:after="2"/>
        <w:ind w:right="12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tbl>
      <w:tblPr>
        <w:tblW w:w="9538" w:type="dxa"/>
        <w:jc w:val="left"/>
        <w:tblInd w:w="-150" w:type="dxa"/>
        <w:tblLayout w:type="fixed"/>
        <w:tblCellMar>
          <w:top w:w="53" w:type="dxa"/>
          <w:left w:w="105" w:type="dxa"/>
          <w:bottom w:w="0" w:type="dxa"/>
          <w:right w:w="0" w:type="dxa"/>
        </w:tblCellMar>
      </w:tblPr>
      <w:tblGrid>
        <w:gridCol w:w="4872"/>
        <w:gridCol w:w="4666"/>
      </w:tblGrid>
      <w:tr>
        <w:trPr>
          <w:trHeight w:val="374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 организации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рес организации</w:t>
            </w:r>
          </w:p>
        </w:tc>
      </w:tr>
      <w:tr>
        <w:trPr>
          <w:trHeight w:val="739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5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ПСО ФПС ГПС Главного управления МЧС России по Красноярскому краю</w:t>
            </w:r>
          </w:p>
          <w:p>
            <w:pPr>
              <w:pStyle w:val="Normal"/>
              <w:spacing w:lineRule="auto" w:line="256" w:before="0" w:after="0"/>
              <w:ind w:right="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Канск,  ул. Революции, 14</w:t>
            </w:r>
          </w:p>
        </w:tc>
      </w:tr>
      <w:tr>
        <w:trPr>
          <w:trHeight w:val="739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5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ГБУ «Канское лесничество»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Канск, ул. Лысогорская, 18</w:t>
            </w:r>
          </w:p>
        </w:tc>
      </w:tr>
    </w:tbl>
    <w:p>
      <w:pPr>
        <w:pStyle w:val="Normal"/>
        <w:spacing w:lineRule="auto" w:line="249" w:before="0" w:after="5"/>
        <w:ind w:right="12" w:hanging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7 мая 2025 г. № 25 (677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5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77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7 ма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5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4-19T07:16:00Z</dcterms:modified>
  <cp:revision>241</cp:revision>
  <dc:subject/>
  <dc:title/>
</cp:coreProperties>
</file>