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23 (675) 30 апрел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center" w:pos="4818" w:leader="none"/>
          <w:tab w:val="left" w:pos="802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МОНОВСКОГО СЕЛЬ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СКОГО РАЙОНА КРАСНОЯРСКОГО КРА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30.04.2025 г. </w:t>
        <w:tab/>
        <w:tab/>
        <w:t xml:space="preserve">                село Филимоново                                       № 24-пг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схемы размещения нестационарных торговых объект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40"/>
        <w:ind w:left="0" w:hanging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</w:rPr>
        <w:tab/>
        <w:t xml:space="preserve">В целях упорядочения размещения и функционирования нестационарных торговых объектов на территории муниципального образования - Филимоновский сельсовет, создания условий для улучшения организации и качества торгового обслуживания, руководствуясь пунктом 3 статьи 10 Федерального закона РФ от 28.12.2009 г. № 381-ФЗ «Об основах государственного регулирования торговой деятельности в Российской Федерации», приказом Министерства промышленности и торговли Красноярского края от 12.11.2024г. № 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 соответствии с Уставом Филимоновского сельсовета          ПОСТАНОВЛЯЮ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хему размещения нестационарных торговых объектов согласно приложения 1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Признать утратившим сил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тановление Главы Филимоновского сельсовета от 02.05.2024 г. № 26-пг «Об утверждении схемы размещения нестационарных торговых объектов»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 вступает в силу с даты его официального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ия в «Ведомостях Филимоновского сельсовета», а также размещению на официальном сайте Филимоновского сельсовета в информационно-телекоммуникационной сети Интернет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 десятидневный срок после утверждения Схемы представить в министерство промышленности и торговли Красноярского края Схему в целях размещения на официальном сайте министерства в информационно-телекоммуникационной сети Интернет</w:t>
      </w:r>
      <w:r>
        <w:rPr>
          <w:rFonts w:cs="Times New Roman" w:ascii="Times New Roman" w:hAnsi="Times New Roman"/>
          <w:color w:val="444444"/>
          <w:shd w:fill="FFFFFF" w:val="clear"/>
        </w:rPr>
        <w:t>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Филимоновского  сельсовета           </w:t>
        <w:tab/>
        <w:tab/>
        <w:t xml:space="preserve">              Мартынова О.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58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58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58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58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58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ind w:left="558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auto" w:line="240" w:before="0" w:after="0"/>
        <w:ind w:left="5580"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overflowPunct w:val="false"/>
        <w:autoSpaceDE w:val="false"/>
        <w:spacing w:lineRule="auto" w:line="240" w:before="0" w:after="0"/>
        <w:ind w:left="5580"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к постановлению  Главы</w:t>
      </w:r>
    </w:p>
    <w:p>
      <w:pPr>
        <w:pStyle w:val="Normal"/>
        <w:overflowPunct w:val="false"/>
        <w:autoSpaceDE w:val="false"/>
        <w:spacing w:lineRule="auto" w:line="240" w:before="0" w:after="0"/>
        <w:ind w:left="5580"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Филимоновского  сельсовета </w:t>
      </w:r>
    </w:p>
    <w:p>
      <w:pPr>
        <w:pStyle w:val="Normal"/>
        <w:overflowPunct w:val="false"/>
        <w:autoSpaceDE w:val="false"/>
        <w:spacing w:lineRule="auto" w:line="240" w:before="0" w:after="0"/>
        <w:ind w:left="5580"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Кан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ind w:left="5580" w:hanging="0"/>
        <w:jc w:val="right"/>
        <w:textAlignment w:val="baseline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Красноярского края от 30.04.2025г.   </w:t>
      </w:r>
    </w:p>
    <w:p>
      <w:pPr>
        <w:pStyle w:val="Normal"/>
        <w:tabs>
          <w:tab w:val="clear" w:pos="708"/>
          <w:tab w:val="left" w:pos="6570" w:leader="none"/>
        </w:tabs>
        <w:overflowPunct w:val="false"/>
        <w:autoSpaceDE w:val="false"/>
        <w:spacing w:lineRule="auto" w:line="240" w:before="0" w:after="0"/>
        <w:ind w:left="5580"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№ </w:t>
      </w:r>
      <w:r>
        <w:rPr>
          <w:rFonts w:cs="Times New Roman" w:ascii="Times New Roman" w:hAnsi="Times New Roman"/>
        </w:rPr>
        <w:t xml:space="preserve">24-пг </w:t>
      </w:r>
    </w:p>
    <w:p>
      <w:pPr>
        <w:pStyle w:val="Normal"/>
        <w:tabs>
          <w:tab w:val="clear" w:pos="708"/>
          <w:tab w:val="left" w:pos="6570" w:leader="none"/>
        </w:tabs>
        <w:overflowPunct w:val="false"/>
        <w:autoSpaceDE w:val="false"/>
        <w:spacing w:lineRule="auto" w:line="240" w:before="0" w:after="0"/>
        <w:ind w:left="558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23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естационарных торговых объектов на территории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 Филимоновский сельсов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850"/>
        <w:gridCol w:w="851"/>
        <w:gridCol w:w="992"/>
        <w:gridCol w:w="992"/>
        <w:gridCol w:w="1134"/>
        <w:gridCol w:w="1985"/>
        <w:gridCol w:w="850"/>
        <w:gridCol w:w="8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адресный ориентир расположения нестационарного торговых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тип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количество нестационарных торговых объектов по каждому адресному ориен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площадь земельного участка, здания, строения, сооружения или их части, занимаемую нестационарным торговым объектом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площадь торгового объекта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вид деятельности (торговля продовольственными и (или) непродовольственными товарами, общественное питание), специализация нестационарного торгового объекта (при ее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информация о собственнике земельного участка, здания, сооружения на котором расположен нестационарный торговый 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период размещения нестационарных торгов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информацию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Красноярский край, Канский район, с.Филимоново, ул.Береговая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Не  установ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Земельный участок , государственная собственность  на который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Не использует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Красноярский край, Канский район, с.Филимоново, ул.Луговая, 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Торговля непродовольств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Земельный участок , государственная собственность  на который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Используетс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Красноярский край, Канский район , с.Филимоново, ул.Степ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Не установ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Земельный участок , государственная собственность  на который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Не использует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Красноярский край, Канский район , с.Филимоново, ул.Новая, 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Торговля продовольств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Земельный участок , государственная собственность  на который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Использует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Красноярский край, Канский район , с.Филимоново, пр-кт Комсомольский,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Торговля продовольств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Земельный участок , государственная собственность  на который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Использует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Красноярский край, Канский район, с..Польное, ул.Луговая, 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Торговля продовольственными и непродовольств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Земельный участок , государственная собственность  на который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Использует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Красноярский край, Канский район, с.Бережки, ул.Новая, 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Торговля продовольств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Земельный участок , государственная собственность  на который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Используется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30 апреля 2025 г. № 23 (675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23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75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30 апрел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23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75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30 апрел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23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75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30 апрел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4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5-06T03:39:00Z</dcterms:modified>
  <cp:revision>240</cp:revision>
  <dc:subject/>
  <dc:title/>
</cp:coreProperties>
</file>