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2 (674) 28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28 апреля 2025 года                  с. Филимоново                                     № 23-пг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б утверждении отчета об исполнении бюджета Филимо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 1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по доходам за 1 квартал 2025 года в          сумме –  3281,7 тыс.рублей, согласно приложения №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по расходам за 1 квартал 2025 года в  сумме  – 2861,5 тыс.рублей, согласно приложения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отчет об использовании бюджетных ассигнований резервного фонда администрации Филимоновского сельсовета за 1 квартал 2025 года, согласно приложения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лава Филимоновского сельсовета</w:t>
        <w:tab/>
        <w:tab/>
        <w:tab/>
        <w:t xml:space="preserve">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к проекту постановлени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23-пг от 28.04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Cs/>
        </w:rPr>
        <w:t xml:space="preserve">ОТЧЕТ ОБ ИСПОЛНЕНИИ БЮДЖЕТА ПО ДОХОДАМ ЗА 1 КВАРТА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25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ыс.рублей)                                                        </w:t>
      </w:r>
      <w:r>
        <w:rPr/>
        <w:t xml:space="preserve">                                </w:t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5"/>
        <w:gridCol w:w="426"/>
        <w:gridCol w:w="567"/>
        <w:gridCol w:w="425"/>
        <w:gridCol w:w="709"/>
        <w:gridCol w:w="567"/>
        <w:gridCol w:w="3260"/>
        <w:gridCol w:w="850"/>
        <w:gridCol w:w="851"/>
        <w:gridCol w:w="850"/>
        <w:gridCol w:w="567"/>
      </w:tblGrid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сумма доходов 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04.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полнения на 01.04.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к проекту постановлени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23-пг от 28.04.2025г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         </w:t>
      </w:r>
      <w:r>
        <w:rPr>
          <w:rFonts w:cs="Times New Roman" w:ascii="Times New Roman" w:hAnsi="Times New Roman"/>
          <w:b/>
          <w:bCs/>
          <w:iCs/>
        </w:rPr>
        <w:t>ОТЧЕТ ОБ ИСПОЛНЕНИИ БЮДЖЕТА ПО РАСХОДАМ ЗА 1 КВАРТАЛ  2025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431" w:leader="none"/>
          <w:tab w:val="left" w:pos="10270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(тыс.рублей)</w:t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276"/>
        <w:gridCol w:w="567"/>
        <w:gridCol w:w="1134"/>
        <w:gridCol w:w="992"/>
        <w:gridCol w:w="993"/>
        <w:gridCol w:w="850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04.2025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на 01.04.2025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9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мочий по первичным мерам пожарной безопас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И5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  <w:br/>
              <w:t>образования Филимоновский сельсовет Канского района</w:t>
              <w:br/>
              <w:t xml:space="preserve"> Краснояр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Формирование комфортной городской (сельской)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осуществление расходов,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6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23-пг от 28.04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ГО ФОНДА АДМИНИСТРАЦИИ ФИЛИМ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НА 01.04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701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на 01.04.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Величко Аллой Викторовной (663600, Красноярский край, г. Канск, ул. Ленина, д. 17, кв. 6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89131843637; </w:t>
      </w:r>
      <w:r>
        <w:rPr>
          <w:rFonts w:cs="Times New Roman" w:ascii="Times New Roman" w:hAnsi="Times New Roman"/>
          <w:bCs/>
          <w:sz w:val="20"/>
          <w:szCs w:val="20"/>
        </w:rPr>
        <w:t>№ регистрации в государственном реестре лиц, осуществляющих кадастровую деятельность: 4561</w:t>
      </w:r>
      <w:r>
        <w:rPr>
          <w:rFonts w:cs="Times New Roman" w:ascii="Times New Roman" w:hAnsi="Times New Roman"/>
          <w:sz w:val="20"/>
          <w:szCs w:val="20"/>
        </w:rPr>
        <w:t xml:space="preserve">) выполняются  кадастровые работы в отношении земельного участка с К№ </w:t>
      </w:r>
      <w:r>
        <w:rPr>
          <w:rFonts w:cs="Times New Roman" w:ascii="Times New Roman" w:hAnsi="Times New Roman"/>
          <w:b/>
          <w:sz w:val="20"/>
          <w:szCs w:val="20"/>
        </w:rPr>
        <w:t>24:18:4301003:67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0"/>
          <w:szCs w:val="20"/>
        </w:rPr>
        <w:t>Красноярский край, р-н Канский, с. Филимоново, ул. Тепличная, д. 11, кв. квартир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 Величко Алла Викторовна (663600, Красноярский край, г. Канск, ул. Ленина, д. 17, кв. 6;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; 891318436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рание заинтересованных лиц по поводу согласования местоположения границы состоится  по адресу: г. Канск, ул. Горького, 51; </w:t>
      </w:r>
      <w:r>
        <w:rPr>
          <w:rFonts w:cs="Times New Roman" w:ascii="Times New Roman" w:hAnsi="Times New Roman"/>
          <w:b/>
          <w:sz w:val="20"/>
          <w:szCs w:val="20"/>
        </w:rPr>
        <w:t>30.05.2025</w:t>
      </w:r>
      <w:r>
        <w:rPr>
          <w:rFonts w:cs="Times New Roman" w:ascii="Times New Roman" w:hAnsi="Times New Roman"/>
          <w:sz w:val="20"/>
          <w:szCs w:val="20"/>
        </w:rPr>
        <w:t xml:space="preserve"> г. в 13 часов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оектом межевого плана земельного участка можно ознакомиться по адресу: г. Канск, ул. Горького, 5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0"/>
          <w:szCs w:val="20"/>
        </w:rPr>
        <w:t>28.04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30.05.2025 </w:t>
      </w:r>
      <w:r>
        <w:rPr>
          <w:rFonts w:cs="Times New Roman" w:ascii="Times New Roman" w:hAnsi="Times New Roman"/>
          <w:sz w:val="20"/>
          <w:szCs w:val="20"/>
        </w:rPr>
        <w:t xml:space="preserve">г.,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rFonts w:cs="Times New Roman" w:ascii="Times New Roman" w:hAnsi="Times New Roman"/>
          <w:b/>
          <w:sz w:val="20"/>
          <w:szCs w:val="20"/>
        </w:rPr>
        <w:t>28.04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30.05.2025 </w:t>
      </w:r>
      <w:r>
        <w:rPr>
          <w:rFonts w:cs="Times New Roman" w:ascii="Times New Roman" w:hAnsi="Times New Roman"/>
          <w:sz w:val="20"/>
          <w:szCs w:val="20"/>
        </w:rPr>
        <w:t>г. по адресу: г. Канск, ул. Горького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: земельные участки, расположенные в кадастровом квартале </w:t>
      </w:r>
      <w:r>
        <w:rPr>
          <w:rFonts w:cs="Times New Roman" w:ascii="Times New Roman" w:hAnsi="Times New Roman"/>
          <w:b/>
          <w:sz w:val="20"/>
          <w:szCs w:val="20"/>
        </w:rPr>
        <w:t>24:18:4301003</w:t>
      </w:r>
      <w:r>
        <w:rPr>
          <w:color w:val="808080"/>
          <w:sz w:val="21"/>
          <w:szCs w:val="21"/>
          <w:shd w:fill="F5F6F7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межные с участком, в отношении которого проводятся кадастров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г. № 221-ФЗ «О кадастровой 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8 апреля 2025 г. № 22 (673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romallav@mail.ru" TargetMode="External"/><Relationship Id="rId12" Type="http://schemas.openxmlformats.org/officeDocument/2006/relationships/hyperlink" Target="mailto:romallav@mail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30T02:28:00Z</dcterms:modified>
  <cp:revision>242</cp:revision>
  <dc:subject/>
  <dc:title/>
</cp:coreProperties>
</file>