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1 (673) 23 апре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преля 2025 года</w:t>
        <w:tab/>
        <w:t xml:space="preserve">                   с. Филимоново</w:t>
        <w:tab/>
        <w:tab/>
        <w:t xml:space="preserve">                      № 22-пг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главы № 21-пг от 04.04.2025 «О введении особого противопожарного режима на территории муниципального образования Филимоновский сельсовет»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Уставом Филимоновского сельсовета,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тменить постановление главы от 04.04.2025 № 21-пг «О введении особого противопожарного режима на территории муниципального образования Филимоновский сельсовет»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                   в газете «Ведомости Филимоновского сельсовета» и подлежит размещению на официальном сайте Филимоновского сельсовета                                   https://filimonovskij-r04.gosweb.gosuslugi.ru/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моновской администрации                                                О.А. Мартынова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3 апреля 2025 г. № 21 (673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1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73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3 апре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4-25T03:31:00Z</dcterms:modified>
  <cp:revision>240</cp:revision>
  <dc:subject/>
  <dc:title/>
</cp:coreProperties>
</file>