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0 (672) 21 апрел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Лапа Татьяной Владимировной; 663600, Россия, Красноярский край, Канск, мкр. Юго-Западный, д. 5, кв. 27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anchalap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т. 8-913-520-70-18; № квалификационного аттестата: 24-12-579; в отношении земельного участка с кадастровым номером 24:18:4301012:9 , расположенного по адресу: Красноярский край, р-н Канский, пос. Филимоново, ул. Линейная, д. 12 выполняются кадастровые работы по уточнению местоположения границ земельного участка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 Вильская Анна Ивановна , Красноярский край, р-н Канский , пос. Филимоново, ул. Трактовая, д.40; т. 8-902-946-50-25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интересованных лиц по поводу согласования местоположения границ состоится по адресу: Красноярский край, г. Канск, мкр. Северный, д. 21, пом. 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мая_</w:t>
      </w:r>
      <w:r>
        <w:rPr>
          <w:rFonts w:cs="Times New Roman" w:ascii="Times New Roman" w:hAnsi="Times New Roman"/>
          <w:sz w:val="24"/>
          <w:szCs w:val="24"/>
        </w:rPr>
        <w:t>2025 г. В 13 часов 00 минут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межевого плана  земельного участка можно ознакомиться по адресу: Красноярский край, г. Канск, мкр. Северный, д. 21, пом. 87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_</w:t>
      </w:r>
      <w:r>
        <w:rPr>
          <w:rFonts w:cs="Times New Roman" w:ascii="Times New Roman" w:hAnsi="Times New Roman"/>
          <w:sz w:val="24"/>
          <w:szCs w:val="24"/>
        </w:rPr>
        <w:t>2025 г. по «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мая__</w:t>
      </w:r>
      <w:r>
        <w:rPr>
          <w:rFonts w:cs="Times New Roman" w:ascii="Times New Roman" w:hAnsi="Times New Roman"/>
          <w:sz w:val="24"/>
          <w:szCs w:val="24"/>
        </w:rPr>
        <w:t>2025 г. по адресу: Красноярский край, г. Канск, мкр. Северный, д. 21, пом. 87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жный земельный участок, с правообладателями  которого требуется согласовать местоположение границ: 24:18:4301012:36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мон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ая</w:t>
      </w:r>
      <w:r>
        <w:rPr>
          <w:rFonts w:cs="Times New Roman" w:ascii="Times New Roman" w:hAnsi="Times New Roman"/>
          <w:sz w:val="24"/>
          <w:szCs w:val="24"/>
        </w:rPr>
        <w:t xml:space="preserve"> 13-1.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1 апреля 2025 г. № 20 (672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0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72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1 апрел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chalap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4-21T09:04:00Z</dcterms:modified>
  <cp:revision>239</cp:revision>
  <dc:subject/>
  <dc:title/>
</cp:coreProperties>
</file>