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8 (670) 04 апре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4 апреля 2025 г.                             с. Филимоново                                  № 21-п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ведении особого противопожарного режима на территории муниципального образования Филимо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, постановлением главы Филимоновского сельсовета  от 02.03.2024 № 25-пг «О порядке установления особого противопожарного режима», в целях  защиты населения и территорий Филимоновского сельсовета от ЧС природного и  техногенного характера, </w:t>
      </w:r>
      <w:r>
        <w:rPr>
          <w:rFonts w:cs="Times New Roman" w:ascii="Times New Roman" w:hAnsi="Times New Roman"/>
          <w:color w:val="000000"/>
        </w:rPr>
        <w:t>руководствуясь  Уставом Филимоновского сельсовет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на территории муниципального образования Филимоновский сельсовет «Особый противопожарный режим» с 16 час. 00 мин.  04 апреля 2025 года до особого распо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комиссии с привлечением представителей надзорных органов, МВД, МЧС для проверки соблюдения населением и организациями требований введенного режи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тить разведения костров и сжигание мусора в населенных пунктах, предприятиях, дачных и садовых участках, выполнение работ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атрулирование населенных пунктов силами местного населения и добровольных пожарных дружин с использованием первичных средств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ь для возможного использования в тушении пожаров имеющеюся техни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опубликования в официальном печатном издании «Ведомости Филимон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</w:rPr>
        <w:t>Глава Филимоновского сельсовета</w:t>
        <w:tab/>
        <w:tab/>
        <w:t xml:space="preserve">    </w:t>
        <w:tab/>
        <w:t xml:space="preserve">         </w:t>
        <w:tab/>
        <w:t xml:space="preserve">        О.А. Мартынова</w:t>
      </w:r>
      <w:r>
        <w:rPr>
          <w:rFonts w:cs="Times New Roman" w:ascii="Times New Roman" w:hAnsi="Times New Roman"/>
          <w:color w:val="000000"/>
          <w:spacing w:val="-13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 апреля 2025 года</w:t>
        <w:tab/>
        <w:t xml:space="preserve">                    с. Филимоново</w:t>
        <w:tab/>
        <w:tab/>
        <w:t xml:space="preserve">                            № 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 признании утратившим силу постановления администрации Филимоновского сельсовета Канского района Красноярского края от 15.11.2024 № 36-п «О сносе самовольной постройки или ее приведение в соответствие с уста-новленными требованиям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руководствуясь Уставом Филимонов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Признать утратившим силу постановление администрации Филимоновского сельсовета Канского района Красноярского края от 15.11.2024 № 36-п «О сносе самовольной постройки или ее приведение в соответствие с установленными требованиями</w:t>
      </w:r>
      <w:r>
        <w:rPr>
          <w:rFonts w:cs="Times New Roman" w:ascii="Times New Roman" w:hAnsi="Times New Roman"/>
          <w:bCs/>
          <w:color w:val="000000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Опубликовать настоящее постановление в «Ведомостях Филимоновского сельсовета</w:t>
      </w:r>
      <w:r>
        <w:rPr>
          <w:rFonts w:cs="Times New Roman" w:ascii="Times New Roman" w:hAnsi="Times New Roman"/>
          <w:i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Филимоновского сельсовета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4 апреля 2025 г. № 18 (670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5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23T09:21:00Z</dcterms:modified>
  <cp:revision>239</cp:revision>
  <dc:subject/>
  <dc:title/>
</cp:coreProperties>
</file>