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7 (669) 01 апре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01 апреля 2025 г.                             с. Филимоново                                  № 20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дготовке организационных мероприятий на территории Филимоновского сельсовета в связи с наступлением пожароопасного период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снижения риска возникновения на территории Филимоновского сельсовета чрезвычайных ситуаций, обусловленных пожароопасными явлениями и минимизации ущерба при их возникновении, во исполнении п.8, 9 ст. 14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 от 21.12.1994 г. № 69-ФЗ                 «О пожарной безопасности», руководствуясь  Уставом Филимоновского сельсовета, 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лан мероприятий по предупреждению и ликвидации чрезвычайных ситуаций, обеспечению безопасности населения, сохранности объектов экономики и материально технических ресурсов в период весенне-летнего пожароопасного сезона согласно приложению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Алгоритм действий администрации Филимоновского сельсовета, руководителей учреждений при угрозе или возникновении чрезвычайных ситуаций обусловленных пожарами в населенных пунктах на территории сельсовета согласно приложению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тветственным лицам привести технику и аварийно-спасательное оборудование в готовность по выполнению первоочередных спасательных рабо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становление вступает в силу со дня опубликования в официальном печатном издании «Ведомости Филимоновского сельсов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Филимоновского сельсовета</w:t>
        <w:tab/>
        <w:tab/>
        <w:t xml:space="preserve">    </w:t>
        <w:tab/>
        <w:t xml:space="preserve">         </w:t>
        <w:tab/>
        <w:t xml:space="preserve">        О.А. Мартынова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1.04.2025  № 20-п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мплекс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роприятий  по обеспечению безопасности населения, сохранности объектов экономики и материально технических ресурсов в весенне-летний пожароопасный сезон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 Филимоновскому сельсов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1735"/>
        <w:gridCol w:w="2552"/>
      </w:tblGrid>
      <w:tr>
        <w:trPr>
          <w:tblHeader w:val="true"/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blHeader w:val="true"/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РОТИВОПОЖАР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а) предупредительно – профилактические мероприятия: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стных территориальных и объектовых планов мероприятий по обеспечению пожарной безопасности в весенне-летний пожароопасный период 2025 г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  совместно с учреждениями и организациями Филимон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издание и доведение до населения сельсовета и персонала организаций нормативно –правовых ак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ня обязательных первичных средств пожаротушения и противопожарного инвентаря для оснащения помещений и строений, находящихся в собственности граждан, а также Перечня таких же средств, предоставляемых гражданами при возникновении необходимости их участия в тушении пожар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вопросов состояния дел в области пожарной безопасности на подведомственной территории: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овещании у Главы сельсо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(апрель – авгу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ЧС и ПБ Филимо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овещаниях с общественными инструкторами пожарной профилактики при администрации сельсове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Филимонов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ходах граждан в населённых пунктах сельсове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август; (при необходимости – 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Филимонов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тоянного информирования населения  через имеющиеся СМИ о состоянии пожарной обстановки на территории сельсовета, принимаемых мерах по охране и защите населённых пунктов от пожаров, организация обучения населения правилам пожарной безопасности в быту и на производстве, проведение в этих целях сходов граждан, инструктажей, собраний в структурных подразделениях организаций, при необходимости подворного обхода граждан, а также путем распространения памяток “О соблюдении мер пожарной безопасности в жилье”, «О действиях населения при возникновении лесного и степного пожара» и обновление (изготовления) стендов по пропаганде мер пожарной безопасности в местах общего пользования населённых пункт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- 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 Филимоновского сельсовета инструктора, руководители учреждений и организаций  Филимоновского сельсовета (по согласованию)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первичных мер пожарной безопасности в границах населённых пунктов сельсовета и Правил пожарной безопасности в лесах, 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наличия и исправности в населённых пунктах сельсовета средств связи для вызова пожарных подразделений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ащение территорий общего пользования первичными средствами тушения пожаров и противопожарным инвентарём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ашка территорий населенных пунктов;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ётом местных условий, но не позднее 15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Филимон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аление в населённых пунктах сухой растительности и других горючих отходов, проведение работ по обеспечению свободного подъезда к зданиям и сооружениям (очистка территорий от снега, мусора и т.п.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 и  организаций Филимоновского сельсовета, население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едение в исправное состояние и пригодное к использованию пожарной и приспособленной для целей пожаротушения техники, огнетушащих средств, подъездов к водоемам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Филимон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мест проживания неблагополучных семей в целях профилактики пожаров, происходящих по социальным причинам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С и ПБ Филимонов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ос бесхозных домов и других строений, восстановление отсутствующих указателей улиц, номеров домов, мест расположения пожарных гидрантов и водоёмов, а также их подсветки в тёмное время суток в целях быстрого и беспрепятственного подъезда пожарных автомобилей к объектам тушения пожар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таж нанимателей, арендаторов и собственников жилых помещений о порядке их содержания и эксплуатации инженерного оборудования и правилах пожарной безопасности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Филимонов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чердачных и подвальных помещений многоквартирных и многоэтажных жилых домов с обеспечением их очистки от горючих материалов и закрытия на замки входных дверей и люков с проведением  огнезащитной обработки деревянных элементов конструкций чердачных помещений и принятием мер по пресечению загромождения балконов предметами домашнего обих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рганизаций и  учреждений Филимоновского сельсовета, являющимися собственниками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 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адресной помощи социально –незащищенным слоям населения, пенсионерам и инвалидам в ремонте печного отопления и замене электросетей в целях их безаварийного функционирования в предстоящем осенне-зимнем пожароопасном сезон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по г.Канску и Канск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товности добровольной пожарной команды к тушению пожа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С и ПБ Филимонов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учащимися школ, детьми дошкольного возраста в детских садах о правилах пользования открытым огнё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ьных и дошкольных учреждений Филимон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заседаний КЧС и ПБ по вопросам обеспечения пожарной безопасности в весенне-летний пожароопасный период 2025 г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дового плана работы  КЧС и 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 секретарь КЧС и ПБ Филимонов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ступлении устойчивой, сухой, жаркой и ветреной по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ласс пожарной опасности) - введение    «режима повышенной готовности», а при необходимости - «режима чрезвычайной ситуации» или «особого противопожарного режима», предусматривающ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оперативного штаба, организация и обеспечение его работы в ежедневном режиме в целях принятия превентивных мер по недопущению пожаров в населённых пунктах поселения, а в случае их возникновения - перехода в стадию чрезвычайной ситу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бликацию в местных СМИ обращения Главы сельсовета к населению  о повышении бдительности и соблюдении Правил пожарной безопас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рещение разведения костров, топки печей и котельных установок, ограничения или запрета (при введении «особого противопожарного режима») на посещение ле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ю круглосуточного дежурства должностных лиц в учрежден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иление наблюдения и контроля за состоянием окружающей природной сре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мер по защите населения, активизации разъяснительной работы среди населения о состоянии пожарной опасности в крае и райо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едение в состояние готовности сил и средств, предназначенных для тушения пожа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трулирование населённых пунктов силами населения  и членами добровольных пожарных формирований с первичными средствами пожаротуш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ступлением напряженной пожароопасной обстановки: сухой и жаркой погоды, участившимися случаями возникновения пожаров в бы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 КЧС и ПБ Филимоновского сель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б) при возникновении пожар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(взаимоинформирование) должностных лиц администрации сельсовета, ЕДДС, службу 112 о факте пожара и принимаемых мерах по его ликвид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наружении (получении) информации незамедлительно,  в последующем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руководители учреждений и организаций Филимон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 ответственные дежурные Филимонов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локализации и ликвидации пожаров силами и средствами добровольных пожарных  Филимоновского сельсовета, ПСЧ 183, Канская лесная охрана в соответствии с Планом привлечения сил и средств на тушение пожаров, предусматривающих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тушения пож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 председатель КЧС и ПБ района, руководитель тушения пожара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аварийную остановку (отключение от источников электроэнергии) производства, жилых и других объектов, оказавшихся в очаге пожара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вакуацию населения, сельхозживотных и материальных ценностей из очага и зоны пожара в безопасные места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ушения пожара, глава Филимоновского сельсовета, руководители пострадавших объектов Филимон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ю оказания пострадавшим гражданам доврачебной  (первой медицинской помощи), первой врачебной помощи и  специализированной медицинской помощи в медучреждениях сельсовета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тушения пожара, врач бригады скорой медицинской  помощи и представитель Филимоновского амбула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пление зоны пожара в целях прекращения в нее доступа лиц не связанных с ликвидацией пожара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+ 1-4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тушения пожара и представитель МО МВД России «Ка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стороннее обеспечение пострадавших граждан жильем, продуктами питания и предметами первой необходим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су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С и ПБ Филимонов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1.04.2025  № 20-п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горитм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дминистрации Филимоновского сельсовета при угрозе или возникновении чрезвычайных ситуаций обусловленных ландшафтными пожарами в населенных пун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а) при угрозе возникновения чрезвычайной ситу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(при получении оперативного предуп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ставить предварительный прогноз ожидаемых последствий в соответствии с возникшей угрозой ЧС (полученным оперативным предупреждени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труктуры (ведомства) и организации предполагаемые для реагирования на возможную чрезвычайную ситуацию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изовать оповещение населения об опасных факторах возникшей угрозы чрезвычайной ситуации (поступившим предупреждением) с помощью информирования, методом подворового об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 населения, сельхозживотных и материальных ценностей  из зон возможных Ч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рганизовать постоянный информационный обмен об обстановке и принимаемых мерах в звене КЧС и ПБ сельсовета – КЧС и ПБ (отдел ГО, ЧС и охраны труда администрации Канского района – Межмуниципальная ЕДДС г. Канска и Канского района (т. (8(39161)3-11-33) – оперативно – дежурная служба (ОДС) Главного управления МЧС России по Красноярскому краю (т. (8(391)290-81-06) и ОДС Агентства по ГО, ЧС и ПБ Красноярского края т. 8(391) 211-06-92 или 211-26-52, факс 211-04-6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и необходимости, провести совещание с руководящим составом, должностными лицами Филимоновского сельсовета, а также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вести для органов управления и сил РСЧС, находящихся в оперативном ведении, режим функционирования - режим повышенной гото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б) при возникновении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здать распоряжением Главы Филимоновского сельсовета оперативный штаб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тавить в Главное управление МЧС России по Красноярскому краю и Агентство по ГО, ЧС и ПБ Красноярского края донесения о чрезвычайной ситуации по установленным формам (Табель срочных донесений МЧС Росс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вести для органов управления и сил РСЧС, находящихся в оперативном ведении, режим функционирования - режим чрезвычайной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ходе заседаний оперативного штаб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ценить сложившуюся обстановк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ить порядок и сроки (к исходу первого и каждого последующего дня) представления частных планов выполненных рабо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шение оперативного штаба утвердить законодательно (при необходимости и каждое последующе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рганизовать постоянный информационный обмен между вышестоящими и подчиненными органами управления об обстановке, принимаемых мер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установленном порядке подготовить документы по причиненному ущерб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1 апреля 2025 г. № 17 (669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9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1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5 апре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4-23T09:18:00Z</dcterms:modified>
  <cp:revision>239</cp:revision>
  <dc:subject/>
  <dc:title/>
</cp:coreProperties>
</file>