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6 (668) 31 марта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42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1 марта 2025 года                      село Филимоново                              № 19-п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назначении публичных слушаний по проекту Решения об утвержд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чета об исполнении бюджета Филимоновского сельсовета за 2024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требований ст. 28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руководствуясь статьями 23, 39, 69 Устава Филимоновского сельсовета Канского района и Положением о публичных слушаниях, утвержденных Решением Филимоновского сельского Совета депутатов от 29.06.2017г. № 23-79, </w:t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Вынести на публичные слушания проект Решения об утверждении отчета об исполнении бюджета Филимоновского сельсовета за 2024 год (приложение к настоящему Решени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проект Решения об утверждении отчета об исполнении бюджета Филимоновского сельсовета за 2024 год в «Ведомостях Филимоновского сельсовета» в срок до 11 апреля 2025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значить проведение публичных слушаний по проекту Решения об утверждении отчета об исполнении бюджета Филимоновского сельсовета за 2024 год, на 16.00 часов местного времени 22.04.2025 года в здании администрации Филимонов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извещение о проведении публичных слушаний в «Ведомостях Филимоновского сельсовета», в срок до 11 апреля 2025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моновского сельсовета                                     О.А. Мартынова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5" w:leader="none"/>
          <w:tab w:val="center" w:pos="4960" w:leader="none"/>
          <w:tab w:val="left" w:pos="7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00.00.2025 года</w:t>
        <w:tab/>
        <w:t>село Филимоново</w:t>
        <w:tab/>
        <w:t xml:space="preserve">      № 00-000    </w:t>
      </w:r>
    </w:p>
    <w:p>
      <w:pPr>
        <w:pStyle w:val="Normal"/>
        <w:tabs>
          <w:tab w:val="clear" w:pos="708"/>
          <w:tab w:val="left" w:pos="925" w:leader="none"/>
          <w:tab w:val="center" w:pos="4960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бюджета Филимо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5 Бюджетного Кодекса РФ, со статьей 54 Положения о бюджетном устройстве и о бюджетном процессе Филимоновского сельсовета, со статьей 23 Устава Филимоновского сельсовета, Филимоновский сельский Совет депутатов Канского района Красноярского кра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бюджета за 2024 год по доходам в сумме 22886,6 тысяч рублей и по расходам в сумме 23473,9 тысяч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ефицит бюджета за 2024 год в размере 587,3 тысяч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отчет об исполнении источников внутреннего финансирования дефицита местного бюджета за 2024 год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доходов местного бюджета за 2024 год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по исполнению местного бюджета по ведомственной структуре расходов за 2024 год, согласно Приложению №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 отчет по исполнению расходов бюджета по разделам и подразделам классификации расходов местного бюджета за 2024 год, согласно Приложению № 4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Утвердить отчет об использовании бюджетных ассигнований резервного фонда Администрации Филимоновского сельсовета за 2024 год, согласно приложения №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. Контроль по исполнению настоящего Решения возложить на постоянну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по экономике, финансам и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Решение вступает в силу после его официального опубликования в «Ведомостях Филимоновского сельсовета» и подлежит размещению на официальном сайте администрации Филимоновского сельсовет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го сельсовета</w:t>
        <w:tab/>
        <w:t xml:space="preserve">                                                   О.А. 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Фил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Е.Ю. Стеф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Филимоновского сельского совета депутатов от 00.00.2025г.№00-000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е источников внутреннего финанс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местного бюджета за 2024 год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яч рублей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1134"/>
        <w:gridCol w:w="1134"/>
        <w:gridCol w:w="992"/>
        <w:gridCol w:w="709"/>
      </w:tblGrid>
      <w:tr>
        <w:trPr>
          <w:trHeight w:val="7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40" w:after="60"/>
              <w:ind w:left="0" w:hanging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точненный план на 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за 202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0 00 00 00 0000 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88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5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7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88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5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88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5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886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0 00 00 0000 6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608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0 00 0000 6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608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00 0000 6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608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01 05 02 01 10 0000 6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608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</w:tbl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Филимоновского сельского совета депутатов от 00.00.2025г.№ 00-000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доходам бюджета Филимоновского сельсовета за 2024 год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2"/>
        <w:gridCol w:w="452"/>
        <w:gridCol w:w="513"/>
        <w:gridCol w:w="516"/>
        <w:gridCol w:w="454"/>
        <w:gridCol w:w="657"/>
        <w:gridCol w:w="549"/>
        <w:gridCol w:w="2203"/>
        <w:gridCol w:w="850"/>
        <w:gridCol w:w="851"/>
        <w:gridCol w:w="850"/>
        <w:gridCol w:w="709"/>
      </w:tblGrid>
      <w:tr>
        <w:trPr>
          <w:trHeight w:val="300" w:hRule="atLeast"/>
        </w:trPr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кода классификации доходов бюджет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я сумма доходов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полнения за 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роки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администратора доходов бюджета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ида доходов бюдже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а доход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до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тья доход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 до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87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88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6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</w:tr>
      <w:tr>
        <w:trPr>
          <w:trHeight w:val="15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</w:tr>
      <w:tr>
        <w:trPr>
          <w:trHeight w:val="7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</w:tr>
      <w:tr>
        <w:trPr>
          <w:trHeight w:val="19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</w:tr>
      <w:tr>
        <w:trPr>
          <w:trHeight w:val="2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5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</w:tr>
      <w:tr>
        <w:trPr>
          <w:trHeight w:val="1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</w:tr>
      <w:tr>
        <w:trPr>
          <w:trHeight w:val="138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</w:tr>
      <w:tr>
        <w:trPr>
          <w:trHeight w:val="8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</w:tr>
      <w:tr>
        <w:trPr>
          <w:trHeight w:val="8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</w:tr>
      <w:tr>
        <w:trPr>
          <w:trHeight w:val="5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 (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5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края на создание пожарных водоемов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дсидии бюджетам поселений (субсидии бюджнтам полселений на капитальный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</w:tr>
      <w:tr>
        <w:trPr>
          <w:trHeight w:val="11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</w:tr>
      <w:tr>
        <w:trPr>
          <w:trHeight w:val="1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</w:tr>
      <w:tr>
        <w:trPr>
          <w:trHeight w:val="5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</w:tr>
      <w:tr>
        <w:trPr>
          <w:trHeight w:val="15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</w:t>
              <w:br/>
              <w:t>городских и сельских поселений, в рамках подпрограммы «Поддержка местных инициатив» государственной программы Красноярского края</w:t>
              <w:br/>
              <w:t>«Содействие развитию местного самоуправления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сельских поселений поселений от возврата остатков субсид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88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Филимоновского сельского совета депутатов от 00.00.2025г. № 00-000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S Sans Serif;Times New Roman" w:hAnsi="MS Sans Serif;Times New Roman" w:cs="Arial"/>
          <w:b/>
          <w:b/>
          <w:sz w:val="17"/>
          <w:szCs w:val="17"/>
        </w:rPr>
      </w:pPr>
      <w:r>
        <w:rPr>
          <w:rFonts w:cs="Arial" w:ascii="MS Sans Serif;Times New Roman" w:hAnsi="MS Sans Serif;Times New Roman"/>
          <w:b/>
          <w:sz w:val="17"/>
          <w:szCs w:val="17"/>
        </w:rPr>
        <w:t xml:space="preserve">ОТЧЕТ ОБ ИСПОЛНЕНИИ МЕ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S Sans Serif;Times New Roman" w:hAnsi="MS Sans Serif;Times New Roman"/>
          <w:b/>
          <w:sz w:val="17"/>
          <w:szCs w:val="17"/>
        </w:rPr>
        <w:t>ПО ВЕДОМСТВЕННОЙСТРУКТУРЕ РАСХОДОВ ЗА</w:t>
      </w:r>
      <w:r>
        <w:rPr>
          <w:rFonts w:cs="Arial"/>
          <w:b/>
          <w:sz w:val="17"/>
          <w:szCs w:val="17"/>
        </w:rPr>
        <w:t xml:space="preserve"> </w:t>
      </w:r>
      <w:r>
        <w:rPr>
          <w:rFonts w:cs="Arial"/>
          <w:b/>
        </w:rPr>
        <w:t>2024</w:t>
      </w:r>
      <w:r>
        <w:rPr>
          <w:rFonts w:cs="Arial"/>
          <w:b/>
          <w:sz w:val="17"/>
          <w:szCs w:val="17"/>
        </w:rPr>
        <w:t xml:space="preserve"> ГОД</w:t>
      </w:r>
    </w:p>
    <w:p>
      <w:pPr>
        <w:pStyle w:val="Normal"/>
        <w:tabs>
          <w:tab w:val="clear" w:pos="708"/>
          <w:tab w:val="left" w:pos="68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09"/>
        <w:gridCol w:w="1134"/>
        <w:gridCol w:w="567"/>
        <w:gridCol w:w="992"/>
        <w:gridCol w:w="851"/>
        <w:gridCol w:w="850"/>
        <w:gridCol w:w="709"/>
      </w:tblGrid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о решением о бюджете на 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исполненния за 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8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естного самоуправления в рамках непрограмм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беспечение пер-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здание пожарных водоемов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 (субсидии бюджетам муниципальных образований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 в рамках ведомственного проекта «Вовлечение в оборот и комплексная мелиорация земель сельскохозяйственного назначе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L5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L599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4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кап.ремонта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0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кадастровых работ (услуг), в рамка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ходы по организации ритуальных услуг и содержанию мест захоронения, в рамкам муниципальной программы "Благоустройство и развитие территории муниципального</w:t>
              <w:br/>
              <w:t>образования Филимоновский сельсовет Канского района</w:t>
              <w:br/>
              <w:t xml:space="preserve">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и содержание мест захоронения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, направленных на реализацию мероприятий по поддержке местных инициатив территорий городских и сельских поселений,</w:t>
              <w:br/>
              <w:t>в рамках основных мероприятий муниципальной программы "Благоустройство и развитие территории муниципального образования Филимонов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существление расходов, направленных на реализацию мероприятий по поддержки местных инициатив территорий сельских поселений, в рамка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тнесенные к отрасли ЖК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S57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000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</w:tr>
    </w:tbl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Филимоновского сельского совета депутатов от 00.00.2025г. № 00-000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б исполнении местного бюджета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дразделам бюджетной классификации расходов за 2024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851"/>
        <w:gridCol w:w="992"/>
        <w:gridCol w:w="1134"/>
        <w:gridCol w:w="992"/>
        <w:gridCol w:w="709"/>
      </w:tblGrid>
      <w:tr>
        <w:trPr>
          <w:trHeight w:val="10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бюджетной классифик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исполнения за  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</w:tr>
      <w:tr>
        <w:trPr>
          <w:trHeight w:val="4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60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73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2</w:t>
            </w:r>
          </w:p>
        </w:tc>
      </w:tr>
    </w:tbl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Филимоновского сельского совета депутатов от 00.00.2025г. № 00-000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тчет об использовании бюджетных ассигнований резервного фонд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и Филимоновского сельсовета Канского района за 2024 год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276"/>
        <w:gridCol w:w="1134"/>
        <w:gridCol w:w="1275"/>
        <w:gridCol w:w="993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показателя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верждено Решением о бюджете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очненный план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 исполнения з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цент ис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получ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ервные фонды органов исполнительной власти в рамках не программных расходов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31 марта 2025 г. № 16 (668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16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68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31 марта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3-31T06:48:00Z</dcterms:modified>
  <cp:revision>237</cp:revision>
  <dc:subject/>
  <dc:title/>
</cp:coreProperties>
</file>