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5 (667) 28 марта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8 марта 2025 года                    с. Филимоново                                      № 1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 утверждении годового отчета о ход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и оценки эффективност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ограммы «Благоустройство и развити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Филимонов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ельсовет Канского района Красноярского края» за 2024 год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Филимоновского сельсовета № 32-пг от 07.10.2013 г. (в редакции № 47-пг от 18.11.2024г.) «Об утверждении порядка принятия решений о разработке муниципальных программ МО Филимоновский сельсовет, их формировании и реализации» Постановляю:</w:t>
      </w:r>
    </w:p>
    <w:p>
      <w:pPr>
        <w:pStyle w:val="Normal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Утвердить 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за 2024 год согласно приложениям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лава Филимоновского сельсовета</w:t>
        <w:tab/>
        <w:tab/>
        <w:t xml:space="preserve">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  <w:br/>
        <w:t>Глава Филимоновского сельсовета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О.А. Марты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Отчет о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Благоустройство и развитие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ния Филимоно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нского района Краснояр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4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992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Освоено средств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Освоено средств за отчетный пери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С ЖКХ и ООПС Канского района части переданных от Филимоновского сельсовета полномочий по жилищно-коммунальной усл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С ЖКХ и ООПС Канского района части переданных от Филимоновского сельсовета полномочий по обеспечению малоимущих граждан, проживающих в поселении и нуждающихся в улучшении жил. условий, жилыми помещениями в соответствии с жил. законодательством, организации строительства и содержания муниципал. жил. фонда, создания условий для жил. 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-36,6 тыс.руб; приобретение, монтаж, обслуживание и ремонт системы оповещения людей -90,0 тыс.руб.; устройство минерализированных защитных противопожарных полос-45,0 тыс.руб.; покос травы на землях общего пользования-180,3 тыс.руб.;приобретение автоприцепа для легковой автомашины, для перевозки пожарно-технического вооружения -164,0 тыс.руб.; приобретение ГСМдля патрульныхгрупп-55,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Бережки установлен 1  пожарный водо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приобретение и установку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ы проекты межевания земельных участков 0,974 тыс.гектаров на сумму 61,4 тыс.руб.; осуществлен государственный кадастровый учет земельных участков 0,974 тыс.гектаров на сумму 143,1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бот по подготовке проектов межевания земельных участков и проведения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4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ка дорог поселения Филимоновский сельсовет, чистка дорог от снега и вывоз сне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ходы на осуществление дорожной деятельности в целях решения задач социально-экономического развития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ка песочно-щебеночной смесью участка дороги в с.Левобережное на ул.Болотная- 236 м; отсыпка песочно-щебеночной смесью участка дороги в с.Левобережное на ул.Новая- 55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ам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уличного освещения 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8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товаров для содержан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населенных пунктов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капитальный ремонт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ной сети в с.Филимоново от ВК 14 по ул.Степная до пожарного гидранта на территории Филимоновской СОШ 82 м на сумму 600,0 тыс.руб.; Кап ремонт теплоизоляции участка тепловой сети в с.Филимоново  ул.Набережная  394 м на сумму 596,6 тыс.руб.; Капитальный ремонт теплоизоляции участка тепловой сети в с.Филимоново на ул.Трактовая 260 м на сумму 531,2 тыс.рубл.; кап.ремонт теплоизоляции участка тепловой сети в с.Филимоново на ул.Степная 289 м на суммц 523,6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о расходам на капитальный ремонт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олнение кадастровых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олнение кадастровых работ (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а по благоустройству и водителя трактора «Белару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ы и приобретение средств для кошения травы, прочие работы по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функциональный игровой комплекс из серии "Космос" , в т.ч.: уличные детские качели; Качалка-балансир; детская качал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о расходам, направленным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анализационных люков на придомовых территориях в с.Филимоново. Расходы по оплате услуг устранения засоров канализационной системы на территории с.Филимо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кладбища в с.Филимо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дминистрацией Канского района части переданных от Филимоновского сельсовета полномочий по созданию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6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4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8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ий специалист по финансовым и экономическим вопроса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Ворончихина О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олжность исполнителя</w:t>
        <w:tab/>
        <w:tab/>
        <w:t xml:space="preserve">                                                                  подпись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ОЦЕНКА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ЛАГОУСТРОЙСТВО И РАЗВИТИЕ ТЕРРИТОРИИ МУНИЦИПАЛЬНОГО ОБРАЗОВАНИЯ ФИЛИМОНОВСКИЙ СЕЛЬСОВЕТ КАНСКОГО РАЙОНА КРАСНОЯР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1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drawing>
          <wp:inline distT="0" distB="0" distL="0" distR="0">
            <wp:extent cx="101854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расходов по мероприятиям муниципальной программы </w:t>
      </w:r>
    </w:p>
    <w:p>
      <w:pPr>
        <w:pStyle w:val="Normal"/>
        <w:tabs>
          <w:tab w:val="clear" w:pos="708"/>
          <w:tab w:val="left" w:pos="86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тыс.рублей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992"/>
        <w:gridCol w:w="993"/>
        <w:gridCol w:w="992"/>
        <w:gridCol w:w="70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ЗП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ЗФ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БЗ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развитие территории МО Филимо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4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Повышение качества жизни и безопасности жизнедеятельн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условий для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пожарные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приобретению и установк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бот по подготовке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по содержанию муниципа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-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капитальный ремонт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4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2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капитальный ремонт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выполнению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аботника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Улучшение экологической обстановки в посел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                   Задача  : Организация досуга и привлечение жителей услугами организаци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на осуществление полномочий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2. Критерий «</w:t>
      </w:r>
      <w:r>
        <w:rPr>
          <w:rFonts w:cs="Times New Roman" w:ascii="Times New Roman" w:hAnsi="Times New Roman"/>
          <w:sz w:val="20"/>
          <w:szCs w:val="20"/>
        </w:rPr>
        <w:t>Бюджетная эффективность Программы» определяется как соотношение фактического 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01"/>
        <w:gridCol w:w="2188"/>
      </w:tblGrid>
      <w:tr>
        <w:trPr>
          <w:trHeight w:val="108" w:hRule="atLeast"/>
        </w:trPr>
        <w:tc>
          <w:tcPr>
            <w:tcW w:w="39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Программы =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en-US"/>
              </w:rPr>
              <w:t>14289,6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3 %</w:t>
            </w:r>
          </w:p>
        </w:tc>
      </w:tr>
      <w:tr>
        <w:trPr>
          <w:trHeight w:val="70" w:hRule="atLeast"/>
        </w:trPr>
        <w:tc>
          <w:tcPr>
            <w:tcW w:w="3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en-US"/>
              </w:rPr>
              <w:t>16647,9</w:t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8 марта 2025 года                         с. Филимоново                                        № 17-пг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 признании утратившим силу постановления от 28.11.2023 года № 64-пг «Об утверждении,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4-2026 годы», в соответствии со ст. 14 Федерального закона № 131-ФЗ «Об общих принципах организации местного самоуправления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Признать утратившим силу с 01 январ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становление от 28.11.2023 г. № 64-пг «Об утверждении муниципальной программы «Благоустройство и развитие территории муниципального образования Филимоновского сельсовета на 2024-2026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становление от 09.02.2024г. № 11-пг «О внесении изменений в постановление администрации Филимоновского сельсовета Канского района Красноярского края от 28.11.2023 г. № 64-пг «Об утверждении муниципальной программы «Благоустройство и развитие территории муниципального образования Филимоновского сельсовета на 2024-202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становление от 14.06.2024г. № 32-пг «О внесении изменений в постановление администрации Филимоновского сельсовета Канского района Красноярского края от 28.11.2023 г. № 64-пг «Об утверждении муниципальной программы «Благоустройство и развитие территории муниципального образования Филимоновского сельсовета на 2024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сельсовета                                                                    О.А. Мартынова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8 марта 2025 г. № 15 (667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марта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31T06:46:00Z</dcterms:modified>
  <cp:revision>251</cp:revision>
  <dc:subject/>
  <dc:title/>
</cp:coreProperties>
</file>