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4 (666) 24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ЛИМОНОВ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 марта 2025 года            </w:t>
      </w:r>
      <w:r>
        <w:rPr>
          <w:rFonts w:cs="Times New Roman" w:ascii="Times New Roman" w:hAnsi="Times New Roman"/>
          <w:color w:val="000000"/>
        </w:rPr>
        <w:t xml:space="preserve">   с. Филимоново</w:t>
        <w:tab/>
        <w:t xml:space="preserve">          </w:t>
        <w:tab/>
        <w:t xml:space="preserve">                    № 16-пг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57" w:right="-14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проведении весеннего двухмесячника  по улучшению санитарного состояния, благоустройству и озеленению территории сельсовета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целях улучшения санитарного состояния, благоустройства и озеленения территории сельсовета, руководствуясь  Уставом Филимоновского сельсов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овести весенний двухмесячник по благоустройству, озеленению и улучшению санитарного состояния территории сельсовета с 01.04.2025 г. по 01.06.2025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план мероприятий по подготовке и проведению весеннего двухмесячника по благоустройству и озеленению территории сельсовета, согласно приложению № 1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бязанности комиссии по благоустройству возложить на комиссию по чрезвычайным ситуациям и пожарной безопасности Филимоновского сельсовета. Утвердить распределение обязанностей между членами комиссии на период проведения двухмесячника, согласно приложению № 2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комендовать Филимоновскому сельскому Совету депутатов провести работу депутатского корпуса по активизации населения в благоустройстве с подведением итог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Руководителям организаций и учреждений всех форм собственности, расположенных на территории Филимоновского сельсовета, а также, индивидуальным предпринимателям, произвести уборку прилегающих террито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братить особое внимание на организацию работ по приведению больших деревьев в надлежащий вид, посадке новых деревьев и кустарников, при этом исключить из посадочного материала такие породы как тополь, карагач.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Ликвидировать несанкционированные свалки, организовать население на приведение в порядок приусадебн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</w:rPr>
        <w:t>Глава Филимоновского сельсовета</w:t>
        <w:tab/>
        <w:tab/>
        <w:t xml:space="preserve">    </w:t>
        <w:tab/>
        <w:t xml:space="preserve">          </w:t>
        <w:tab/>
        <w:t xml:space="preserve">        О.А. Мартынова</w:t>
      </w:r>
      <w:r>
        <w:rPr>
          <w:rFonts w:cs="Times New Roman" w:ascii="Times New Roman" w:hAnsi="Times New Roman"/>
          <w:color w:val="000000"/>
          <w:spacing w:val="-13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3"/>
        </w:rPr>
      </w:pPr>
      <w:bookmarkStart w:id="0" w:name="_Hlk132355656"/>
      <w:bookmarkEnd w:id="0"/>
      <w:r>
        <w:rPr>
          <w:rFonts w:cs="Times New Roman" w:ascii="Times New Roman" w:hAnsi="Times New Roman"/>
          <w:color w:val="000000"/>
          <w:spacing w:val="-13"/>
        </w:rPr>
        <w:t xml:space="preserve">Приложение № 1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от 24.03.2025 г. № 16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мероприятий по проведению весеннего двухмесячн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8"/>
        <w:gridCol w:w="20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left="3038"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Организационны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ить граф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и мусора и обрезки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ридомовых территорий многоквартирных домов, обслуживаемых управляющих комп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атегия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оставить графики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борке и вывозу мус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рилегающих к предприятиям, организациям и учреждениям территор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чреждений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ить об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жителям сел, с призы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актив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наведении чистоты и порядк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М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ероприятия по благоустройству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, побелка, покра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боров на придомовых территориях. Озеленение придомов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вка (устройство) цв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реждений всех 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грейдеровки улиц в селах посе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вухмесячника.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иквидации несанкционированных свалок в селах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месячни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нности по проверке исполнения настоящего Постановления организациями, учреждениями и частными лицами возложить на административную комиссию администрации Филимоновского сельсо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.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</w:rPr>
      </w:pPr>
      <w:bookmarkStart w:id="1" w:name="_Hlk132355656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Филимо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3.2025 г. № 16-пг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 между членами КЧС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роведения двухмесячника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Филимоновского сельсовета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тынова Ольга Александровна  – контроль выполнения мероприятий, указанных в приложении № 1 к настоящему Постановлению. Организация работы депутатского корпуса с жителями сел по вопросам принятия активного участия в наведении чистоты и порядка. Заключение договоров с организациями, осуществляющими работы по отсыпке и градировке дорог.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нопченко Светлана Сергеевна      – ответственный за организацию профилактических работ электрооборудования уличного освещения в селах сельсовета, определение и контроль проводимых работ по отсыпке и градировке улиц населённых пунктов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атвеева Елена Михайловна    –    ведение рабочей документации по вопросам проведения двухмесячника, освещение его итогов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Приложение № 3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от 24.03.2025 г. № 16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ФИК УБОР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Дата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Адрес (место) провед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. Филимоново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12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Тепли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Сад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Пол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Новоселов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Степ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1-я Полевая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13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частный сектор: ул. Новая, ул. Профсоюз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Новая, 14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почта России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ИП Скобелин, ИП Мельникова, ИП Денисова, ИП Шкиль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15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Восточный квартал: ул. Пионерская, Майская, Ани Зориной, Восточная, Целинная, Юбилейная, Южная, Объездная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17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Берегов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абережная, ул. Заречн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Ре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Заводск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Луговая от д.5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18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Район железнодорожного вокза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переезд 4329 км жд.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25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тадион «Юность»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памятник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хоккейная коробк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ДК «Современник»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Западная д.2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Луговая д.7, д.2, д.4, д.11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Трактовая, д.3. д.4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Профсоюз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беркасс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26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Филимоновская «СОШ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Луговая с д. 13-43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Луговая, д.6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пр-т Комсомольский, д.1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ТД «Париж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кладбищ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28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Музыкальная школ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пожарный сади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Спортив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ул. Новая дома 1,2,3,4,5,6,7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Детский сад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. Поль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29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Запад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Лермоното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Пушкин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29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Маяковск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пер. Новый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. Крутая Горк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30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аго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овая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. Бережки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02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Севе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Кра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Побед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Проточ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03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пер. Новы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Островского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. Левобереж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04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Болот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05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ул. Луговач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4 марта 2025 г. № 14 (666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6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4 марта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26T06:38:00Z</dcterms:modified>
  <cp:revision>250</cp:revision>
  <dc:subject/>
  <dc:title/>
</cp:coreProperties>
</file>