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0 (662) 13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 марта 2025 года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Филимоново                                          № 10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похоронного дела на территории Филимоновского сельсове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.  № 8-ФЗ «О погребении и похоронном деле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руководствуясь Уставом Филимоновского сельсовета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б организации похоронного дела на территории Филимоновского сельсовета, согласно приложению.</w:t>
      </w:r>
    </w:p>
    <w:p>
      <w:pPr>
        <w:pStyle w:val="Normal"/>
        <w:shd w:fill="FFFFFF" w:val="clear"/>
        <w:spacing w:lineRule="auto" w:line="240" w:before="0" w:after="0"/>
        <w:ind w:left="-284" w:right="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-28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ризнать утратившим силу постановление главы от 28.12.2015 № 51-пг «Об утверждении Положения об организации похоронного дела на территории Филимон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40" w:before="0" w:after="0"/>
        <w:ind w:left="-284" w:right="4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-284" w:right="5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Филимоновского сельсовета                                           </w:t>
        <w:tab/>
        <w:t>О.А. Мартынова</w:t>
      </w:r>
    </w:p>
    <w:p>
      <w:pPr>
        <w:pStyle w:val="Normal"/>
        <w:widowControl w:val="false"/>
        <w:suppressAutoHyphens w:val="true"/>
        <w:spacing w:lineRule="auto" w:line="240" w:before="0" w:after="120"/>
        <w:ind w:left="-284" w:hanging="0"/>
        <w:jc w:val="both"/>
        <w:rPr>
          <w:rFonts w:ascii="Times New Roman" w:hAnsi="Times New Roman" w:eastAsia="Arial Unicode MS" w:cs="Times New Roman"/>
          <w:color w:val="000000"/>
          <w:spacing w:val="-13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1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3.2025г. № 10-п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ПОХОРОННОГО ДЕ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ФИЛИМО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ы организации похоронного дела на территории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Компетенция администрации Филимон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организации похоронного 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компетенции администрации Филимо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организации похоронного дела относя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организации похоронного дела на территории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создании мест погребения на территории Филимоновского сельсовета в соответствии с генеральным планом Филимоновского сельсовета, иными документами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отвода места захоронения умершего (погибшего)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пециализированной службы по вопросам похоронного дела (далее - специализированная служба), определение, в соответствии с настоящим Положением, ее функций и порядка ее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Красноярского края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Красноярского края стоимости услуг, оказываемых специализированной службой при погребении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 органами внутренних де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отрение и принятие мер по жалобам граждан, связанным с нарушением специализированной службой прав граждан на предоставление услуг по погребению умерш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ссмотрение заявлений граждан о создании семейных захоронений и принятие решения о выделении земельных участков под них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гистрация и перерегистрация захоронений, в том числе семейных захорон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блюдением порядка работы кладбищ и условий их содержания, а также за соблюдением порядка захорон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снов организации похоронного дела на территории Краснокурышинского сельсов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требований к качеству предоставляемых услуг по погреб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овление правил работы муниципальных общественных кладбищ и порядка их содерж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тановление размера бесплатно предоставляемого участка земли на территории кладбища для погребения умершег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установление </w:t>
      </w:r>
      <w:r>
        <w:rPr>
          <w:rFonts w:cs="Times New Roman" w:ascii="Times New Roman" w:hAnsi="Times New Roman"/>
          <w:bCs/>
          <w:sz w:val="24"/>
          <w:szCs w:val="24"/>
        </w:rPr>
        <w:t>порядка определения и взим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й платы за резервирование земельного участка под семейное захоронение на общественном кладбищ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определение порядка учета семейных захор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ы организации похоронного дел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охоронного дела осуществляется администрацией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гребение умерших осуществляется путем захоронения тел (останков) умерших на территории муниципальных кладбищ, в соответствии с правилами работы общественных кладбищ, утверждаемых представительным органом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твод места захоронения умершего (погибшего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, близкий родственник, иной родственник, законный представитель, специализированная служба по вопросам похоронного дела или иное лицо, взявшее на себя обязанности осуществить погребение умершего (погибшего), обращаются в администрацию Филимоновского сельсовета для отвода места захоронения умершего (погибшего) на муниципальном общественном кладби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указанные в пункте 1 настоящей статьи, при оформлении места захоронения умершего (погибшего) на муниципальном общественном кладбище представляют в Учреждение следующие докумен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б отводе места захоронения умершего (погибшего) с указанием следующей информации: Ф.И.О. умершего (погибшего), возраст умершего, дата смерти, дата предполагаемого захоронения, наименование кладбища, номер секто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цинское заключение о смерти либо свидетельство о смерти, выдаваемое органами ЗАГС, на умершего (погибшего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ый документ (при наличии), подтверждающий волеизъявление умершего (погибшего) о погребении его тела (останков) на указанном им месте захорон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захоронении на семейных (родовых) захоронениях - перечень документов согласно Закону Красноярского края от 24.04.1997 N 13-487 «О семейных (родовых) захоронениях на территории Красноярского края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захоронении тел умерших, доставленных из других государств, - документ, подтверждающий отсутствие у умершего особо опасных инфекционных заболеваний и заболеваний неясной этиолог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захоронения умерших (погибших) отводится администрацией Филимоновского сельсовета при наличии на указанном месте свободного участка земли с учетом размеров, установленных представительным органом муниципального образования, или могилы ранее умершего близкого родственника либо ранее умершего супруга. В иных случаях место захоронения умершего определяется администрацией муниципального образования исходя из наличия свободных мест захоронении на общественных кладбищах. Оформление документов на отвод земельных участков для погребения умерших (погибших) осуществляется в рабочие дни с 08.00 до 16.00 обед с 12.30 до 13.30 администрацией Филимоновского сельсовета на безвозмездной основе. Заявление гражданина о выделении места захоронения рассматривается в течении 1 рабочего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е захоронение регистрируется администрацией Филимоновского сельсовета в книге регистрации захоронений, срок регистрации не может превышать 30 минут. В книге регистрации захоронений указываются следующие сведения: номер регистрации; Ф.И.О. умершего (погибшего); возраст умершего; дата смерти; дата захоронения; номер медицинского заключения о смерти или свидетельства о смерти, выдаваемого органами ЗАГС; наименование организации, выдавшей медицинское заключение о смерти или свидетельство, о смерти; наименование кладбища, номер сектора; Ф.И.О. ответственного за захоронение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оформившим захоронение в книге регистрации захоронений, администрацией Филимоновского сельсовета выдается паспорт захоронения в срок не более 3 календарных дней. Лицо, получившее паспорт о захоронении, является ответственным за захоронение. Перерегистрация захоронения на другое лицо осуществляется администрацией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рганизации, осуществляющие ритуальные услуг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оказание ритуальных услуг имеют юридические лица и индивидуальные предприниматели (далее - организации, осуществляющие ритуальные услуги). Муниципальным образованием Филимоновский сельсовет не создается специализированная служба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, осуществляющая ритуальные услуги, обязана иметь вывеску с указанием формы организации, профиля ее деятельности, фирменного наименования и юридического адреса, а также вывеску с указанием режима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и, оказывающие ритуальные услуги, следует размещать на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</w:t>
      </w:r>
      <w:r>
        <w:rPr>
          <w:rFonts w:cs="Times New Roman" w:ascii="Times New Roman" w:hAnsi="Times New Roman"/>
          <w:i/>
          <w:sz w:val="24"/>
          <w:szCs w:val="24"/>
        </w:rPr>
        <w:t>50 м</w:t>
      </w:r>
      <w:r>
        <w:rPr>
          <w:rFonts w:cs="Times New Roman" w:ascii="Times New Roman" w:hAnsi="Times New Roman"/>
          <w:sz w:val="24"/>
          <w:szCs w:val="24"/>
        </w:rPr>
        <w:t xml:space="preserve"> до жилой застройки, территорий лечебных, детских (дошкольных и образовательных), спортивно-оздоровительных, культурно-просветительных учреждений и учреждений социального обеспечения насе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мещении организации, осуществляющей ритуальные услуги, в котором производится прием заказов, должна находиться на доступном для посетителей месте следующая обязательная информац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муниципальных общественных кладбищ и порядок их содерж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ытового обслуживания насел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ый перечень услуг по погреб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андартов, обязательным требованиям которых должны соответствовать качество изделий, услуг и обслуживание потребителей, а также гарантийные обязатель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ы на услуги и предметы ритуал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, проспекты рекомендуемых потребителю изготавливаемых и реализуемых издел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типовых документов, квитанций, удостоверяющих прием заказа исполнителем и оплату услуг потребител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и телефоны территориального отдела Роспотребнадзора и администрации Филимоновского сельсов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ьготах, предусмотренных законодательными актами РФ, для отдельных категорий потребите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отзывов и предлож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аз на оказание ритуальных услуг оформляется договор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заказов осуществляется по единым типовым бланкам строгой отчетности (счет-заказ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дукция, изготавливаемая и реализуемая организацией, осуществляющей ритуальные услуги, должна отвечать существующим ГОСТам, иметь сертификат качества на сырье и материа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анспортные средства (автокатафалки) должны соответствовать санитарным нормам и требованиям, существующим для данного вида перевоз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хоронение производится только на основании предъявленного свидетельства о смерти, выданного органами ЗАГС, и паспорта захоронения, выданного администрацией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, осуществляющие ритуальные услуги, должны соблюдать законодательство о защите прав потребителей, санитарные нормы и правила, а также правила осуществления деятельности в области похоронного де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, нарушившие правила в области погребения и похоронного дела, подлежат привлечению к административной ответственности по основаниям и в порядке, установленном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Требования к качеству ритуальных услуг и предметам похоронного ритуал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итуальных услуг и предметов похоронного ритуала, предоставляемых юридическими лицами и индивидуальными предпринимателями, оказывающими ритуальные услуги, а также специализированной службой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Контроль за выполнением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ответственность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 за выполнением настоящего Положения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 Филимон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органы и организации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 нарушение настоящего Положения виновные лица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200"/>
        <w:ind w:left="-36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200"/>
        <w:ind w:left="1134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200"/>
        <w:ind w:left="-360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 марта 2025 года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Филимоново                                     № 1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 утверждении Правил работы общественных кладбищ и порядок их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8 Федерального закона от 12 января 1996 г.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руководствуясь Уставом Филимоновского сель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авила работы общественных кладбищ и порядок их содержания, согласно приложению.</w:t>
      </w:r>
    </w:p>
    <w:p>
      <w:pPr>
        <w:pStyle w:val="Normal"/>
        <w:shd w:fill="FFFFFF" w:val="clear"/>
        <w:spacing w:lineRule="auto" w:line="24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 Признать утратившим силу постановление главы от 28.12.2015 № 52-пг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 утверждении Правил работы общественных кладбищ и порядок их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spacing w:lineRule="auto" w:line="240" w:before="0" w:after="0"/>
        <w:ind w:left="284" w:right="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en-US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Филимоновского сельсовета                                           </w:t>
        <w:tab/>
        <w:t>О.А. Мартынов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spacing w:val="-13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13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3.03.2025г. № 11-пг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ОБЩЕСТВЕННЫХ КЛАДБИ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РЯДОК ИХ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е кладбища Филимоновского сельсовета открыты для посещений ежедневно с мая по сентябрь с 9-00 до 18-00 часов и с октября по апрель с 9-00 до 17-00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умерших производится ежедневно с 9-00 до 18-00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 для захоронения умершего отводится по установленным нормам администрацией Филимоновского сельсов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Требования к устройству и содержанию общественных кладбищ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Постановлением Главного государственного санитарного врача Российской Федерации от 28 января 2021 г.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8 кв.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территории общественных кладбищ должно быть обеспечен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ещение в темное время суток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правил пожарной безопас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ладбищ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ладбищ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 и телефоны территориального отдела Роспотребнадзора и администрации Филимоновского с сельсов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ниги отзывов и предлож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гражданам на прокат инвентаря для ухода за могилой (лопаты, ведра, лейки, грабл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а общественных туале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ение работ по обустройству и содержанию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сельсовета по письменному заявлению граждан (организаций), на которых зарегистрирована моги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ыявления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кладбищ захоронений, в отношении которых не осуществляется содержание, благоустройство и уход, администрацией Филимоновского сельсовета создается комиссия для признания данных захоронений неухожен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хоронения признаются неухоженными на основании акта комиссии, оформленного в письменном виде и подписанного представителями дан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отсутствии ухода за неухоженными захоронениями в течение десяти лет, а за захоронениями, произведенными более 20 лет назад, - 5 лет с момента признания их неухоженными, они могут быть признаны бесхоз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стечении десяти (пяти) лет с момента признания захоронения неухоженным уполномоченное лицо администрации Филимоновского сельсовета, выполняющее функции по решению вопросов захоронения и содержания мест захоронения, заблаговременно письменно извещает лицо, ответственное за захоронение умершего и выставляет на могильном холме трафарет - предупреждение о необходимости приведения захоронения в поряд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 истечении месячного срока с момента установки трафарета, в случае непринятия соответствующих действий ответственными за захоронение или отсутствия таковых, администрацией Филимоновского сельсовета вновь создается комиссия, которая признает захоронение бесхозным и составляет соответствующий акт в письменной форм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ризнания захоронения бесхозным, делается соответствующая за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 бесхозных захоронений, который ведет уполномоченное лицо администрации Филимон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направляет материалы главе Филимоновского сельсовета для подачи заявления в суд о признании захоронения бесхозным в целях обеспечения возможности использования данного места для захоронения на общих основаниях в соответствии с правилами работы и содержания кладбищ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сле вступления в законную силу судебного решения о признании захоронения бесхозным производится изъятие бесхозного участка и его передача на баланс администрации Филимоновского сельсовета. Д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может быть использован для повторного захоро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гребение умерших на месте захоронений, признанных в установленном порядке бесхозными, осуществляется при условии добровольного согласия представителей умерших, изъявивших желание произвести погребение на данном участке земли и принять на себя расходы, связанные с эксгумацией и перезахоронением останков из бесхозных захоронений в общую могил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дмогильные сооружения не должны по высоте превышать следующие максимальные размер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,5 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ды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.2 м., которые должны быть согласованы с документами территориального планирования и застройки территор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становка памятников регистрируется администрацией сель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обращения граждан на основании заявления</w:t>
      </w:r>
      <w:r>
        <w:rPr>
          <w:rFonts w:cs="Times New Roman" w:ascii="Times New Roman" w:hAnsi="Times New Roman"/>
          <w:sz w:val="24"/>
          <w:szCs w:val="24"/>
        </w:rPr>
        <w:t>,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Филимоновского сельсовета. 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учения согласования установки и (или) замены памятников подается заявление в свободной форме в администрацию Филимоновского сельсовета. Заявление должно содержать фамилию, имя, отчество, адрес, телефон заявителя, а также информацию о месте установки памятника. К заявлению должны быть приложены следующие документы: документ, удостоверяющий личность заявителя; документ, содержащий данные о размерах памятника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е на установку и (или) замену памятника регистрируется в течении 8 часов после его подачи. Срок рассмотрения заявления на установку и (или) замену памятника составляет 5 рабочих дней. Согласование установки и (или) замены памятника осуществляется главой Филимоновского сельсовета путем визирования заявления на установку и (или) замену памятника. В случае отсутствия документов, перечисленных выше, заявителю направляется мотивированный отказ в согласовании установки и (или) замены памят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ца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.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орять терри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мать зеленые насаждения, рвать цв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гуливать собак, иных домашних животных, ловить п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одить костры, добывать песок и глину, резать де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ходиться в состоянии алкогольного опья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ходиться на территории кладбища после его за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ниматься торгов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Normal"/>
        <w:shd w:fill="FFFFFF" w:val="clear"/>
        <w:spacing w:lineRule="atLeast" w:line="240" w:before="0" w:after="9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тители кладбища имеют право:</w:t>
      </w:r>
    </w:p>
    <w:p>
      <w:pPr>
        <w:pStyle w:val="Normal"/>
        <w:shd w:fill="FFFFFF" w:val="clear"/>
        <w:spacing w:lineRule="atLeast" w:line="240" w:before="0" w:after="9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амятники и другие надмогильные сооружения в соответствии с требованиями настоящего Положения;</w:t>
      </w:r>
    </w:p>
    <w:p>
      <w:pPr>
        <w:pStyle w:val="Normal"/>
        <w:shd w:fill="FFFFFF" w:val="clear"/>
        <w:spacing w:lineRule="atLeast" w:line="240" w:before="0" w:after="9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цветы на могильном участке;</w:t>
      </w:r>
    </w:p>
    <w:p>
      <w:pPr>
        <w:pStyle w:val="Normal"/>
        <w:shd w:fill="FFFFFF" w:val="clear"/>
        <w:spacing w:lineRule="atLeast" w:line="240" w:before="0" w:after="9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ать администрации кладбища уход за могилой с оплатой на договорной основ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еспрепятственно проезжать на территорию кладбища в случаях установки (замены) надмогильных сооружений (памятники, стелы, ограды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, на территориях общественных кладбищ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3 марта 2025 г. № 10 (662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2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3 марта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14T03:05:00Z</dcterms:modified>
  <cp:revision>237</cp:revision>
  <dc:subject/>
  <dc:title/>
</cp:coreProperties>
</file>