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9 января 2025 года                           с. Филимоново                            № 02-п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 актуализации Схемы теплоснабжения муниципального образования Филимоновского сельсовета Канского района Красноярского края на 2026 год и плановый период до 203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7 июля 2010 года № 190-ФЗ «О теплоснабжении»,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08 августа 2012 года № 808 «Об организации теплоснабжения в Российской Федерации», Уставом Филимон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Провести ежегодную актуализацию Схемы теплоснабжения муниципального образования Филимоновского сельсовет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6 год и плановый период до 203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В срок до 15.01.2025 года разместить в установленном порядке уведомление о проведении ежегодной актуализации Схемы теплоснабжения муниципального образования Филимоновского сельсовета Канского района Красноярского края </w:t>
      </w:r>
      <w:r>
        <w:rPr>
          <w:rFonts w:cs="Times New Roman" w:ascii="Times New Roman" w:hAnsi="Times New Roman"/>
          <w:sz w:val="28"/>
          <w:szCs w:val="28"/>
          <w:lang w:bidi="ru-RU"/>
        </w:rPr>
        <w:t>на 2026 год и плановый период до 2034 года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184"/>
        <w:ind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</w:t>
      </w:r>
      <w:r>
        <w:rPr/>
        <w:t xml:space="preserve"> Утвердить Порядок ежегодной актуализации схемы теплоснабжения Филимоновского сельсовета (Приложение N 1)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184"/>
        <w:ind w:hanging="0"/>
        <w:contextualSpacing/>
        <w:jc w:val="both"/>
        <w:rPr/>
      </w:pPr>
      <w:r>
        <w:rPr/>
        <w:t>4. Утвердить Порядок ежегодной актуализации схемы водоснабжения и водоотведения Филимоновского сельсовета (Приложение N 2)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184"/>
        <w:ind w:hanging="0"/>
        <w:contextualSpacing/>
        <w:jc w:val="both"/>
        <w:rPr/>
      </w:pPr>
      <w:r>
        <w:rPr/>
        <w:t xml:space="preserve">5. </w:t>
      </w: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184"/>
        <w:ind w:hanging="0"/>
        <w:contextualSpacing/>
        <w:jc w:val="both"/>
        <w:rPr/>
      </w:pPr>
      <w:r>
        <w:rPr/>
        <w:t xml:space="preserve">6. </w:t>
      </w:r>
      <w:r>
        <w:rPr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     О.А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1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  <w:br/>
        <w:t>от 09.01.2025 № 2-п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ЕЖЕГОДНОЙ АКТУАЛИЗАЦИИ СХЕМЫ ТЕПЛОСНАБЖЕНИЯ ФИЛИМОН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>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>6) мероприятия по переоборудованию котельных в источники комбинированной выработки электрической и тепловой энергии;</w:t>
        <w:br/>
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>9) баланс топливно-энергетических ресурсов для обеспечения теплоснабжения, в том числе расходов аварийных запасов топлива;</w:t>
        <w:br/>
        <w:t>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Филимонов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е о начале разработки проекта актуализированной схемы теплоснабжения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 размещает на официальном сайте поселения:</w:t>
      </w:r>
      <w:bookmarkStart w:id="0" w:name="P630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т единых теплоснабжающих и теплосетевых организаций и иных лиц по актуализации схемы теплоснабжения принимаются до 1 марта.</w:t>
        <w:br/>
        <w:t>4. Для разработки проектов схем теплоснабжения Администрация Филимоновского сельсовета может в установленном порядке привлекать юридических лиц, индивидуальных предпринимателей и физических лиц.</w:t>
        <w:br/>
        <w:t>5. Актуализация схем теплоснабжения осуществляется в соответствии с требованиями к порядку разработки и утверждения схем теплоснабж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диная теплоснабжающая организация в течение 5 рабочих дней со дня размещения администрацией Филимоновского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Филимоновского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Филимоновского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единая теплоснабжающая организация не уведомила администрацию Филимоновского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Филимоновского сельсовета, проект схемы теплоснабжения (проект актуализированной схемы теплоснабжения) разрабатывается администрацией Филимоновского сельсовета самостоя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дминистрация Филимонов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1" w:name="P641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Филимонов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ля организации сбора замечаний и предложений к проекту схемы теплоснабжения (проекту актуализированной схемы теплоснабжения) администрация Филимоновского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N 1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  <w:br/>
        <w:t>от 09.01.2025 № 2-п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ЖЕГОДНОЙ АКТУАЛИЗАЦИИ СХЕМЫ ВОДОСНАБЖЕНИЯ И ВОДООТВЕДЕНИЯ ФИЛИМОН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(корректировка) схем водоснабжения и водоотведения осуществляется при наличии одного из следующих условий:</w:t>
        <w:b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мероприятий, предусмотренных планами по снижению сбросов загрязняющих веществ, указанными в подпункте "д" пункта 7 настоящих Прави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.</w:t>
        <w:br/>
        <w:t>2. Схема водоснабжения и водоотведения также подлежит актуализации в случае внесения изменений в схему теплоснабжения, касающихся мероприятий или объектов, включенных в схему водоснабжения и водоотведении</w:t>
        <w:br/>
        <w:t>3. Для разработки проектов схем водоснабжения и водоотведения Администрация Филимоновского сельсовета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водоснабжения и водоотведения утверждается в течение 75 календарных дней с момента утверждения схемы теплоснабжения, но не позднее1июля.</w:t>
        <w:br/>
        <w:t>5. Схема водоснабжения и водоотведения в течение 15 календарных дней с даты ее актуализации (корректировки) подлежит опубликованию в полном объеме на официальном сайте Филимоновского сельсовета с обязательным извещением в средствах массовой информации о размещении утвержденной схемы водоснабжения и водоотведения с изменениями на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180" w:after="180"/>
        <w:contextualSpacing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Уведомление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проведении ежегодной актуализации схемы теплоснабжения в Филимоновском сельсовете Канского района Краснояр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на 2026 год и плановый период                       до 2034 года</w:t>
      </w:r>
    </w:p>
    <w:p>
      <w:pPr>
        <w:pStyle w:val="Style31"/>
        <w:spacing w:before="180" w:after="180"/>
        <w:contextualSpacing/>
        <w:jc w:val="both"/>
        <w:rPr/>
      </w:pPr>
      <w:r>
        <w:rPr>
          <w:color w:val="000000"/>
        </w:rPr>
        <w:t>Постановлением администрации Канского района Красноярского края  от 24.05.2024                              № 298-пг утверждена разработанная схема теплоснабжения сельского поселения Филимоновский сельсовет Канского муниципального района Красноярского края, согласно пунктам 22-24 Требований к порядку разработки и утверждения схем теплоснабжения, утвержденных постановлением Правительства РФ от 22.02.2012 № 154 «</w:t>
      </w:r>
      <w:r>
        <w:rPr>
          <w:bCs/>
          <w:color w:val="000000"/>
          <w:shd w:fill="FFFFFF" w:val="clear"/>
        </w:rPr>
        <w:t>О требованиях к схемам теплоснабжения, порядку их разработки и утвержд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схема теплоснабжения подлежит ежегодной актуализации.</w:t>
      </w:r>
    </w:p>
    <w:p>
      <w:pPr>
        <w:pStyle w:val="Style31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Предложения по актуализации схемы теплоснабжения просим направлять по адресу: 663620, Красноярский край, Канский район, село Филимоново, пр-т Комсомольский д.2 телефон 8(39161)71-4-49, электронная почта </w:t>
      </w:r>
      <w:hyperlink r:id="rId2">
        <w:r>
          <w:rPr>
            <w:rStyle w:val="InternetLink"/>
            <w:color w:val="000000"/>
          </w:rPr>
          <w:t>Filselsovet@rambler.ru</w:t>
        </w:r>
      </w:hyperlink>
    </w:p>
    <w:p>
      <w:pPr>
        <w:pStyle w:val="Style31"/>
        <w:spacing w:before="180" w:after="180"/>
        <w:contextualSpacing/>
        <w:jc w:val="both"/>
        <w:rPr>
          <w:color w:val="000000"/>
        </w:rPr>
      </w:pPr>
      <w:r>
        <w:rPr>
          <w:color w:val="000000"/>
        </w:rPr>
        <w:t>Срок сбора замечаний и предложений до 1 марта 2025 года.</w:t>
      </w:r>
    </w:p>
    <w:p>
      <w:pPr>
        <w:pStyle w:val="Style31"/>
        <w:spacing w:before="180" w:after="1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80" w:after="1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80" w:after="180"/>
        <w:contextualSpacing/>
        <w:rPr>
          <w:color w:val="000000"/>
        </w:rPr>
      </w:pPr>
      <w:r>
        <w:rPr>
          <w:color w:val="000000"/>
        </w:rPr>
        <w:t>Глава Филимоновского сельсовета                                            О.А. Мартынова</w:t>
      </w:r>
    </w:p>
    <w:p>
      <w:pPr>
        <w:pStyle w:val="Style31"/>
        <w:spacing w:before="180" w:after="1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80" w:after="180"/>
        <w:contextualSpacing/>
        <w:jc w:val="right"/>
        <w:rPr>
          <w:color w:val="000000"/>
        </w:rPr>
      </w:pPr>
      <w:r>
        <w:rPr>
          <w:color w:val="000000"/>
        </w:rPr>
        <w:t>09.01.2025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38" w:right="843" w:gutter="0" w:header="0" w:top="635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главление 5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Заголовок №5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BookAntiqua105pt">
    <w:name w:val="Основной текст (2) + Book Antiqua;10;5 pt;Полужирный;Курсив"/>
    <w:basedOn w:val="2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0">
    <w:name w:val="Замещающий текст"/>
    <w:basedOn w:val="Style14"/>
    <w:qFormat/>
    <w:rPr>
      <w:color w:val="808080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Стиль1 Знак"/>
    <w:basedOn w:val="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23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Колонтитул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главление 1 Знак"/>
    <w:basedOn w:val="Style14"/>
    <w:qFormat/>
    <w:rPr/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512pt">
    <w:name w:val="Основной текст (5) + 12 pt;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pt">
    <w:name w:val="Колонтитул + 14 pt;Полужирный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Полужирный"/>
    <w:basedOn w:val="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color w:val="000000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160" w:after="0"/>
      <w:jc w:val="center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pPr>
      <w:widowControl w:val="false"/>
      <w:tabs>
        <w:tab w:val="clear" w:pos="708"/>
        <w:tab w:val="left" w:pos="9639" w:leader="none"/>
        <w:tab w:val="right" w:pos="9923" w:leader="none"/>
      </w:tabs>
      <w:spacing w:lineRule="exact" w:line="413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700" w:after="1440"/>
      <w:ind w:hanging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60"/>
      <w:ind w:hanging="138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2880" w:after="306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60" w:after="216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Стиль1"/>
    <w:basedOn w:val="23"/>
    <w:qFormat/>
    <w:pPr>
      <w:shd w:fill="auto" w:val="clear"/>
      <w:spacing w:lineRule="auto" w:line="360" w:before="0" w:after="0"/>
      <w:ind w:firstLine="709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29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lsovet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5:00Z</dcterms:created>
  <dc:creator>user</dc:creator>
  <dc:description/>
  <cp:keywords/>
  <dc:language>en-US</dc:language>
  <cp:lastModifiedBy>User</cp:lastModifiedBy>
  <cp:lastPrinted>2025-01-09T09:03:00Z</cp:lastPrinted>
  <dcterms:modified xsi:type="dcterms:W3CDTF">2025-01-09T02:04:00Z</dcterms:modified>
  <cp:revision>19</cp:revision>
  <dc:subject/>
  <dc:title/>
</cp:coreProperties>
</file>