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ГЛАВА ФИЛИМОНОВСКОГО СЕЛЬСОВЕТА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преля 2025 г.                             с. Филимоново                                  № 21-пг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 на территории муниципального образования Филимо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», постановлением главы Филимоновского сельсовета  от 02.03.2024 № 25-пг «О порядке установления особого противопожарного режима», в целях  защиты населения и территорий Филимоновского сельсовета от ЧС природного и  техногенного характера, </w:t>
      </w:r>
      <w:r>
        <w:rPr>
          <w:color w:val="000000"/>
          <w:sz w:val="28"/>
          <w:szCs w:val="28"/>
        </w:rPr>
        <w:t>руководствуясь  Уставом Филимоновского сельсовета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4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TextBody"/>
        <w:ind w:firstLine="567"/>
        <w:rPr/>
      </w:pPr>
      <w:r>
        <w:rPr>
          <w:szCs w:val="28"/>
        </w:rPr>
        <w:t>1. Ввести на территории муниципального образования Филимоновский сельсовет «Особый противопожарный режим» с 16 час. 00 мин.  04 апреля 2025 года до особого распоряж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</w:t>
        <w:tab/>
        <w:t>На период действия особого противопожарного режима в целях обеспечения мер пожарной безопасности установить дополнительные требования пожарной безопасност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создать комиссии с привлечением представителей надзорных органов, МВД, МЧС для проверки соблюдения населением и организациями требований введенного режим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запретить разведения костров и сжигание мусора в населенных пунктах, предприятиях, дачных и садовых участках, выполнение работ связанных с применением открытого огня, без согласования с органами государственного пожарного надзор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организовать патрулирование населенных пунктов силами местного населения и добровольных пожарных дружин с использованием первичных средств пожаротушени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подготовить для возможного использования в тушении пожаров имеющеюся технику. </w:t>
      </w:r>
    </w:p>
    <w:p>
      <w:pPr>
        <w:pStyle w:val="TextBody"/>
        <w:ind w:firstLine="567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-14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опубликования в официальном печатном издании «Ведомости Филимоновского сельсовет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1" w:hanging="0"/>
        <w:jc w:val="both"/>
        <w:rPr/>
      </w:pPr>
      <w:r>
        <w:rPr>
          <w:color w:val="000000"/>
          <w:sz w:val="28"/>
          <w:szCs w:val="28"/>
        </w:rPr>
        <w:t>Глава Филимоновского сельсовета</w:t>
        <w:tab/>
        <w:tab/>
        <w:t xml:space="preserve">    </w:t>
        <w:tab/>
        <w:t xml:space="preserve">         </w:t>
        <w:tab/>
        <w:t xml:space="preserve">        О.А. Мартынова</w:t>
      </w:r>
      <w:r>
        <w:rPr>
          <w:color w:val="000000"/>
          <w:spacing w:val="-13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6:00Z</dcterms:created>
  <dc:creator>1</dc:creator>
  <dc:description/>
  <cp:keywords/>
  <dc:language>en-US</dc:language>
  <cp:lastModifiedBy>User</cp:lastModifiedBy>
  <cp:lastPrinted>2025-04-22T15:18:00Z</cp:lastPrinted>
  <dcterms:modified xsi:type="dcterms:W3CDTF">2025-04-22T08:18:00Z</dcterms:modified>
  <cp:revision>138</cp:revision>
  <dc:subject/>
  <dc:title>АДМИНИСТРАЦИЯ КАНСКОГО РАЙОНА КРАСНОЯРСКОГО КРАЯ</dc:title>
</cp:coreProperties>
</file>