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ГЛАВА ФИЛИМОНОВСКОГО СЕЛЬСОВЕТ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8 марта 2025 года                    с. Филимоново                                      № 18-п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Об утверждении годового отчета о ходе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оценки эффективности муниципальной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ы «Благоустройство и развитие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го образования Филимоновский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овет Канского района Красноярского края» за 2024 год</w:t>
      </w:r>
    </w:p>
    <w:p>
      <w:pPr>
        <w:pStyle w:val="Normal"/>
        <w:tabs>
          <w:tab w:val="clear" w:pos="708"/>
          <w:tab w:val="left" w:pos="117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709" w:firstLine="540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Филимоновского сельсовета № 32-пг от 07.10.2013 г. (в редакции № 47-пг от 18.11.2024г.) «Об утверждении порядка принятия решений о разработке муниципальных программ МО Филимоновский сельсовет, их формировании и реализации» Постановляю:</w:t>
      </w:r>
    </w:p>
    <w:p>
      <w:pPr>
        <w:pStyle w:val="Normal"/>
        <w:ind w:left="709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Утвердить годовой отчет о ходе реализации и оценки эффективности муниципальной программы «</w:t>
      </w:r>
      <w:r>
        <w:rPr>
          <w:sz w:val="28"/>
          <w:szCs w:val="28"/>
        </w:rPr>
        <w:t xml:space="preserve">Благоустройство и развитие территории муниципального образования Филимоновский сельсовет» </w:t>
      </w:r>
      <w:r>
        <w:rPr>
          <w:sz w:val="28"/>
        </w:rPr>
        <w:t>за 2024 год согласно приложениям.</w:t>
      </w:r>
    </w:p>
    <w:p>
      <w:pPr>
        <w:pStyle w:val="ConsPlusTitle"/>
        <w:suppressAutoHyphens w:val="true"/>
        <w:ind w:left="709" w:hanging="425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Постановление вступает в силу после его официального опубликования в официальном печатном издании «Ведомости Филимоновского сельсовета» и подлежит размещению на официальном сайте администрации Филимоновского сельсовета в сети «Интернет»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лава Филимоновского сельсовета</w:t>
        <w:tab/>
        <w:tab/>
        <w:t xml:space="preserve">                                    О.А. Марты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  <w:br/>
        <w:t>Глава Филимоновского сельсовета</w:t>
      </w: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О.А. Мартынова</w:t>
      </w:r>
    </w:p>
    <w:p>
      <w:pPr>
        <w:pStyle w:val="Normal"/>
        <w:shd w:fill="FFFFFF" w:val="clear"/>
        <w:jc w:val="right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Благоустройство и развитие территории муниципальн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Филимоновский сельсовет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нского района Красноярского края»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2"/>
          <w:szCs w:val="28"/>
        </w:rPr>
      </w:pPr>
      <w:r>
        <w:rPr>
          <w:bCs/>
          <w:color w:val="000000"/>
          <w:spacing w:val="1"/>
          <w:sz w:val="22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134"/>
        <w:gridCol w:w="1134"/>
        <w:gridCol w:w="992"/>
        <w:gridCol w:w="340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№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Наименование мероприя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своено средств, тыс.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олученный результат и эффективность реализации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своено средств за отчетный период, тысяч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Целевые индикаторы и показатели эффективности реализации Программ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%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тепло-, газо-, водоснабжения населения,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уществление УС ЖКХ и ООПС Канского района части переданных от Филимоновского сельсовета полномочий по жилищно-коммунальной услу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уществление УС ЖКХ и ООПС Канского района части переданных от Филимоновского сельсовета полномочий по обеспечению малоимущих граждан, проживающих в поселении и нуждающихся в улучшении жил. условий, жилыми помещениями в соответствии с жил. законодательством, организации строительства и содержания муниципал. жил. фонда, создания условий для жил. 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на 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иобретение первичных средств пожаротушения-36,6 тыс.руб; приобретение, монтаж, обслуживание и ремонт системы оповещения людей -90,0 тыс.руб.; устройство минерализированных защитных противопожарных полос-45,0 тыс.руб.; покос травы на землях общего пользования-180,3 тыс.руб.;приобретение автоприцепа для легковой автомашины, для перевозки пожарно-технического вооружения -164,0 тыс.руб.; приобретение ГСМдля патрульныхгрупп-55,0 тыс.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rPr/>
              <w:t>Софинансирование на 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rPr/>
              <w:t>Приобретение и установка пожарного водо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color w:val="000000"/>
                <w:spacing w:val="1"/>
              </w:rPr>
              <w:t>25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</w:rPr>
              <w:t>25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 с.Бережки установлен 1  пожарный водо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rPr/>
              <w:t>Софинансирование на приобретение и установку пожарного водо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готовлены проекты межевания земельных участков 0,974 тыс.гектаров на сумму 61,4 тыс.руб.; осуществлен государственный кадастровый учет земельных участков 0,974 тыс.гектаров на сумму 143,1 тыс.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rPr/>
              <w:t>Софинансирование работ по подготовке проектов межевания земельных участков и проведения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>
          <w:trHeight w:val="1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дорог общего пользования местного значения и искусственных сооружений за счет средств дорожного фонда Филимоновского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9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рейдировка дорог поселения Филимоновский сельсовет, чистка дорог от снега и вывоз сне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rPr>
                <w:bCs/>
                <w:color w:val="000000"/>
              </w:rPr>
              <w:t xml:space="preserve">Расходы на осуществление дорожной деятельности в целях решения задач социально-экономического развития территорий </w:t>
            </w:r>
            <w:r>
              <w:rPr/>
              <w:t>за счет дорожного фонда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9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9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    </w:t>
            </w:r>
            <w:r>
              <w:rPr>
                <w:bCs/>
                <w:color w:val="000000"/>
                <w:spacing w:val="1"/>
              </w:rPr>
              <w:t>1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сыпка песочно-щебеночной смесью участка дороги в с.Левобережное на ул.Болотная- 236 м; отсыпка песочно-щебеночной смесью участка дороги в с.Левобережное на ул.Новая- 550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rPr/>
              <w:t xml:space="preserve">Софинансирование по </w:t>
            </w:r>
            <w:r>
              <w:rPr>
                <w:bCs/>
                <w:color w:val="000000"/>
              </w:rPr>
              <w:t>расходам на осуществление дорожной деятельности в целях решения задач социально-экономического развит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уличного освещения - 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3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/>
              <w:t>Приобретение электротоваров для содержания уличного осв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населенных пунктов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капитальный ремонт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2,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водопроводной сети в с.Филимоново от ВК 14 по ул.Степная до пожарного гидранта на территории Филимоновской СОШ 82 м на сумму 600,0 тыс.руб.; Кап ремонт теплоизоляции участка тепловой сети в с.Филимоново  ул.Набережная  394 м на сумму 596,6 тыс.руб.; Капитальный ремонт теплоизоляции участка тепловой сети в с.Филимоново на ул.Трактовая 260 м на сумму 531,2 тыс.рубл.; кап.ремонт теплоизоляции участка тепловой сети в с.Филимоново на ул.Степная 289 м на суммц 523,6 тыс.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по расходам на капитальный ремонт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3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выполнение кадастровых работ (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олнение кадастровых работ (услу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труда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лата труда работника по благоустройству и водителя трактора «Белару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ние травы и приобретение средств для кошения травы, прочие работы по благоустрой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правленные на реализацию мероприятий по поддержке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ного функциональный игровой комплекс из серии "Космос" , в т.ч.: уличные детские качели; Качалка-балансир; детская качал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по расходам, направленным на реализацию мероприятий по поддержке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канализационных люков на придомовых территориях в с.Филимоново. Расходы по оплате услуг устранения засоров канализационной системы на территории с.Филимон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атизация кладбища в с.Филимон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дминистрацией Канского района части переданных от Филимоновского сельсовета полномочий по созданию условий для организации досуга и обеспечение жителей услугами организации культуры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69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42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4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u w:val="single"/>
        </w:rPr>
        <w:t>Ведущий специалист по финансовым и экономическим вопросам</w:t>
      </w:r>
      <w:r>
        <w:rPr/>
        <w:tab/>
      </w:r>
      <w:r>
        <w:rPr>
          <w:u w:val="single"/>
        </w:rPr>
        <w:tab/>
        <w:tab/>
        <w:t>Ворончихина О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должность исполнителя</w:t>
        <w:tab/>
        <w:tab/>
        <w:t xml:space="preserve">                                                                  подпись</w:t>
        <w:tab/>
        <w:tab/>
        <w:t>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ОЦЕНКА ЭФФЕКТИВНОСТИ </w:t>
      </w:r>
    </w:p>
    <w:p>
      <w:pPr>
        <w:pStyle w:val="Normal"/>
        <w:autoSpaceDE w:val="false"/>
        <w:jc w:val="center"/>
        <w:rPr>
          <w:b/>
          <w:b/>
          <w:spacing w:val="-8"/>
        </w:rPr>
      </w:pPr>
      <w:r>
        <w:rPr>
          <w:b/>
          <w:spacing w:val="-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БЛАГОУСТРОЙСТВО И РАЗВИТИЕ ТЕРРИТОРИИ МУНИЦИПАЛЬНОГО ОБРАЗОВАНИЯ ФИЛИМОНОВСКИЙ СЕЛЬСОВЕТ КАНСКОГО РАЙОНА КРАСНОЯРСКОГО КРАЯ»</w:t>
      </w:r>
    </w:p>
    <w:p>
      <w:pPr>
        <w:pStyle w:val="Normal"/>
        <w:autoSpaceDE w:val="false"/>
        <w:jc w:val="center"/>
        <w:rPr/>
      </w:pPr>
      <w:r>
        <w:rPr>
          <w:b/>
        </w:rPr>
        <w:t>ЗА 2024 ГОД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>1. 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/>
      </w:pPr>
      <w:r>
        <w:rPr>
          <w:spacing w:val="-8"/>
        </w:rPr>
        <w:drawing>
          <wp:inline distT="0" distB="0" distL="0" distR="0">
            <wp:extent cx="101854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</w:rPr>
        <w:t>,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left="142" w:firstLine="567"/>
        <w:jc w:val="both"/>
        <w:rPr>
          <w:spacing w:val="-8"/>
        </w:rPr>
      </w:pPr>
      <w:r>
        <w:rPr>
          <w:spacing w:val="-8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по мероприятиям муниципальной программы </w:t>
      </w:r>
    </w:p>
    <w:p>
      <w:pPr>
        <w:pStyle w:val="Normal"/>
        <w:tabs>
          <w:tab w:val="clear" w:pos="708"/>
          <w:tab w:val="left" w:pos="8614" w:leader="none"/>
        </w:tabs>
        <w:rPr/>
      </w:pPr>
      <w:r>
        <w:rPr/>
        <w:tab/>
        <w:t>(тыс.рублей)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992"/>
        <w:gridCol w:w="993"/>
        <w:gridCol w:w="992"/>
        <w:gridCol w:w="709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БЗП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БЗФ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БЗ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и развитие территории МО Филимон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16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142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: Повышение качества жизни и безопасности жизнедеятельности на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роприятие 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рганизации в границах поселения электро-, тепло-, газо-, водоснабжения населения,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роприятие 1.1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-тельством, организации строительства и содержания муниципального жилищного фонда,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я условий для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>
                <w:sz w:val="22"/>
                <w:szCs w:val="22"/>
              </w:rPr>
              <w:t>Мероприятие 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>
                <w:sz w:val="22"/>
                <w:szCs w:val="22"/>
              </w:rPr>
              <w:t>Мероприятие 1.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первичных мер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>
                <w:sz w:val="22"/>
                <w:szCs w:val="22"/>
              </w:rPr>
              <w:t>Мероприятие 1.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>
                <w:sz w:val="22"/>
                <w:szCs w:val="22"/>
              </w:rPr>
              <w:t>Мероприятие 1.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пожарныех вод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приобретению и установке пожарных вод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57" w:right="-57" w:hanging="1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57" w:right="-57" w:hanging="1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бот по подготовке проектов межевания земельных участков и проведение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57" w:right="-57" w:hanging="1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>
                <w:sz w:val="22"/>
                <w:szCs w:val="22"/>
              </w:rPr>
              <w:t>Мероприятие 1.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Т по содержанию муниципа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57" w:right="-57" w:hanging="1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57" w:right="-57" w:hanging="1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существление дорожной деятельности в отношении автомобильных дорог общего пользования мест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57" w:right="-57" w:hanging="1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54"/>
              <w:ind w:left="-57"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8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личному освещению - 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57" w:right="-57" w:hanging="1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54"/>
              <w:ind w:left="-57"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8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по уличному освещению-электро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57" w:right="-57" w:hanging="1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9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капитальный ремонт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4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22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9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на капитальный ремонт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: привлечение жителей к участию в решении проблем благоустройства населенных пунк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2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выполнению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2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труда работника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57" w:right="-57" w:hanging="1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.1</w:t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правленные на реализацию мероприятий по поддержке местных иници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57" w:right="-57" w:hanging="1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, направленных на реализацию мероприятий по поддержке местных иници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57" w:right="-57" w:hanging="1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: Улучшение экологической обстановки в поселен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57" w:right="-57" w:hanging="1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                   Задача  : Организация досуга и привлечение жителей услугами организации культу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средств на осуществление полномочий по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57" w:right="-57" w:hanging="1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left="567" w:firstLine="142"/>
        <w:jc w:val="both"/>
        <w:rPr/>
      </w:pPr>
      <w:r>
        <w:rPr>
          <w:spacing w:val="-8"/>
        </w:rPr>
        <w:t>2. Критерий «</w:t>
      </w:r>
      <w:r>
        <w:rPr/>
        <w:t>Бюджетная эффективность Программы» определяется как соотношение фактического  использования средств, запланированных на реализацию Программы, к утвержденному плану: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201"/>
        <w:gridCol w:w="2188"/>
      </w:tblGrid>
      <w:tr>
        <w:trPr>
          <w:trHeight w:val="108" w:hRule="atLeast"/>
        </w:trPr>
        <w:tc>
          <w:tcPr>
            <w:tcW w:w="398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эффективность Программы =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14289,6</w:t>
            </w:r>
          </w:p>
        </w:tc>
        <w:tc>
          <w:tcPr>
            <w:tcW w:w="218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100  = </w:t>
            </w:r>
            <w:r>
              <w:rPr>
                <w:lang w:val="en-US"/>
              </w:rPr>
              <w:t xml:space="preserve"> </w:t>
            </w:r>
            <w:r>
              <w:rPr/>
              <w:t>84,3 %</w:t>
            </w:r>
          </w:p>
        </w:tc>
      </w:tr>
      <w:tr>
        <w:trPr>
          <w:trHeight w:val="70" w:hRule="atLeast"/>
        </w:trPr>
        <w:tc>
          <w:tcPr>
            <w:tcW w:w="3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16647,9</w:t>
            </w:r>
          </w:p>
        </w:tc>
        <w:tc>
          <w:tcPr>
            <w:tcW w:w="2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39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27:00Z</dcterms:created>
  <dc:creator>Володя</dc:creator>
  <dc:description/>
  <cp:keywords/>
  <dc:language>en-US</dc:language>
  <cp:lastModifiedBy>User</cp:lastModifiedBy>
  <cp:lastPrinted>2025-03-12T10:46:00Z</cp:lastPrinted>
  <dcterms:modified xsi:type="dcterms:W3CDTF">2025-03-28T09:36:00Z</dcterms:modified>
  <cp:revision>154</cp:revision>
  <dc:subject/>
  <dc:title>ПЕРЕЧЕНЬ</dc:title>
</cp:coreProperties>
</file>