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20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200"/>
        <w:ind w:left="-360"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200"/>
        <w:ind w:left="1134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-360" w:righ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3 марта 2025 года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Филимоново</w:t>
        <w:tab/>
        <w:t xml:space="preserve">          </w:t>
        <w:tab/>
        <w:tab/>
        <w:t xml:space="preserve">            № 09-пг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Филимон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4 ч.1 статьи 8 Федерального закона от 25.12.2008 № 273-ФЗ «О противодействии коррупции», и руководствуясь статьями Устава Филимоновского сельсовета К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Филимон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Филимоновского сельсовета Канского района Красноярского края от 14.03.2023 № 15-пг «Об утверждении Перечня должностей муниципальной службы в Администрации Филимон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Филимоновского сельсовета                                              О.А. Марты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7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Normal"/>
        <w:spacing w:lineRule="auto" w:line="240" w:before="0" w:after="200"/>
        <w:ind w:firstLine="57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3.03.2025 г. № 09 -п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Филимоновского сельсовета, при назначении на которые граждане и при замещении которых муниципальные служащие обязаны представлять сведения о расх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Группа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Стар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управлению финансами и социально-экономическому развитию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5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2:00Z</dcterms:created>
  <dc:creator>Admin</dc:creator>
  <dc:description/>
  <cp:keywords/>
  <dc:language>en-US</dc:language>
  <cp:lastModifiedBy>User</cp:lastModifiedBy>
  <cp:lastPrinted>2025-03-11T10:01:00Z</cp:lastPrinted>
  <dcterms:modified xsi:type="dcterms:W3CDTF">2025-03-11T03:01:00Z</dcterms:modified>
  <cp:revision>8</cp:revision>
  <dc:subject/>
  <dc:title/>
</cp:coreProperties>
</file>