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rPr>
          <w:b/>
          <w:b/>
          <w:sz w:val="32"/>
          <w:szCs w:val="32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Normal"/>
        <w:tabs>
          <w:tab w:val="clear" w:pos="708"/>
          <w:tab w:val="left" w:pos="398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моновский сельски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</w:rPr>
        <w:br/>
        <w:t>РЕШЕНИЕ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25 г.                     село Филимоново                            № 49-170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решений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нормативных правовых актов Филимоновского сельского Совета депутатов, руководствуясь Уставом Филимоновского сельсовета, Филимоновский сельский Совет депутатов,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ab/>
        <w:t>1. Признать утратившими силу решения Филимоновского сельского Совета депу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 29.02.2008 № 27-103 «Об оплате депутатов, выборных должностных лиц местного самоуправления, осуществляющих свои полномочия на постоянной основе, и муниципальных служащих Филимоновского сельсовет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ab/>
        <w:t>- от 10.02.2009 № 36-128 «О внесении изменений в Решение № 27-103 от 29.02.2008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Филимоновского сельсовет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ab/>
        <w:t>- от 31.03.2009 № 37-135 «Об утверждении Положения  о порядке выплаты пенсии за выслугу лет депутату, члену выборного органа местного самоуправления, выборному должностному лицу местного самоуправления, осуществляющему полномочия на постоянной основе в Филимоновском сельсовет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 07.05.2009 № 38-138 «Об утверждении отчета об исполнении бюджета Филимоновского сельсовета за 2008 г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5.02.2009 № 39-141 «О внесении изменений в Решение № 27-103 от 29.02.2008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Филимоновского сельсовет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1.03.2010 № 48-160 «Об утверждении отчета об исполнении бюджета Филимоновского сельсовета за 2009 г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1.03.2010 № 1-5 «О передаче органам местного самоуправления Канского района полномочий органов местного самоуправления Филимоновского сельсовета в области градостроительной деятельно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1.03.2010 № 1-6 «О передаче органам местного самоуправления Канского района полномочий Филимоновского сельсовета в области жилищной комиссии и создании условий для жилищного строительства муниципальному образованию Кан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1.05.2010 № 3-7 «О внесении изменений в Решение № 41-144 от 03 сентября 2009 года «О создании Административной комиссии Филимоновского сельсовета»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1.05.2010 № 3-8 «О внесении изменений в Решение № 27-103 от 29.02.2008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Филимоновского сельсове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чатном издании "Ведомости Филимоновского сельсовета", и подлежит размещению на официальном сайте муниципального образования Филимоновский сельсовет Канского района Красноярского края в информационно-телекоммуникационной сети "Интернет"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    Е.Ю. Стефо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</w:rPr>
      </w:pPr>
      <w:r>
        <w:rPr>
          <w:sz w:val="28"/>
        </w:rPr>
        <w:t>Глава Филимоновского сельсовета                                       О.А. Мартынова</w:t>
      </w:r>
    </w:p>
    <w:p>
      <w:pPr>
        <w:pStyle w:val="ConsNormal"/>
        <w:tabs>
          <w:tab w:val="clear" w:pos="708"/>
          <w:tab w:val="left" w:pos="39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tabs>
          <w:tab w:val="clear" w:pos="708"/>
          <w:tab w:val="left" w:pos="398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tabs>
          <w:tab w:val="clear" w:pos="708"/>
          <w:tab w:val="left" w:pos="398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tabs>
          <w:tab w:val="clear" w:pos="708"/>
          <w:tab w:val="left" w:pos="398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39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32:00Z</dcterms:created>
  <dc:creator>user</dc:creator>
  <dc:description/>
  <cp:keywords/>
  <dc:language>en-US</dc:language>
  <cp:lastModifiedBy>User</cp:lastModifiedBy>
  <cp:lastPrinted>2024-11-05T11:34:00Z</cp:lastPrinted>
  <dcterms:modified xsi:type="dcterms:W3CDTF">2025-03-20T09:32:00Z</dcterms:modified>
  <cp:revision>60</cp:revision>
  <dc:subject/>
  <dc:title>КРАСНОЯРСКИЙ КРАЙ</dc:title>
</cp:coreProperties>
</file>