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52"/>
        <w:gridCol w:w="69"/>
        <w:gridCol w:w="76"/>
        <w:gridCol w:w="10226"/>
        <w:gridCol w:w="77"/>
        <w:gridCol w:w="77"/>
        <w:gridCol w:w="46"/>
        <w:gridCol w:w="7"/>
      </w:tblGrid>
      <w:tr>
        <w:trPr/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ФЕДЕРАЛЬНОЕ СТАТИСТИЧЕСКОЕ НАБЛЮДЕНИЕ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2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рушение порядка представления статистической информации, а равно представление недостоверной статистической информации</w:t>
              <w:br/>
              <w:t>влечет ответственность, установленную статьей 13.19 Кодекса Российской Федерации об административных правонарушениях</w:t>
              <w:br/>
              <w:t>от 30.12.2001 № 195-ФЗ, а также статьей 3 Закона Российской Федерации от 13.05.92 № 2761-1 "Об ответственности за нарушение</w:t>
              <w:br/>
              <w:t>порядка представления государственной статистической отчетности"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2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МОЖНО ПРЕДОСТАВЛЕНИЕ В ЭЛЕКТРОННОМ ВИДЕ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62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ДЕНИЯ ОБ ИСПОЛНЕНИИ БЮДЖЕТА МУНИЦИПАЛЬНОГО ОБРАЗОВАНИЯ</w:t>
              <w:br/>
              <w:t xml:space="preserve">(МЕСТНОГО БЮДЖЕТА)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186"/>
            </w:tblGrid>
            <w:tr>
              <w:trPr/>
              <w:tc>
                <w:tcPr>
                  <w:tcW w:w="10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за 2018 г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8504"/>
        <w:gridCol w:w="2126"/>
      </w:tblGrid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924"/>
              <w:gridCol w:w="2540"/>
            </w:tblGrid>
            <w:tr>
              <w:trPr/>
              <w:tc>
                <w:tcPr>
                  <w:tcW w:w="59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редоставляют:</w:t>
                  </w:r>
                </w:p>
              </w:tc>
              <w:tc>
                <w:tcPr>
                  <w:tcW w:w="254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Сроки предоставления</w:t>
                  </w:r>
                </w:p>
              </w:tc>
            </w:tr>
            <w:tr>
              <w:trPr>
                <w:trHeight w:val="1985" w:hRule="atLeast"/>
              </w:trPr>
              <w:tc>
                <w:tcPr>
                  <w:tcW w:w="5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органы местного самоуправления: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 территориальному органу Росстата в субъекте Российской Федерации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установленному им адресу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5 марта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85"/>
              <w:gridCol w:w="1914"/>
              <w:gridCol w:w="87"/>
            </w:tblGrid>
            <w:tr>
              <w:trPr/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Форма № 1-МБ</w:t>
                  </w:r>
                </w:p>
              </w:tc>
              <w:tc>
                <w:tcPr>
                  <w:tcW w:w="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86" w:type="dxa"/>
                  <w:gridSpan w:val="3"/>
                  <w:tcBorders/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риказ Росстата:</w:t>
                    <w:br/>
                    <w:t>Об утверждении формы</w:t>
                    <w:br/>
                    <w:t>от 22.07.2015 № 336</w:t>
                    <w:br/>
                    <w:t>О внесении изменений (при наличии)</w:t>
                    <w:br/>
                    <w:t>от _____________ № _____</w:t>
                    <w:br/>
                    <w:t>от _____________ № _____</w:t>
                  </w:r>
                </w:p>
              </w:tc>
            </w:tr>
            <w:tr>
              <w:trPr/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одовая</w:t>
                  </w:r>
                </w:p>
              </w:tc>
              <w:tc>
                <w:tcPr>
                  <w:tcW w:w="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57" w:type="dxa"/>
          <w:right w:w="2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391"/>
              <w:gridCol w:w="6199"/>
            </w:tblGrid>
            <w:tr>
              <w:trPr/>
              <w:tc>
                <w:tcPr>
                  <w:tcW w:w="43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Наименование отчитывающейся организации</w:t>
                  </w:r>
                </w:p>
              </w:tc>
              <w:tc>
                <w:tcPr>
                  <w:tcW w:w="61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АДМИНИСТРАЦИЯ ФИЛИМОНОВСКОГО СЕЛЬСОВЕТА(Администрация Филимоновского сельсовета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570"/>
              <w:gridCol w:w="9020"/>
            </w:tblGrid>
            <w:tr>
              <w:trPr/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Почтовый адрес</w:t>
                  </w:r>
                </w:p>
              </w:tc>
              <w:tc>
                <w:tcPr>
                  <w:tcW w:w="90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382"/>
        <w:gridCol w:w="3083"/>
        <w:gridCol w:w="3082"/>
        <w:gridCol w:w="3083"/>
      </w:tblGrid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д </w:t>
              <w:br/>
              <w:t xml:space="preserve">формы </w:t>
              <w:br/>
              <w:t>по ОКУД</w:t>
            </w:r>
          </w:p>
        </w:tc>
        <w:tc>
          <w:tcPr>
            <w:tcW w:w="9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тывающейся организации</w:t>
              <w:br/>
              <w:t>по ОКП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08030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093754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32"/>
        <w:gridCol w:w="10298"/>
      </w:tblGrid>
      <w:tr>
        <w:trPr/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П:</w:t>
            </w:r>
          </w:p>
        </w:tc>
        <w:tc>
          <w:tcPr>
            <w:tcW w:w="10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ртынова Ольга Александровна, Общее подразделение, Администрация Филимоновского сельсовета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630"/>
        <w:gridCol w:w="594"/>
        <w:gridCol w:w="2708"/>
        <w:gridCol w:w="1404"/>
        <w:gridCol w:w="1294"/>
      </w:tblGrid>
      <w:tr>
        <w:trPr/>
        <w:tc>
          <w:tcPr>
            <w:tcW w:w="1063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ы по ОКЕИ: тысяча рублей - 384; рублей - 383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  <w:br/>
              <w:t>показател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br/>
              <w:t>строк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бюджетной</w:t>
              <w:br/>
              <w:t>классифик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тверждено решением</w:t>
              <w:br/>
              <w:t>о бюджете</w:t>
              <w:br/>
              <w:t>муниципального</w:t>
              <w:br/>
              <w:t>образования на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полнено</w:t>
              <w:br/>
              <w:t>за год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ходы местного бюджета (включая безвозмездные поступления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0850000000000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76,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981,49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bottom"/>
          </w:tcPr>
          <w:p>
            <w:pPr>
              <w:pStyle w:val="Normal"/>
              <w:textAlignment w:val="botto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ог на прибыль организ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010101000000000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4,37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010102000010000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87,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363,27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кцизы по подакцизным товарам (продукции), производимым на</w:t>
              <w:br/>
              <w:t>территории Российской Федер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010302000010000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8,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1,0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0105000000000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textAlignment w:val="botto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010502000020000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010503000010000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оги на имуще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0106000000000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8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86,34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textAlignment w:val="botto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010601000000000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5,66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й нало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010606000000000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8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20,68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оги, сборы и регулярные платежи за пользование природными</w:t>
              <w:br/>
              <w:t>ресурс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0107000000000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0108000000000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5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олженность и перерасчеты по отмененным налогам, сборам и иным</w:t>
              <w:br/>
              <w:t>обязательным платежа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0109000000000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ходы от использования имущества, находящегося в государственной</w:t>
              <w:br/>
              <w:t>и муниципальной собствен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0116000000000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-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textAlignment w:val="botto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ходы от перечисления части прибыли государственных и</w:t>
              <w:br/>
              <w:t>муниципальных унитарных предприятий, остающейся после уплаты</w:t>
              <w:br/>
              <w:t>налогов и обязатель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0111070500000001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4-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0112000000000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textAlignment w:val="botto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011201000010000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0113000000000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0200000000000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68,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68,68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textAlignment w:val="botto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 других бюджетов бюджетной системы Российской Федер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0202000000000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37" w:type="dxa"/>
            </w:tcMar>
            <w:vAlign w:val="bottom"/>
          </w:tcPr>
          <w:p>
            <w:pPr>
              <w:pStyle w:val="Normal"/>
              <w:textAlignment w:val="botto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тации бюджетам субъектов Российской Федерации</w:t>
              <w:br/>
              <w:t>и муниципальных образова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3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0202010000000001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3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32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3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32,5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3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бсидии бюджетам бюджетной системы Российской Федерации</w:t>
              <w:br/>
              <w:t>(межбюджетные субсидии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3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000202020000000001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3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3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3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бвенции бюджетам субъектов Российской Федерации</w:t>
              <w:br/>
              <w:t>и муниципальных образова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3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0202030000000001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3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3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4,73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32"/>
        <w:gridCol w:w="10298"/>
      </w:tblGrid>
      <w:tr>
        <w:trPr/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П:</w:t>
            </w:r>
          </w:p>
        </w:tc>
        <w:tc>
          <w:tcPr>
            <w:tcW w:w="10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ртынова Ольга Александровна, Общее подразделение, Администрация Филимоновского сельсовета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934"/>
        <w:gridCol w:w="268"/>
        <w:gridCol w:w="3267"/>
        <w:gridCol w:w="1580"/>
        <w:gridCol w:w="1581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3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3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0202040000000001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3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67,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3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41,73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7" w:type="dxa"/>
            </w:tcMar>
            <w:vAlign w:val="bottom"/>
          </w:tcPr>
          <w:p>
            <w:pPr>
              <w:pStyle w:val="Normal"/>
              <w:textAlignment w:val="botto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жбюджетные трансферты, передаваемые бюджетам для</w:t>
              <w:br/>
              <w:t>компенсации дополнительных расходов, возникших в результате</w:t>
              <w:br/>
              <w:t>решений, принятых органами власти другого уровн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0202040120000001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3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безвозмездные поступления от других бюджетов</w:t>
              <w:br/>
              <w:t>бюджетной системы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3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0202090000000001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3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3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общей величины доходов - собственные доходы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41,9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22,59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местного бюджет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82,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739,33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bottom"/>
          </w:tcPr>
          <w:p>
            <w:pPr>
              <w:pStyle w:val="Normal"/>
              <w:textAlignment w:val="botto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65,8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63,1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,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,85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циональная экономик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64,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95,82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textAlignment w:val="botto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е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анспор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44,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75,82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60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6,77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храна окружающей среды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разование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дравоохранение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циальная политик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жбюджетные трансферты общего характера бюджетам субъектов</w:t>
              <w:br/>
              <w:t>Российской Федерации и муниципальных образовани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0 (0203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3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4,73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textAlignment w:val="botto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тации на выравнивание бюджетной обеспеченности субъектов</w:t>
              <w:br/>
              <w:t>Российской Федерации и муниципальных образовани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фицит, дефицит (-)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6,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,16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32"/>
        <w:gridCol w:w="10298"/>
      </w:tblGrid>
      <w:tr>
        <w:trPr/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П:</w:t>
            </w:r>
          </w:p>
        </w:tc>
        <w:tc>
          <w:tcPr>
            <w:tcW w:w="10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ртынова Ольга Александровна, Общее подразделение, Администрация Филимоновского сельсовета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7227"/>
        <w:gridCol w:w="745"/>
        <w:gridCol w:w="2658"/>
      </w:tblGrid>
      <w:tr>
        <w:trPr/>
        <w:tc>
          <w:tcPr>
            <w:tcW w:w="1063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правочно *: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  <w:br/>
              <w:t>показател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br/>
              <w:t>стро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ически</w:t>
              <w:br/>
              <w:t>за год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бюджета муниципального образования на содержание работников</w:t>
              <w:br/>
              <w:t>органов местного самоуправления в расчете на одного жителя</w:t>
              <w:br/>
              <w:t>муниципального образования, рубл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я налоговых и неналоговых доходов местного бюджета (за исключением</w:t>
              <w:br/>
              <w:t>поступлений налоговых доходов по дополнительным нормативам</w:t>
              <w:br/>
              <w:t>отчислений) в общем объеме собственных доходов бюджета</w:t>
              <w:br/>
              <w:t>муниципального образования (без учета субвенций) (проценты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я просроченной кредиторской задолженности по оплате труда (включая</w:t>
              <w:br/>
              <w:t>начисления на оплату труда) муниципальных учреждений в общем объеме</w:t>
              <w:br/>
              <w:t>расходов муниципального образования на оплату труда (включая</w:t>
              <w:br/>
              <w:t>начисления на оплату труда) (проценты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630" w:type="dxa"/>
            <w:gridSpan w:val="3"/>
            <w:tcBorders/>
            <w:tcMar>
              <w:top w:w="113" w:type="dxa"/>
              <w:left w:w="39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* Заполняют органы местного самоуправления городских округов, городских округов с внутригородским делением и муниципальных районов.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189"/>
        <w:gridCol w:w="744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744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878"/>
              <w:gridCol w:w="2878"/>
              <w:gridCol w:w="1645"/>
            </w:tblGrid>
            <w:tr>
              <w:trPr>
                <w:trHeight w:val="340" w:hRule="atLeast"/>
              </w:trPr>
              <w:tc>
                <w:tcPr>
                  <w:tcW w:w="74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8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13" w:hanging="0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8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13" w:hanging="0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vanish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vanish/>
                      <w:sz w:val="15"/>
                      <w:szCs w:val="15"/>
                    </w:rPr>
                    <w:t>(должность)</w:t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Ф.И.О.)</w:t>
                  </w:r>
                </w:p>
              </w:tc>
              <w:tc>
                <w:tcPr>
                  <w:tcW w:w="1645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680" w:type="dxa"/>
        <w:tblLayout w:type="fixed"/>
        <w:tblCellMar>
          <w:top w:w="15" w:type="dxa"/>
          <w:left w:w="680" w:type="dxa"/>
          <w:bottom w:w="15" w:type="dxa"/>
          <w:right w:w="20" w:type="dxa"/>
        </w:tblCellMar>
      </w:tblPr>
      <w:tblGrid>
        <w:gridCol w:w="1959"/>
        <w:gridCol w:w="1194"/>
        <w:gridCol w:w="1193"/>
        <w:gridCol w:w="1196"/>
        <w:gridCol w:w="662"/>
        <w:gridCol w:w="662"/>
        <w:gridCol w:w="3764"/>
      </w:tblGrid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spacing w:before="0" w:after="56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pacing w:before="0" w:after="567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 или от имени гражданина,</w:t>
              <w:br/>
              <w:t>осуществляющего предпринимательскую</w:t>
              <w:br/>
              <w:t>деятельность без образования юридического</w:t>
              <w:br/>
              <w:t>лица)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567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Должностное лицо,</w:t>
              <w:br/>
              <w:t>ответственное за</w:t>
              <w:br/>
              <w:t>составление формы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before="0" w:after="567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Лицо, ответственное за предоставление</w:t>
              <w:br/>
              <w:t>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гражданина, осуществляющего предприни-</w:t>
              <w:br/>
              <w:t>мательскую деятельность без образования</w:t>
              <w:br/>
              <w:t>юридического лица)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0" w:after="567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Должностное лицо, ответственное</w:t>
              <w:br/>
              <w:t>за предоставление статистической</w:t>
              <w:br/>
              <w:t>информации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0" w:after="567"/>
              <w:rPr/>
            </w:pPr>
            <w:r>
              <w:rPr/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 или от имени</w:t>
              <w:br/>
              <w:t>адвокатского образования)</w:t>
            </w:r>
          </w:p>
        </w:tc>
        <w:tc>
          <w:tcPr>
            <w:tcW w:w="3764" w:type="dxa"/>
            <w:tcBorders/>
            <w:tcMar>
              <w:left w:w="20" w:type="dxa"/>
            </w:tcMar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84"/>
              <w:gridCol w:w="1414"/>
              <w:gridCol w:w="135"/>
              <w:gridCol w:w="841"/>
              <w:gridCol w:w="43"/>
              <w:gridCol w:w="7"/>
            </w:tblGrid>
            <w:tr>
              <w:trPr>
                <w:trHeight w:val="340" w:hRule="atLeast"/>
              </w:trPr>
              <w:tc>
                <w:tcPr>
                  <w:tcW w:w="371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экономист</w:t>
                  </w:r>
                </w:p>
              </w:tc>
              <w:tc>
                <w:tcPr>
                  <w:tcW w:w="154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Ворончихина О.И. 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должность)</w:t>
                  </w:r>
                </w:p>
              </w:tc>
              <w:tc>
                <w:tcPr>
                  <w:tcW w:w="1549" w:type="dxa"/>
                  <w:gridSpan w:val="2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Ф.И.О.)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подпись)</w:t>
                  </w:r>
                </w:p>
              </w:tc>
              <w:tc>
                <w:tcPr>
                  <w:tcW w:w="50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8(39161)71449</w:t>
                  </w:r>
                </w:p>
              </w:tc>
              <w:tc>
                <w:tcPr>
                  <w:tcW w:w="1414" w:type="dxa"/>
                  <w:tcBorders/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-mail:</w:t>
                  </w:r>
                </w:p>
              </w:tc>
              <w:tc>
                <w:tcPr>
                  <w:tcW w:w="1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05"/>
                    <w:gridCol w:w="49"/>
                    <w:gridCol w:w="99"/>
                    <w:gridCol w:w="212"/>
                    <w:gridCol w:w="50"/>
                    <w:gridCol w:w="286"/>
                  </w:tblGrid>
                  <w:tr>
                    <w:trPr/>
                    <w:tc>
                      <w:tcPr>
                        <w:tcW w:w="10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"</w:t>
                        </w:r>
                      </w:p>
                    </w:tc>
                    <w:tc>
                      <w:tcPr>
                        <w:tcW w:w="4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"</w:t>
                        </w:r>
                      </w:p>
                    </w:tc>
                    <w:tc>
                      <w:tcPr>
                        <w:tcW w:w="21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год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номер контактного телефона)</w:t>
                  </w:r>
                </w:p>
              </w:tc>
              <w:tc>
                <w:tcPr>
                  <w:tcW w:w="14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дата составления документа)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Courier New" w:hAnsi="Courier New" w:cs="Helvetica"/>
      <w:b/>
      <w:bCs/>
      <w:spacing w:val="-8"/>
      <w:sz w:val="18"/>
      <w:szCs w:val="18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Helvetic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07:00Z</dcterms:created>
  <dc:creator>dox</dc:creator>
  <dc:description/>
  <cp:keywords/>
  <dc:language>en-US</dc:language>
  <cp:lastModifiedBy>User</cp:lastModifiedBy>
  <cp:lastPrinted>2018-09-11T11:03:00Z</cp:lastPrinted>
  <dcterms:modified xsi:type="dcterms:W3CDTF">2019-09-09T08:52:00Z</dcterms:modified>
  <cp:revision>86</cp:revision>
  <dc:subject/>
  <dc:title> </dc:title>
</cp:coreProperties>
</file>