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8</w:t>
      </w:r>
      <w:r>
        <w:rPr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60</w:t>
      </w:r>
      <w:r>
        <w:rPr>
          <w:rFonts w:cs="Times New Roman" w:ascii="Times New Roman" w:hAnsi="Times New Roman"/>
          <w:sz w:val="44"/>
          <w:szCs w:val="44"/>
          <w:lang w:val="en-US"/>
        </w:rPr>
        <w:t>9</w:t>
      </w:r>
      <w:r>
        <w:rPr>
          <w:rFonts w:cs="Times New Roman" w:ascii="Times New Roman" w:hAnsi="Times New Roman"/>
          <w:sz w:val="44"/>
          <w:szCs w:val="44"/>
        </w:rPr>
        <w:t>) 28 феврал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8 февраля 2024 года                        с. Филимоново                                                № 12-п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ведении гражданской обороны в муниципальном образовании Филимон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>В соответствии с Федеральным законом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остановлением Правительства РФ от 21.01.2023 № 51 «О внесении изменений в постановление Правительства Российской Федерации от 02.11.2000 № 841 «</w:t>
      </w:r>
      <w:r>
        <w:rPr>
          <w:rFonts w:cs="Arial" w:ascii="Times New Roman" w:hAnsi="Times New Roman"/>
          <w:bCs/>
          <w:sz w:val="24"/>
          <w:szCs w:val="24"/>
        </w:rPr>
        <w:t>Об утверждении Положения о подготовке населения в области гражданской обороны»,</w:t>
      </w:r>
      <w:r>
        <w:rPr>
          <w:rFonts w:cs="Arial" w:ascii="Times New Roman" w:hAnsi="Times New Roman"/>
          <w:sz w:val="24"/>
          <w:szCs w:val="24"/>
        </w:rPr>
        <w:t xml:space="preserve"> Федеральным законом от 06.10.2003 № 131-ФЗ «Об общих принципах организации местно самоуправления в Российской Федерации», руководствуясь Уставом Филимоновского сельсовета, в целях обеспечения и выполнения мероприятий гражданской об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и ведении гражданской обороны в муниципальном образовании Филимоновский сельсовет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Филимоновского сельсовета от 26.06.2023 № 39-пг «Об организации и ведении гражданской обороны в муниципальном образовании Филимоновский сельсов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4. Настоящее Постановление вступает в силу после официального опубликования, в печатном издании «Ведомости Филимоновского сельсовета» и размещении его на официальном сайте Филимоновского сель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Филимоновского сельсовета                                                                 О.А. Март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Филимон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24 г. № 12-п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РГАНИЗАЦИИ И ВЕДЕНИИ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УНИЦИПАЛЬНОМ ОБРАЗОВА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 законом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РФ от 21.01.2023 № 51 «О внесении изменений в постановление Правительства Российской Федерации от 02.11.2000 № 84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одготовке населения в области гражданской обороны» </w:t>
      </w:r>
      <w:r>
        <w:rPr>
          <w:rFonts w:cs="Times New Roman" w:ascii="Times New Roman" w:hAnsi="Times New Roman"/>
          <w:sz w:val="24"/>
          <w:szCs w:val="24"/>
        </w:rPr>
        <w:t>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Филимоновском сельсове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гражданской обороне организуются в Филимоновском сельсовете в рамках подготовки к ведению и ведения гражданской обороны в Филимоновском сельсове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Филимонов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основных мероприятий Филимоновского сельсовета на год разрабатывается соответствующим работником специалистом Филимоновского сельсовета, уполномоченным на решение задач в области гражданской обороны, согласовывается с отделом ГО,ЧС и мобподготовки администрации Канского района, и утверждается Главой Филимонов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ами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резвычайных ситуаций природного и техногенного характера природного и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6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Органы местного самоуправления определяю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Филимоновского сельсовет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шению администрации Филимоновского сельсовет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пасательной службы Филимоновского сельсовет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количество спасательных служб, создаваемых Филимоновским сельсоветом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Филимоновского сельсовета разрабатывается органом местного самоуправления, согласовывается с руководителем соответствующей спасательной службы Красноярского края и утверждается руководителем органа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созданием и обеспечением готовности сил и средств гражданской обороны в Филимоновском сельсовете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раснояр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ланирования, подготовки и проведения эвакуационных мероприятий администрацией Филимоновского сельсовета заблаговременно в мирное время создаются эвакуационные комиссии. Эвакуационную комиссию возглавляет руководителями или заместителями руководителей администрации Филимоновского сельсовета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 созданных ими сил гражданской оборо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ство гражданской обороной на территориях муниципальных образований осуществляют должностные лица местного самоуправления, возглавляющие местные администрации (исполнительно-распорядительные органы муниципальных образований), а в организациях - их руководител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февраля 1998 г. № 28-ФЗ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ами, осуществляющими управление гражданской обороной в Филимоновском сельсовете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Сбор и обмен информацией осуществляются администрацией Филимоновского сельсовета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</w:t>
      </w:r>
      <w:r>
        <w:rPr>
          <w:rFonts w:cs="Times New Roman" w:ascii="Times New Roman" w:hAnsi="Times New Roman"/>
          <w:sz w:val="24"/>
          <w:szCs w:val="24"/>
        </w:rPr>
        <w:t xml:space="preserve">а также организациями, отнесенными в установленном порядке к категориям по гражданской обороне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Администрацией Филимоновского сельсовета представляет информацию в </w:t>
      </w:r>
      <w:r>
        <w:rPr>
          <w:rFonts w:cs="Times New Roman" w:ascii="Times New Roman" w:hAnsi="Times New Roman"/>
          <w:sz w:val="24"/>
          <w:szCs w:val="24"/>
        </w:rPr>
        <w:t>Межмуниципальную единую диспетчерскую службу (МЕДДС) Управления по делам ГО и ЧС г. Канска и Канского района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целях организации и осуществления подготовки населения в области гражданской обороны администрация Филимоновского сельсовета Канского района планирует и осуществляет следующие основны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1. По подготовке населения в области гражданской оборо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ют и проводят подготовку населения муниципальных образований в области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дготовка личного состава формирований и служб Филимоновского сель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Филимоно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, обеспечивают дополнительное профессиональное образование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2. По оповещению населения об опасностях, при возникновении чрезвычайных ситуаций природного и техногенного харак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5.4. </w:t>
      </w:r>
      <w:r>
        <w:rPr>
          <w:rFonts w:cs="Times New Roman" w:ascii="Times New Roman" w:hAnsi="Times New Roman"/>
          <w:i/>
          <w:spacing w:val="2"/>
          <w:sz w:val="24"/>
          <w:szCs w:val="24"/>
          <w:highlight w:val="white"/>
        </w:rPr>
        <w:t>По предоставлению населению средств индивидуальной и коллективной защи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5. По световой и другим видам маскиров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color w:val="2D2D2D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z w:val="24"/>
          <w:szCs w:val="24"/>
        </w:rPr>
        <w:t>15.6. По проведению аварийно-спасательных и других неотложных работ в случае возникновения опасностей для населения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5.7.</w:t>
      </w:r>
      <w:r>
        <w:rPr>
          <w:rFonts w:cs="Times New Roman" w:ascii="Times New Roman" w:hAnsi="Times New Roman"/>
          <w:i/>
          <w:spacing w:val="2"/>
          <w:sz w:val="24"/>
          <w:szCs w:val="24"/>
          <w:highlight w:val="white"/>
        </w:rPr>
        <w:t>Попервоочередному жизнеобеспечению населения, пострадавшего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и организация основных видов 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первоочеред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обеспечения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оведение лечебно-эвакуацион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казание населению первой помощ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8. По борьбе с пожар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заблаговременное создание запасов химических реагентов для тушения пож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11. По восстановлению и поддержанию порядка в районах, пострадавших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12. По вопросам срочного восстановления функционирования необходимых коммунальных служб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</w:t>
      </w:r>
      <w:r>
        <w:rPr>
          <w:rFonts w:cs="Times New Roman" w:ascii="Times New Roman" w:hAnsi="Times New Roman"/>
          <w:spacing w:val="2"/>
          <w:sz w:val="24"/>
          <w:szCs w:val="24"/>
          <w:highlight w:val="white"/>
        </w:rPr>
        <w:t>, водоотведения и канал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13. По срочному захоронению труп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5.14. </w:t>
      </w:r>
      <w:r>
        <w:rPr>
          <w:rFonts w:cs="Times New Roman" w:ascii="Times New Roman" w:hAnsi="Times New Roman"/>
          <w:i/>
          <w:spacing w:val="2"/>
          <w:sz w:val="24"/>
          <w:szCs w:val="24"/>
          <w:highlight w:val="white"/>
        </w:rPr>
        <w:t>По обеспечению устойчивости функционирования организаций, необходимых для выживания населения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и организация работы комиссий по вопросам повышения устойчивости функционирования объектов эконом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страхового фонда докумен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ланирование действий сил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1. По подготовке населения в области гражданской оборо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м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чениях, тренировках и других плановых мероприятиях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уководителей (работников) структурных подразделений, уполномоченных на решений задач в области гражданской обороны, федеральных органов исполнительной власти, муниципальных образований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2. По оповещению населения об опасностях при возникновении чрезвычайных ситуаций природного и техногенного харак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и совершенствование системы оповещения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3.По эвакуации населения, материальных и культурных ценностей в безопасные райо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согласованных с органами местного самоуправления планов эвакуационных мероприятий в организациях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получение ордеров на занятие жилых и нежилых зданий (помещен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4. По предоставлению населению средств индивидуальной и коллективной защи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5. По световой и другим видам маскиров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перечня зданий и сооружений, подлежащих маскиров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6. По проведению аварийно-спасательных и других неотложных работ в случае возникновения опасностей для населения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е районы производственную деятельность, спасательных служб(в случае принятия руководителем организации решения о необходимости их созда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7. По борьбе с пожар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ведение режимов радиационной защиты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, подготовка их в области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10. По восстановлению и поддержанию порядка в районах, пострадавших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11. По вопросам срочного восстановления функционирования необходимых коммунальных служб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готовности коммунальных служб (аварийных, ремонтно-восстановительных формирований) к работе и планирование и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и канал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12.По срочному захоронению труп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13. По обеспечению устойчивого функционирования организаций, необходимых для выживания населения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и организация работы комиссии по вопросам повышения устойчивости функционирования объектов на территори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ование, подготовка и проведение аварийно-спасательных и других неотложных работ на объектах, продолжающих рабо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страхового фонда докумен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МО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8 февраля </w:t>
      </w:r>
      <w:r>
        <w:rPr>
          <w:rFonts w:cs="Times New Roman" w:ascii="Times New Roman" w:hAnsi="Times New Roman"/>
          <w:sz w:val="24"/>
          <w:szCs w:val="24"/>
        </w:rPr>
        <w:t>2024 года</w:t>
        <w:tab/>
        <w:t xml:space="preserve">                с. Филимоново</w:t>
        <w:tab/>
        <w:t xml:space="preserve">                              </w:t>
        <w:tab/>
        <w:t xml:space="preserve"> № 13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ем силу постановление главы Филимоновского сельсовет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6.10.2003 № 131-ФЗ «Об общих принципах организации местного самоуправления в Российской Федерации», руководствуясь Уставом Филимоновского сельсов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следующее постановление главы Филимоновского сель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6.04.2023 № 22-пг ««О внесении изменений в постановление главы от 08.07.2021 № 18-пг «Об утверждении муниципальной программы «Противодействие экстремизму и профилактика терроризма на территории Филимоновского сельсовета Канского района на 2021-2023 годы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«</w:t>
      </w:r>
      <w:r>
        <w:rPr>
          <w:rFonts w:cs="Times New Roman" w:ascii="Times New Roman" w:hAnsi="Times New Roman"/>
          <w:bCs/>
          <w:sz w:val="24"/>
          <w:szCs w:val="24"/>
        </w:rPr>
        <w:t>Ведомостях Филимоновского сельсовета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Филимоновского сель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вступает в силу после его официального опубликования в «Ведомостях Филимоновского сельсове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Филимоновской администрации                   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28 февраля 2024 г. № 8 (609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8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09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28 феврал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1-19T15:09:00Z</cp:lastPrinted>
  <dcterms:modified xsi:type="dcterms:W3CDTF">2024-02-29T02:29:00Z</dcterms:modified>
  <cp:revision>218</cp:revision>
  <dc:subject/>
  <dc:title/>
</cp:coreProperties>
</file>