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6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60</w:t>
      </w:r>
      <w:r>
        <w:rPr>
          <w:rFonts w:cs="Times New Roman" w:ascii="Times New Roman" w:hAnsi="Times New Roman"/>
          <w:sz w:val="44"/>
          <w:szCs w:val="44"/>
          <w:lang w:val="en-US"/>
        </w:rPr>
        <w:t>7</w:t>
      </w:r>
      <w:r>
        <w:rPr>
          <w:rFonts w:cs="Times New Roman" w:ascii="Times New Roman" w:hAnsi="Times New Roman"/>
          <w:sz w:val="44"/>
          <w:szCs w:val="44"/>
        </w:rPr>
        <w:t>)                             02 февра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02» февраль 2024 г.                  с. Филимоново                                  № 08-пг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Филимоновского сельсовета на 2024 год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N 273-ФЗ "О противодействии коррупции", в целях создания системы противодействия коррупции и устранению причин, ее порождающих, руководствуясь Уставом Филимоновского сельсовета Канского района,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Филимоновского сельсовета на 2024 год» (прилагается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г. № 08-пг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ского сельсовета на 2024 год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>Наименование мероприятия</w:t>
        <w:tab/>
        <w:t>Срок выполнения</w:t>
        <w:tab/>
        <w:t>исполнитель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Антикоррупционная экспертиза нормативных правовых актов и проектов нормативных правовых актов. Устранение коррупционных факторов, препятствующих созданию благоприятных условий для привлечения инвестиций, необоснованных запретов, ограничений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Обеспечение проведения антикоррупционной экспертизы при разработке проектов нормативных правовых актов</w:t>
        <w:tab/>
        <w:t>2024 год</w:t>
        <w:tab/>
        <w:t xml:space="preserve">Ведущий специалист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правление в прокуратуру для правовой и антикоррупционной экспертизы проектов нормативных правовых актов администрации Филимоновского сельсовета и Филимоновского сельского Совета депутатов</w:t>
        <w:tab/>
        <w:t>Постоянно</w:t>
        <w:tab/>
        <w:t>Специалисты администрации,  готовящие проекты нормативных правовых актов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оведение заседаний Комиссии по урегулированию конфликта интересов в Филимоновском сельсовете</w:t>
        <w:tab/>
        <w:t>По мере необходимости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знакомление муниципальных служащих Филимоновского сельсовета с нормативно-правовыми актами (федеральными, краевыми, районными, местными) по противодействию коррупции</w:t>
        <w:tab/>
        <w:t>По мере поступления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несении изменений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нных факторов</w:t>
        <w:tab/>
        <w:t>2024 год</w:t>
        <w:tab/>
        <w:t>Должностное лицо, подготовившее муниципальный правовой акт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Антикоррупционный мониторинг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беспечения проведения анализа реализации мер по противодействию коррупции администрацией Филимоновского сельсовета</w:t>
        <w:tab/>
        <w:t>Декабрь 2024 года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оведение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<w:tab/>
        <w:t>Ежеквартально 2024 год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Антикоррупционное образование, пропаганда, формирование в обществе нетерпимости к коррупционному поведению, создания условий для обеспечения участия институтов гражданского общества в противодействии коррупции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Участие специалистов в учебно-методических семинарах посвященных вопросам нормотворчества, антикоррупционной экспертизы нормативных правовых актов</w:t>
        <w:tab/>
        <w:t>2024 год</w:t>
        <w:tab/>
        <w:t>Специалисты администрации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публикование нормативных правовых актов администрации Филимоновского сельсовета и Филимоновского сельского Совета депутатов в газете и размещение на официальном сайте администрации Филимоновского сельсовета в сети «Интернет»</w:t>
        <w:tab/>
        <w:t>Постоянно</w:t>
        <w:tab/>
        <w:t xml:space="preserve">Ведущий специалист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Оптимизация и конкуренция полномочий администрации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зработка административных регламентов муниципальных функций и муниципальных услуг, исполняемых (предоставляемых) администрацией Филимоновского сельсовета</w:t>
        <w:tab/>
        <w:t>2024 год</w:t>
        <w:tab/>
        <w:t>Специалисты администрации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рганизация межведомственного взаимодействия при предоставлении муниципальных услуг</w:t>
        <w:tab/>
        <w:t>2024 год</w:t>
        <w:tab/>
        <w:t>Специалисты администрации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Обеспечение добросовестности, открытости, добросовестной конкуренции и объективности при размещении заказов на поставки товаров, выполнения работ, оказание услуг для муниципальных нужд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беспечение соблюдения законодательства в вопросах размещения муниципальных заказов на поставки товаров, выполнения работ, оказания услуг.</w:t>
        <w:tab/>
        <w:t>Постоянно</w:t>
        <w:tab/>
        <w:t>Специалисты администрации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Осуществления ведения реестра заключенных муниципальных контрактов для нужд в соответствии с требованиями ФЗ от 05.04.2013 года № 44-ФЗ «О контрактной системе в сфере закупок товаров, работ, услуг для обеспечения государственных и муниципальных нужд»</w:t>
        <w:tab/>
        <w:t>2024 год</w:t>
        <w:tab/>
        <w:t>Ведущий специалист по ведению бюдж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рганизация контроля за выполнение заключенных муниципальных контрактов для нужд сельсовета</w:t>
        <w:tab/>
        <w:t>2024 год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Иные меры профилактики коррупции и повышения эффективности противодействия коррупции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заимодействие с правоохранительными органами Красноярского края, Канского района в целях получения информации о лицах, претендующих на поступление на муниципальную службу, об их причастности к преступной деятельности</w:t>
        <w:tab/>
        <w:t>2024 год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беспечение контроля предоставления муниципальными служащими сведений о доходах, имуществе и обязательствах имущественного характера в отношении себя, супруга (супругов), несовершеннолетних детей</w:t>
        <w:tab/>
        <w:t>2024 год</w:t>
        <w:tab/>
        <w:t xml:space="preserve">Ведущий специалист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роведение публичных слушаний по вопросам, затрагивающим интересы граждан</w:t>
        <w:tab/>
        <w:t>2024 год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Осуществление реализации требований ст. 13.3 Федерального закона от 25.12.2008 г. № 273-ФЗ «О противодействии коррупции», касающихся обязанности организаций принимать меры по предупреждению коррупции, и статьи 19.28 Кодекса РФ об административных правонарушениях, предусматривающих ответственность за незаконное вознаграждение от имени юридического лица</w:t>
        <w:tab/>
        <w:t>2024 год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Активизация антикоррупционного просвещения граждан</w:t>
        <w:tab/>
        <w:t>2024 год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</w:t>
        <w:tab/>
        <w:t>Обеспечение в соответствии с Национальным планом реализации предусмотренных им мероприятий и внесение изменений в план противодействия коррупции</w:t>
        <w:tab/>
        <w:t>2023 год</w:t>
        <w:tab/>
        <w:t>Глава Филимон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2 февраля 2024 года</w:t>
        <w:tab/>
        <w:t xml:space="preserve">                      с. Филимоново</w:t>
        <w:tab/>
        <w:tab/>
        <w:t xml:space="preserve">                      № 09-п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знании утративших силу постановлений главы 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Филимоновского сельсовет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утратившими силу следующие постановления главы Филимоновского сель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3.05.2008 № 47-пг ««О внесении изменений и дополнений в Постановление Главы Филимоновского Сельсовета от 31.12.2004 года № 72/2-п «Об утверждении Положения об оплате труда работни-ков администрации Филимоновского сельсовета и ее структурных подразделений, оплата труда,  которых производится на основании тарифной сетки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5.02.2008 № 18-пг «О внесении изменении в Постановление Администрации Филимоновского сельсовета №72/2 от 31.12.2004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от 27.08.2007 № 26-пг «Об установлении тарифной ставки (оклада) первого разряда тарифной сетки на территории Филимон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«Ведомостях Филимоновского сельсовета»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Филимоновской администрации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02» февраля 2024 г.                  с. Филимоново                                  № 10-пг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руководствуясь Уставом Филимоновского сельсовета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1.</w:t>
        <w:tab/>
        <w:t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4 год в размере 1,074 и с применением районного коэффициента 1,2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постановление главы Филимоновского сельсовета Канского района Красноярского края от 20.02.2023 № 11-пг «Об утверждении стоимости услуг, предоставляемых в соответствии с гарантированным государством перечнем услуг по погребению».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, и применяется к правоотношениям, возникающим с 01 февраля 2024 год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Филимоновского сельсовета                                            О.А. Марты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илимоновского сельсовета 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02.02.2024 г. № 10 –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38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6913"/>
        <w:gridCol w:w="176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571,07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4 718,37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2 012,4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2 742,3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услуг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ar-SA"/>
              </w:rPr>
              <w:t>10 044,24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2 февраля 2024 г. № 6 (607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07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2 февра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2-08T04:09:00Z</dcterms:modified>
  <cp:revision>217</cp:revision>
  <dc:subject/>
  <dc:title/>
</cp:coreProperties>
</file>