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5 </w:t>
      </w:r>
      <w:r>
        <w:rPr>
          <w:rFonts w:cs="Times New Roman" w:ascii="Times New Roman" w:hAnsi="Times New Roman"/>
          <w:sz w:val="44"/>
          <w:szCs w:val="44"/>
        </w:rPr>
        <w:t>(60</w:t>
      </w:r>
      <w:r>
        <w:rPr>
          <w:rFonts w:cs="Times New Roman" w:ascii="Times New Roman" w:hAnsi="Times New Roman"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sz w:val="44"/>
          <w:szCs w:val="44"/>
        </w:rPr>
        <w:t>)                             29 янва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01.2024 г.</w:t>
        <w:tab/>
        <w:tab/>
        <w:t xml:space="preserve">         село Филимоново</w:t>
        <w:tab/>
        <w:t xml:space="preserve">                        № 4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носе самовольной постройк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оответствии с п. 4 ст. 222 Гражданского кодекса Российской Федерации, на основании уведомления от 12.10.2023 № 11868 и Акта выездного обследования от 09.10.2023г. № 02-23/11868  Службы строительного надзора и жилищного контроля Красноярского края, на основании постановления Главы Филимоновского сельсовета Канского района Красноярского края от 26.01.2024г. № 06-пг «Об утверждении Положения о порядке принятия решения о сносе самовольной постройки  либо решения о сносе самовольной постройки или ее приведении в соответствие с установленными требованиями на территории Филимоновского сельсовета», в соответствии с  Уставом  Филимоновского сельсовета,  ПОСТАНОВЛЯЮ: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знать самовольной постройкой одноэтажное строение (пристройка к жилому помещению – квартире  с кадастровым номером 24:18:4302002:339 площадью 40,2 кв.м., расположенное по адресу: Красноярский край, Канский район, с.Бережки, ул.Островского, д.32, кв.1), расположенное на земельном участке в кадастровом квартале 24:18:4302002  из состава земель государственная собственность на которые не разграничена и не предоставленной в установленном порядке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срок сноса для лица, осуществившему самовольную постройку - 12 (двенадцать) месяцев с даты размещения на официальном сайте администрации настоящего постано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течение 7 рабочих дней со дня подписания настоящего постановления подготовить и направить копию постановления лицу, осуществившему самовольную постройку на бумажном носителе почтовым отправлением или нарочно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публиковать постановление в газете «Ведомости Филимоновского сельсовета» и разместить на официальном сайте администрац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оставляю за собой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Филимоновского сельсовета                                        Мартынова О.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9 января 2024 г. № 5 (606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06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9 янва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1-30T07:24:00Z</dcterms:modified>
  <cp:revision>216</cp:revision>
  <dc:subject/>
  <dc:title/>
</cp:coreProperties>
</file>