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51 (652) 23 декабря 2024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4"/>
        </w:rPr>
        <w:t xml:space="preserve"> </w:t>
      </w:r>
      <w:r>
        <w:rPr>
          <w:rFonts w:cs="Times New Roman" w:ascii="Times New Roman" w:hAnsi="Times New Roman"/>
          <w:sz w:val="28"/>
          <w:szCs w:val="24"/>
        </w:rPr>
        <w:tab/>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br w:type="textWrapping" w:clear="all"/>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shd w:fill="FFFFFF" w:val="clear"/>
        <w:spacing w:lineRule="auto" w:line="240" w:before="0" w:after="0"/>
        <w:jc w:val="both"/>
        <w:outlineLvl w:val="0"/>
        <w:rPr>
          <w:rFonts w:ascii="Times New Roman" w:hAnsi="Times New Roman" w:cs="Times New Roman"/>
          <w:color w:val="A6381D"/>
          <w:kern w:val="2"/>
          <w:sz w:val="28"/>
          <w:szCs w:val="28"/>
        </w:rPr>
      </w:pPr>
      <w:r>
        <w:rPr>
          <w:rFonts w:cs="Times New Roman" w:ascii="Times New Roman" w:hAnsi="Times New Roman"/>
          <w:color w:val="A6381D"/>
          <w:kern w:val="2"/>
          <w:sz w:val="28"/>
          <w:szCs w:val="28"/>
        </w:rPr>
        <w:t>С 1 сентября 2025 года предусмотрели подследственность и подсудность дел о пропаганде в интернете незаконного оборота и потребления наркотиков</w:t>
      </w:r>
    </w:p>
    <w:p>
      <w:pPr>
        <w:pStyle w:val="Normal"/>
        <w:shd w:fill="FFFFFF" w:val="clear"/>
        <w:spacing w:lineRule="auto" w:line="240" w:before="0" w:after="0"/>
        <w:jc w:val="both"/>
        <w:rPr>
          <w:rFonts w:ascii="Times New Roman" w:hAnsi="Times New Roman" w:cs="Times New Roman"/>
          <w:color w:val="8E8E8E"/>
          <w:kern w:val="2"/>
          <w:sz w:val="28"/>
          <w:szCs w:val="28"/>
        </w:rPr>
      </w:pPr>
      <w:r>
        <w:rPr>
          <w:rFonts w:cs="Times New Roman" w:ascii="Times New Roman" w:hAnsi="Times New Roman"/>
          <w:color w:val="8E8E8E"/>
          <w:kern w:val="2"/>
          <w:sz w:val="28"/>
          <w:szCs w:val="28"/>
        </w:rPr>
      </w:r>
    </w:p>
    <w:p>
      <w:pPr>
        <w:pStyle w:val="Normal"/>
        <w:shd w:fill="FFFFFF" w:val="clear"/>
        <w:spacing w:lineRule="auto" w:line="240" w:before="0" w:after="0"/>
        <w:ind w:firstLine="708"/>
        <w:jc w:val="both"/>
        <w:rPr/>
      </w:pPr>
      <w:r>
        <w:rPr>
          <w:rFonts w:cs="Times New Roman" w:ascii="Times New Roman" w:hAnsi="Times New Roman"/>
          <w:color w:val="292929"/>
          <w:sz w:val="28"/>
          <w:szCs w:val="28"/>
        </w:rPr>
        <w:t>УК РФ дополнили новой статьей - 230.3 Диспозиция звучит следующая «Пропаганд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w:t>
      </w:r>
    </w:p>
    <w:p>
      <w:pPr>
        <w:pStyle w:val="Normal"/>
        <w:shd w:fill="FFFFFF" w:val="clear"/>
        <w:spacing w:lineRule="auto" w:line="240" w:before="0" w:after="0"/>
        <w:ind w:firstLine="708"/>
        <w:jc w:val="both"/>
        <w:rPr/>
      </w:pPr>
      <w:r>
        <w:rPr>
          <w:rFonts w:cs="Times New Roman" w:ascii="Times New Roman" w:hAnsi="Times New Roman"/>
          <w:color w:val="292929"/>
          <w:sz w:val="28"/>
          <w:szCs w:val="28"/>
        </w:rPr>
        <w:t xml:space="preserve">Пропаганд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в информационно-телекоммуникационных сетях (включая сеть "Интернет"), совершенная лицом после его привлечения к административной ответственности за аналогичное деяние два раза в течение одного года либо имеющим судимость за совершение преступления, предусмотренного настоящей статьей, </w:t>
      </w:r>
    </w:p>
    <w:p>
      <w:pPr>
        <w:pStyle w:val="Normal"/>
        <w:shd w:fill="FFFFFF" w:val="clear"/>
        <w:spacing w:lineRule="auto" w:line="240" w:before="0" w:after="0"/>
        <w:ind w:firstLine="708"/>
        <w:jc w:val="both"/>
        <w:rPr/>
      </w:pPr>
      <w:r>
        <w:rPr>
          <w:rFonts w:cs="Times New Roman" w:ascii="Times New Roman" w:hAnsi="Times New Roman"/>
          <w:color w:val="292929"/>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с лишением права занимать определенные должности или заниматься определенной деятельностью на срок до двух лет или без такового,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Normal"/>
        <w:spacing w:lineRule="auto" w:line="24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48"/>
        <w:shd w:fill="FFFFFF" w:val="clear"/>
        <w:jc w:val="both"/>
        <w:rPr>
          <w:b/>
          <w:b/>
          <w:color w:val="333333"/>
          <w:sz w:val="28"/>
          <w:szCs w:val="28"/>
        </w:rPr>
      </w:pPr>
      <w:r>
        <w:rPr>
          <w:b/>
          <w:color w:val="333333"/>
          <w:sz w:val="28"/>
          <w:szCs w:val="28"/>
        </w:rPr>
        <w:t>Федеральным законом от 29.05.2023 № 190-ФЗ внесены изменения в Федеральный закон «О государственном пенсионном обеспечении в Российской Федерации» и Федеральный закон «О страховых пенсиях».</w:t>
      </w:r>
    </w:p>
    <w:p>
      <w:pPr>
        <w:pStyle w:val="Style48"/>
        <w:shd w:fill="FFFFFF" w:val="clear"/>
        <w:jc w:val="both"/>
        <w:rPr>
          <w:b/>
          <w:b/>
          <w:color w:val="333333"/>
          <w:sz w:val="28"/>
          <w:szCs w:val="28"/>
        </w:rPr>
      </w:pPr>
      <w:r>
        <w:rPr>
          <w:b/>
          <w:color w:val="333333"/>
          <w:sz w:val="28"/>
          <w:szCs w:val="28"/>
        </w:rPr>
      </w:r>
    </w:p>
    <w:p>
      <w:pPr>
        <w:pStyle w:val="Style48"/>
        <w:shd w:fill="FFFFFF" w:val="clear"/>
        <w:ind w:firstLine="708"/>
        <w:jc w:val="both"/>
        <w:rPr>
          <w:color w:val="333333"/>
          <w:sz w:val="28"/>
          <w:szCs w:val="28"/>
        </w:rPr>
      </w:pPr>
      <w:r>
        <w:rPr>
          <w:color w:val="333333"/>
          <w:sz w:val="28"/>
          <w:szCs w:val="28"/>
        </w:rPr>
        <w:t>В частности, предусмотрено, что с 1 января 2024 года в беззаявительном порядке будут назначаться социальная пенсия по случаю потери кормильца и страховая пенсия по случаю потери кормильца.</w:t>
      </w:r>
    </w:p>
    <w:p>
      <w:pPr>
        <w:pStyle w:val="Style48"/>
        <w:shd w:fill="FFFFFF" w:val="clear"/>
        <w:ind w:firstLine="708"/>
        <w:jc w:val="both"/>
        <w:rPr>
          <w:color w:val="333333"/>
          <w:sz w:val="28"/>
          <w:szCs w:val="28"/>
        </w:rPr>
      </w:pPr>
      <w:r>
        <w:rPr>
          <w:color w:val="333333"/>
          <w:sz w:val="28"/>
          <w:szCs w:val="28"/>
        </w:rPr>
        <w:t>Решение о назначении страховой пенсии по случаю потери кормильца ребенку, не достигшему 18 лет, будет приниматься не позднее пяти рабочих дней со дня поступления сведений о смерти кормильца и о детях умершего кормильца из федерального регистра сведений о населении.</w:t>
      </w:r>
    </w:p>
    <w:p>
      <w:pPr>
        <w:pStyle w:val="Style48"/>
        <w:shd w:fill="FFFFFF" w:val="clear"/>
        <w:ind w:firstLine="708"/>
        <w:jc w:val="both"/>
        <w:rPr>
          <w:color w:val="333333"/>
          <w:sz w:val="28"/>
          <w:szCs w:val="28"/>
        </w:rPr>
      </w:pPr>
      <w:r>
        <w:rPr>
          <w:color w:val="333333"/>
          <w:sz w:val="28"/>
          <w:szCs w:val="28"/>
        </w:rPr>
        <w:t>Кроме этого, законом устанавливается беззаявительный порядок перерасчета размера ряда пенсий, в том числе пенсии по случаю потери кормильца, размера фиксированной выплаты к страховой пенсии по старости или к страховой пенсии по инвалидности в связи с приобретением необходимого стажа работы в районах Крайнего Севера или приравненных к ним местностях, в связи с приобретением необходимого стажа работы в сельском хозяйстве.</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pPr>
      <w:r>
        <w:rPr>
          <w:rFonts w:cs="Times New Roman" w:ascii="Times New Roman" w:hAnsi="Times New Roman"/>
          <w:sz w:val="28"/>
          <w:szCs w:val="28"/>
        </w:rPr>
        <w:t xml:space="preserve">С </w:t>
      </w:r>
      <w:r>
        <w:rPr>
          <w:rFonts w:cs="Times New Roman" w:ascii="Times New Roman" w:hAnsi="Times New Roman"/>
          <w:b/>
          <w:sz w:val="28"/>
          <w:szCs w:val="28"/>
        </w:rPr>
        <w:t xml:space="preserve">1 января 2024 года вступил в силу Федеральный закон от 12.12.2023 № 565-ФЗ «О занятости населения в Российской Феде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м систематизированы меры государственной поддержки в сфере содействия занятости населения, уточняется порядок их предоставления, а также предусматриваются специальные меры государственной поддержки, направленные на содействие занятости инвалидов, лиц, завершивших прохождение военной службы,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ч. 1 ст. 53 Федерального закона, работодатели обязаны информировать государственную службу занятости о принятии решения о ликвидации организации либо прекращении деятельности индивидуальным предпринимателем, о сокращении численности и штата работников, о введении режима неполного рабочего дня, о временном переводе работников на дистанционную работу, о банкротстве, о свободных рабочих местах, о выполнении квоты для приема на работу инвалидов и об иных действиях и событиях, влияющих на положение на рынк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х законом запрещено распространение информации о свободных рабочих местах и вакантных должностях, содержащей сведения дискриминационного характера, за исключением случаев, если право или обязанность устанавливать такие ограничения или преимущества предусмотрены федеральными законами. Например, работодателю нельзя размещать объявления о приеме на работу исключительно только женатых (замужних) мужчин (женщ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м предоставляются меры государственной поддержки для инвалидов в сфере занятости населения путем установления квоты для прима на работу, создание дополнительных рабочих мест, создание условий труда, сопровождение при содействии занятости инвалидов, организации прохождения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овом законе, государство приняло новые меры поддержки для участников специальной военной операции и их родственникам. В соответствии с п. 4, 5, 8, 9 ч. 5 ст. 30 Федерального закона, безработные граждане уволенные с военной службы, граждане являющиеся супругой (супругом) военнослужащих и граждан, уволенных с военной службы, граждане завершившие прохождение военной службы по призыву, в том числе по мобилизации, или военной службы по контракту имеют приоритетное право пройти профессиональное обучение, получить дополнительное профессиональное образование, а также в соответствии со ст. 35 Федерального закона граждане, которые завершили прохождение военной службы по мобилизации или военной службы по контракту, либо у которых прекратилось действие в добровольческом формировании имеют право на приоритетное трудоустро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Установлено, иностранцы из каких государств могут получить разрешение на временное проживание в упрощенном поряд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Распоряжением Правительства Российской Федерации от 17 сентября 2024 г. N 2560-р установлено, что иностранцы, желающие переехать в Россию по мотивам непринятия политики, навязывающей деструктивные неолиберальные идеологические установки, противоречащие традиционным российским духовно- нравственным ценностям, могут получить разрешение на временное проживание вне квоты и без подтверждения владения русским языком, знания истории России и основ законодательства нашей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тельство установило перечень стран, реализующих такую политику. Он включает 47 государств, в т. ч. Японию, Эстонию, Швецию, Швейцарию, Черногорию, Францию, Финляндию, Украину, США, Сингапур, Румынию, Португалию, Польшу, Норвегию, Корею, Канаду, Италию, Австрал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е иностранцы могут получить однократные обыкновенные частные визы на 3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ститут наставничества.</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Федеральным законом от 08.08.2024 № 322-ФЗ предусмотрено создание реестра наставников, привлекаемых для осуществления индивидуальной профилактической работы с несовершеннолетними. Граждане, благотворительные организации, добровольческие (волонтерские) организации, социально ориентированные некоммерческие организации и организаторы добровольческой (волонтерской) деятельности вправе подать в электронной форме заявление о готовности участвовать в профилактике безнадзорности и правонарушений несовершеннолетних. Законом, в частности, определены требования для включения в реестр, закреплена безвозмездность осуществления наставнической деятельности, установлены формы оказания поддержки наставникам и организациям, включенным в реестр, а также определены права и обязанности наставников.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ми, внесенными в статью 11 Федерального закона от 14 июля 2022 года № 255-ФЗ «О контроле за деятельностью лиц, находящихся под иностранным влиянием», закреплено, что иностранный агент не вправе участвовать в деятельности по профилактике безнадзорности и правонарушений несовершеннолетни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ррупционные правонарушения в сфере закупок.</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усматривается из практики прокурорской деятельности, существует нескольких основных способов злоупотреблений при заключении и исполнении государственных и муниципальных заказ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ый способ – систематическое злоупотребление должностными полномочиями в целях создания благоприятных условий собственному бизнесу либо коммерческой деятельности третьих лиц, то есть аффилированность работников органов государственной власти и органов местного самоуправления с субъектами предпринимательской деятельно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ой способ – ограничение конкуренции, воспрепятствование предпринимательской деятельности при организации и проведении конкурсных процедур, в том числе путем завышения стоимости работ и с использованием фирм-однодневок. К числу механизмов, используемых для завышения цены контракта на стадии, предшествующей выполнению работ, относятся завышение начальной цены контракта представителем заказчика при наличии сговора с предполагаемым победител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мошенническими механизмами при осуществлении государственного (муниципального) заказа, а также при реализации схем, направленных на ограничение (устранение) конкуренции в сфере государственных закупок, являются картельные сговоры на торгах, так называемое тендерное рейдерство, и иные нарушения антимонопольных требований в ходе организации торгов, а также предоставление фиктивного финансового обеспечения (банковских гарантий) в ходе конкурсных торгов.</w:t>
      </w:r>
    </w:p>
    <w:p>
      <w:pPr>
        <w:pStyle w:val="Normal"/>
        <w:spacing w:lineRule="auto" w:line="240" w:before="0" w:after="0"/>
        <w:ind w:firstLine="709"/>
        <w:jc w:val="both"/>
        <w:rPr/>
      </w:pPr>
      <w:r>
        <w:rPr>
          <w:rFonts w:eastAsia="Calibri" w:cs="Times New Roman" w:ascii="Times New Roman" w:hAnsi="Times New Roman"/>
          <w:sz w:val="28"/>
          <w:szCs w:val="28"/>
          <w:lang w:eastAsia="en-US"/>
        </w:rPr>
        <w:t>Уголовная ответственность за нарушения в сфере закупок предусмотрена статьями 200.4 (злоупотребление в сфере закупок товаров, работ, услуг для обеспечения государственных или муниципальных нужд), 200.5 (подкуп работника контрактной службы, лица, осуществляющего приемку поставленных товаров, выполненных работ или оказанных услуг), 304 (провокация взятки, коммерческого подкупа либо подкупа в сфере закупок товаров, работ, услуг для обеспечения государственных или муниципальных нужд) Уголовного кодекса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дельных случаях действия злоумышленников могут квалифицироваться по статье 159 Уголовного кодекса РФ (мошенничеств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 1 апреля 2024 года лица, привлеченные к административной или уголовной ответственности за вождение в состоянии опьянения и не имевшие прав, не смогут получить водительское удостоверение</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1 апреля 2024 года вступили в силу изменения в статью 26 Федерального закона Российской Федерации от 10 декабря 1995 года № 196-ФЗ «О безопасности дорожного движения», которая дополнена частью 6, регламентирующей основания к запрету на допуск к сдаче экзаменов и (или) выдачи водительских удостоверений следующим категориям ли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шенным права на управление транспортными средств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выполнившим условия возврата водительского удостоверения по истечении срока лишения права на управление транспортными средствами,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вергнутым административному наказанию за управление транспортным средством в состоянии опьянения, а также за невыполнение требования о прохождении медицинского освидетельствования на состояние опьянения или требования о запрещении водителю употреблять алкогольные напитки, наркотические или психотропные вещества в случаях, установленных законодательством Российской Федерации, и не имеющим при этом права на управление транспортным средством либо лишенным такого пра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шенным права заниматься деятельностью, непосредственно связанной с управлением транспортными средств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ет сдавать экзамены на права действует до истечения срока, в течение которого они считаются подвергнутыми административному наказанию или срока лишения права заниматься деятельностью по управлению транспортным средств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то обязан поменять в подъезде многоквартирного дома перегоревшие лампочки?</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на данный вопрос содержится в ст. 36 Жилищного кодекса Российской Федерации и п. 7 Правил содержания общего имущества, утвержденного Постановлением Правительства РФ от 13.08.2006 № 491 согласно которых следует, что управляющая компания или ТСЖ обслуживающие дом, должны обеспечивать надлежащую работу осветительных приборов на лестничных площадках. А значит и следить за их своевременной замено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управляющей компании либо ТСЖ также возложены обязанности и по иным вопросам содержания общедомового имущества, например по своевременной замене пружины (либо доводчика) на входной двери в подъезд, замене разбитого стекла и т.п.</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бездействия управляющей организации в части обеспечения и ухода за общим имуществом многоквартирного дома предусмотрена административная ответственность по ст. 7.23.3 КоАП РФ.</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пособ управления многоквартирным домом не выбран или выбранный способ не реализован, не определена управляющая организация, то решение проблемы о замене элементов электроснабжения лежит на собственниках жилых помещений такого дом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вые правила продажи электронных сигарет</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апреле 2023 года принят закон, направленный на ужесточение правил оборота никотинсодержащей продукции и снижение последствий ее потребления в целях защиты жизни и здоровья граждан, особенно – детей и молодеж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28.04.2023 № 178-ФЗ вводит существенные ограничения и запреты на продажу устройств для потребления никотинсодержащей продукции. Так, появилось официальное определение безникотиновой жидкости. К ней закон относит любую жидкость без содержания никотина или с его минимальным содержанием менее 0,1 мг/мл, предназначенную для использования в устройствах для потребления никотинсодержащей продукции, в том числе в электронных системах доставки никотина. Изделия, содержащие безникотиновую жидкость, вошли в определение никотинсодержащей продукции, а приборы, используемые для получения безникотинового аэрозоля, – в перечень устройств для потребления никотинсодержащей продукции. Соответственно, все действующие требования и ограничения для никотинсодержащей продукции распространены и на безникотинову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ким образом, под такими устройствами закон понимает любые электронные и иные приборы, которые используются для получения никотинсодержащего или безникотинового аэрозоля и пара, вдыхаемых потребителем, в том числе, электронные системы доставки никотина и устройства для нагревания табака, а также их составные части и элементы. К ним, в частности, относят электронные сигареты (вейпы), моды, испарители и т.д.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ом устанавливается правило, согласно которому продажа устройств для потребления никотинсодержащей продукции должна осуществляться строго в магазинах и павильонах. Установлен запрет на розничную продажу устройств для потребления никотинсодержащей продукции в торговом объекте с выкладкой и демонстрацией. С момента опубликования Федерального закона от 28.04.2023 № 178-ФЗ был введен запрет и на рекламу электронных сигарет. Теперь в рекламе не допускается демонстрация потребления табака и никотина, в том числе с использованием устройств для потребления никотинсодержащей продук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новых правил и несоблюдение новых ограничений и запретов, связанных с реализацией устройств для потребления никотинсодержащей продукции, повлекут привлечение торговых компаний (организаций и ИП) и их должностных лиц к административной ответственности по ч. 1 ст. 14.53 КоАП РФ. Данные нарушения грозят наложением административных штрафов в следующих размерах: от 2 000 до 3 000 рублей – для граждан;    от 5 000 до 10 000 рублей – для ИП и должностных лиц организаций; от 30 000 до 50 000 рублей – для организац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же с 9 мая 2023 года для организаций и ИП введены повышенные штрафы за продажу несовершеннолетним табачной продукции, табачных изделий, никотинсодержащей продукции, кальянов и устройств для потребления никотинсодержащей продукции (Федеральный закон от 28.04.2023 № 175-ФЗ). С указанного момента продажа несовершеннолетним сигарет и вейпов будет грозить наложением штрафов в размере (новая редакция ч. 3 ст. 14.53 КоАП РФ):  от 40 000 до 60 000 рублей – для граждан;  от 150 000 до 300 000 рублей – для ИП и должностных лиц организаций;  от 400 000 до 600 000 рублей – для организац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 ответственности за финансирование экстремистской и террористической деятельности</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головном кодексе Российской Федерации предусмотрены нормы, устанавливающие уголовную ответственность за содействие экстремистской и террористической деятельности. К формам содействия отнесено финансирование экстремизма и терроризм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ивная сторона такого действия выражается как в оказании финансовых услуг, так и в предоставлении или сборе денежных средств (в наличной или безналичной форме), материальных средств (например, предметов обмундирования, экипировки, средств связи, лекарственных препаратов, жилых либо нежилых помещений, транспортных средств) с осознанием того, что они предназначены для финансирования организации, подготовки или совершения хотя бы одного из преступлений экстремистской направленности, а также преступлений террористического характера, в числе которых террористический акт, склонение, вербовка и иное вовлечение в террористическую деятельность, публичные призывы к осуществлению террористической деятельности, публичное оправдание или пропаганда терроризма, прохождение обучения в целях осуществления террористической деятельности, организация террористического сообщества или террористической организации и участие в них и ряд других криминальных дея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финансирование экстремистской деятельности ответственность наступает по ч. 1 ст. 282.3 УК РФ, при использовании служебного положения – по ч. 2 этой же статьи УК РФ, при этом максимальное наказание составляет до 10 лет лишения свобод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я, связанные с финансированием терроризма, подлежат квалификации по ч. 1.1 ст. 205.1 УК РФ, при их совершении с использованием служебного положения – по ч. 2 данной статьи УК РФ, пределы санкций ограничены лишением свободы до 20 лет либо пожизненным лишением свобод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23 декабря 2024 г. № 51 (652), тираж 10 экз. 2024 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XO Thames">
    <w:altName w:val="Times New Roman"/>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sz w:val="16"/>
        <w:szCs w:val="16"/>
        <w:u w:val="single"/>
        <w:lang w:val="ru-RU"/>
      </w:rPr>
    </w:pPr>
    <w:r>
      <w:rPr>
        <w:sz w:val="16"/>
        <w:szCs w:val="16"/>
        <w:u w:val="single"/>
      </w:rPr>
      <w:t xml:space="preserve">«Ведомости Филимоновского сельсовета» № </w:t>
    </w:r>
    <w:r>
      <w:rPr>
        <w:sz w:val="16"/>
        <w:szCs w:val="16"/>
        <w:u w:val="single"/>
        <w:lang w:val="ru-RU"/>
      </w:rPr>
      <w:t xml:space="preserve">51 </w:t>
    </w:r>
    <w:r>
      <w:rPr>
        <w:sz w:val="16"/>
        <w:szCs w:val="16"/>
        <w:u w:val="single"/>
      </w:rPr>
      <w:t>(</w:t>
    </w:r>
    <w:r>
      <w:rPr>
        <w:sz w:val="16"/>
        <w:szCs w:val="16"/>
        <w:u w:val="single"/>
        <w:lang w:val="ru-RU"/>
      </w:rPr>
      <w:t>652</w:t>
    </w:r>
    <w:r>
      <w:rPr>
        <w:sz w:val="16"/>
        <w:szCs w:val="16"/>
        <w:u w:val="single"/>
      </w:rPr>
      <w:t xml:space="preserve">),                                                                                            </w:t>
    </w:r>
    <w:r>
      <w:rPr>
        <w:sz w:val="16"/>
        <w:szCs w:val="16"/>
        <w:u w:val="single"/>
        <w:lang w:val="ru-RU"/>
      </w:rPr>
      <w:t xml:space="preserve">23 декабря  2024 </w:t>
    </w:r>
    <w:r>
      <w:rPr>
        <w:sz w:val="16"/>
        <w:szCs w:val="16"/>
        <w:u w:val="single"/>
      </w:rPr>
      <w:t xml:space="preserve">г.                     </w:t>
    </w:r>
  </w:p>
  <w:p>
    <w:pPr>
      <w:pStyle w:val="Normal"/>
      <w:rPr>
        <w:sz w:val="16"/>
        <w:szCs w:val="16"/>
        <w:u w:val="single"/>
        <w:lang w:val="en-US"/>
      </w:rPr>
    </w:pPr>
    <w:r>
      <w:rPr>
        <w:sz w:val="16"/>
        <w:szCs w:val="16"/>
        <w:u w:val="single"/>
        <w:lang w:val="en-US"/>
      </w:rPr>
    </w:r>
  </w:p>
  <w:p>
    <w:pPr>
      <w:pStyle w:val="Normal"/>
      <w:rPr>
        <w:lang w:val="en-US"/>
      </w:rPr>
    </w:pPr>
    <w:r>
      <w:rPr>
        <w:lang w:val="en-US"/>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character" w:styleId="WWStrongEmphasis">
    <w:name w:val="WW-Strong Emphasis"/>
    <w:qFormat/>
    <w:rPr>
      <w:b/>
      <w:bCs/>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3">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4">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5">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6">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7">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8">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49">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0">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2">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6">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12"/>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1">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3">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4">
    <w:name w:val="Абзац списка"/>
    <w:basedOn w:val="Normal"/>
    <w:qFormat/>
    <w:pPr>
      <w:spacing w:before="0" w:after="200"/>
      <w:ind w:left="720" w:hanging="0"/>
      <w:contextualSpacing/>
    </w:pPr>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6">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val="false"/>
      <w:suppressAutoHyphens w:val="true"/>
      <w:autoSpaceDE w:val="false"/>
      <w:spacing w:before="0" w:after="120"/>
      <w:jc w:val="left"/>
    </w:pPr>
    <w:rPr>
      <w:sz w:val="20"/>
    </w:rPr>
  </w:style>
  <w:style w:type="paragraph" w:styleId="Style70">
    <w:name w:val="Иллюстрация"/>
    <w:basedOn w:val="116"/>
    <w:qFormat/>
    <w:pPr/>
    <w:rPr/>
  </w:style>
  <w:style w:type="paragraph" w:styleId="Style71">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2">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5">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3"/>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13"/>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6">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rPr>
  </w:style>
  <w:style w:type="paragraph" w:styleId="224">
    <w:name w:val="Подпись к таблице (2)"/>
    <w:basedOn w:val="Normal"/>
    <w:qFormat/>
    <w:pPr>
      <w:shd w:fill="FFFFFF" w:val="clear"/>
      <w:spacing w:lineRule="atLeast" w:line="240" w:before="0" w:after="0"/>
    </w:pPr>
    <w:rPr>
      <w:b/>
      <w:bCs/>
      <w:sz w:val="21"/>
      <w:szCs w:val="21"/>
    </w:rPr>
  </w:style>
  <w:style w:type="paragraph" w:styleId="83">
    <w:name w:val="Основной текст (8)"/>
    <w:basedOn w:val="Normal"/>
    <w:qFormat/>
    <w:pPr>
      <w:shd w:fill="FFFFFF" w:val="clear"/>
      <w:spacing w:lineRule="exact" w:line="274" w:before="0" w:after="0"/>
      <w:jc w:val="both"/>
    </w:pPr>
    <w:rPr>
      <w:b/>
      <w:bCs/>
      <w:i/>
      <w:iCs/>
      <w:sz w:val="18"/>
      <w:szCs w:val="18"/>
    </w:rPr>
  </w:style>
  <w:style w:type="paragraph" w:styleId="Style77">
    <w:name w:val="Оглавление"/>
    <w:basedOn w:val="Normal"/>
    <w:qFormat/>
    <w:pPr>
      <w:shd w:fill="FFFFFF" w:val="clear"/>
      <w:spacing w:lineRule="exact" w:line="274" w:before="0" w:after="0"/>
      <w:jc w:val="both"/>
    </w:pPr>
    <w:rPr>
      <w:sz w:val="21"/>
      <w:szCs w:val="21"/>
    </w:rPr>
  </w:style>
  <w:style w:type="paragraph" w:styleId="225">
    <w:name w:val="Оглавление (2)"/>
    <w:basedOn w:val="Normal"/>
    <w:qFormat/>
    <w:pPr>
      <w:shd w:fill="FFFFFF" w:val="clear"/>
      <w:spacing w:lineRule="exact" w:line="278" w:before="0" w:after="0"/>
      <w:jc w:val="both"/>
    </w:pPr>
    <w:rPr>
      <w:sz w:val="20"/>
      <w:szCs w:val="20"/>
    </w:rPr>
  </w:style>
  <w:style w:type="paragraph" w:styleId="325">
    <w:name w:val="Оглавление (3)"/>
    <w:basedOn w:val="Normal"/>
    <w:qFormat/>
    <w:pPr>
      <w:shd w:fill="FFFFFF" w:val="clear"/>
      <w:spacing w:lineRule="atLeast" w:line="240" w:before="0" w:after="60"/>
      <w:ind w:firstLine="360"/>
      <w:jc w:val="both"/>
    </w:pPr>
    <w:rPr>
      <w:sz w:val="15"/>
      <w:szCs w:val="15"/>
    </w:rPr>
  </w:style>
  <w:style w:type="paragraph" w:styleId="326">
    <w:name w:val="Подпись к таблице (3)"/>
    <w:basedOn w:val="Normal"/>
    <w:qFormat/>
    <w:pPr>
      <w:shd w:fill="FFFFFF" w:val="clear"/>
      <w:spacing w:lineRule="atLeast" w:line="240" w:before="0" w:after="0"/>
    </w:pPr>
    <w:rPr>
      <w:b/>
      <w:bCs/>
      <w:i/>
      <w:iCs/>
      <w:sz w:val="20"/>
      <w:szCs w:val="20"/>
    </w:rPr>
  </w:style>
  <w:style w:type="paragraph" w:styleId="93">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extbody1">
    <w:name w:val="Text body"/>
    <w:basedOn w:val="Normal"/>
    <w:qFormat/>
    <w:pPr>
      <w:widowControl w:val="false"/>
      <w:suppressAutoHyphens w:val="true"/>
      <w:spacing w:lineRule="auto" w:line="240" w:before="0" w:after="0"/>
      <w:jc w:val="both"/>
      <w:textAlignment w:val="baseline"/>
    </w:pPr>
    <w:rPr>
      <w:rFonts w:ascii="PT Astra Serif;Times New Roman" w:hAnsi="PT Astra Serif;Times New Roman" w:eastAsia="Source Han Sans CN Regular;Times New Roman" w:cs="Lohit Devanagari;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4-08-29T08:45:00Z</cp:lastPrinted>
  <dcterms:modified xsi:type="dcterms:W3CDTF">2024-12-23T07:01:00Z</dcterms:modified>
  <cp:revision>247</cp:revision>
  <dc:subject/>
  <dc:title/>
</cp:coreProperties>
</file>