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50 (651) 20 дека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 декабря 2024 год                    с. Филимоново                              № 54-п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Бюджетного кодекса Российской Федерации: ст. 21 главы 4, ст. 20 п.9, руководствуясь Уставом Филимон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кодов подвидов по видам доходов, главными администраторами которых являются органы местного самоуправления поселений и (или) находящиеся в их ведении казенные учреждения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5 года и действует по 31.12.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О.А. Мартын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0.12.2024 г. № 54-пг</w:t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8" w:hanging="0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еречень кодов подвидов по видам доходов, главным администратором которых является Администрация Филимоновского сельсовета Канского района Красноярского края на 2025 год</w:t>
      </w:r>
    </w:p>
    <w:p>
      <w:pPr>
        <w:pStyle w:val="Normal"/>
        <w:spacing w:lineRule="auto" w:line="240" w:before="0" w:after="0"/>
        <w:ind w:left="-98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6095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 главных админ.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2" w:firstLine="3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21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3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21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3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21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3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имка и задолженность по соответствующему платежу, в том числ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ненном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21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4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8     Администрация Филимоновского сельсовета </w:t>
            </w:r>
          </w:p>
          <w:p>
            <w:pPr>
              <w:pStyle w:val="Normal"/>
              <w:spacing w:lineRule="auto" w:line="240" w:before="0" w:after="0"/>
              <w:ind w:right="5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ого района Красноярского кра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 04020 01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 04020 01 4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 Федерации на совершение нотариальных действий (прочие поступления)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7 15030 10 0001 15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7 15030 10 0002 15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2711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67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7601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за счет средств, краев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9999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 (Субсидии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414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09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дсидии бюджетам поселений (субсидии бюджнтам полселений на капитальный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30024 10 7514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  расходов органов судебной власт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307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12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59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поселений (Субсидии бюджетам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641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 и сельских поселений, в рамках подпрограммы «Поддержка местных инициатив» государственной программы Красноярского края</w:t>
            </w:r>
          </w:p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местного самоуправления»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5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90054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райо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Муниципальное казённо учреждение "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нского района"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я,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 декабря 2024 года                         село Филимоново                                   № 47-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Филимоновского сельсовета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-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, утвержденным решением Филимоновского сельского Совета депутатов от 23.12.2020 г. № 6-18 (в редакции от 07.11.2024 года № 44-151), и в соответствии с Уставом Филимоновского сельсовета Канского района Красноярского края 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сновные характеристики бюджета Филимоновского сельсовета (далее – местный бюджет) на 2025 год и плановый период 2026-2027 год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11701,6 тыс. рублей на 2025 год и плановый период на 2026 год в сумме 10522,5 тыс. рублей, на 2027 год в сумме 962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на 2025 год в сумме 11701,6 тыс. рублей и плановый период на 2026 год в сумме 10522,5 тыс. рублей и на 2027 год в сумме 962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на 2025 год и плановый период 2026-2027 годов в размере 0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ельный объем муниципального долга местного бюджета в сумме 250,0 тыс. рублей, ежегод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хний предел муниципального внутреннего долга местного бюджета на 1 января 2026 года в сумме 0,0 тыс. рублей, на 1 января 2027 года в сумме 0,0 тыс.рублей, на 1 января 2028 года в сумме 0,0 тыс.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м условно-утверждаемых (утвержденных) расходов на 01.01.2026 год в размере 0 тыс. рублей и плановый период на 01.01.2027 год в размере 243,5 тыс. рублей и на 01.01.2027 год в размере 480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источники внутреннего финансирования дефицита бюджета Филимоновского сельсовета на 2025 год и плановый период 2026-2027 годов согласно приложению №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честь в местном бюджете объем поступлений доходов на 2025 год и плановый период 2026-2027 годов согласно приложению №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ведомственную структуру расходов бюджета Филимоновского сельсовета на 2025 год и плановый период 2026-2027 годов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распределение бюджетных ассигнований по разделам и подразделам бюджетной классификации расходов местного бюджета Филимоноского сельсовета на 2025 год и плановый период 2026-2027 годов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распределение бюджетных ассигнований по целевым статьям (муниципальным про-грамм Филимоновского сельсовета и непрограммным направлениям деятельности), группам и подгруппам видов на 2025 год и плановый период 2026-2027 годов согласно приложению № 5 к настоящему решению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Утвердить на 2025 год и плановый период 2026-2027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дотацию на выравнивание бюджетной обеспеченности бюджетов поселений за счет средств краевого бюджета на 2025 год в сумме 6667,7 тыс. рублей, на плановый период 2026 года в сумме 5334,2 тыс.рублей и в 2027 году в сумме 5334,2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695,1 тыс. рублей и плановый период на 2026 год в сумме 765,2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и плановый пе-риод 2026-2027 годов в сумме 23,3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Утвердить на 2025 год и плановый период 2026-2027 годов, иные межбюджетные трансферты, выделяемые из местного бюджета бюджету Канского район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области жилищной комиссии в соответствии с решением Филимоновского сельского Совета депутатов от 26.08.2022 года № 24-86 «О передаче органам местного самоуправления Канского района полномочий Филимоновского сельсовета в области жилищной комиссии и создание усло-вий для жилищного строительства» на 2025 год в сумме 210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области электро-, тепло-, газо-, и водоснабжения населения, водоотведения в соответствии с решением Филимоновского сельского Совета депутатов от 26.08.2022 года № 24-85 «О передаче органам местного самоуправления Канского района части полномочий органов местного само-управления Филимоновского сельсовета в области электро-,тепло-, газо-, и водоснабжения  насе-ления, водоотведения» на 2025 в сумме 2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области контрольно-счетного органа в соответствии с решением Филимоновского сельского Совета депутатов от 23.07.2024 года № 42-136 «О передаче муниципальному району полномочий контрольно-счетного органа поселения по осуществлению внешнего муниципального финансового контроля» на 2025 год в сумме 61,7 тыс. рублей и плановый период 2026-2027 годов в сумме 61,7 тыс. рублей, ежегод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 осуществление части полномочий по созданию условий для организации досуга и обеспечение жителей услугами организации культуры в Филимоновского сельсовета в соответствии с решением Филимоновского сельского Совета на 2025 год в сумме 1,0 тыс.рублей и плановый период 2026 год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лимоновского сельского Совета депутатов от 26.08.2022 года № 24-84 на 2025 год в сумме 5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определению специализированной службы по вопросам похоронного дела в соответствии с решением Филимоновского сельского Совета депутатов от 07.11.2024 года № 44-150 «О передаче части полномочий по определению специализированной службы по вопросам похоронного дела на территории Филимоновского сельсовета Канского района» на 2024 год в сумме 0,0 тыс. рублей и плановый период 2025 год в сумме 0,3 тыс. рублей, на 2026-2028 годов в сумме 0,0 тыс.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становить, что в расходной части местного бюджета предусматривается резервный фонд администрации Филимоновского сельсовета на 2025 год и плановый период 2026-2027 годов в размере 30,0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бщий объем бюджетных ассигнований, направляемых на исполнение публичных нормативных обязательств на 2025 год и плановый период 2026-2027 годов в сумме 0,0 тыс. рублей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Установить, что заключение и оплата учреждениями муниципальных контрактов, иных договоров, исполнение которых осуществляется за счёт средств местного бюджета, производится в пределах доведенных им по кодам классификации расходов соответствующих лимитов бюджетных обязательств и с учё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Филимоновского сельсовета сверх утвержденных им смет расходов и установленных лимитов потребления, не подлежат оплате за счет средств местного бюджета на 2025 год и плановый период 2026-2027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Филимоновского сельсовета, финансируемых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, осуществляющий кассовое обслуживание исполнения местного бюджета, имеет право приостанавливать оплату расходов местных учреждений и органов местного самоуправления Филимоновского сельсовета, нарушающих установленный Администрацией Филимонов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, заключенный местным учреждением или органом местного самоуправления Филимоновского сельсовета с нарушением требований настоящего пункта либо его часть, устанавливающая повышенные обязательства местного бюджета, подлежат признанию не действительными, по иску Администрации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2. Установить, что Глава администрации Филимоновского сельсовета вправе в ход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сполнения настоящего Решения вносить изменения в сводную бюджетную роспись мест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юджета сельсовета на 2025 год и плановый период 2026-2027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в случае перераспределения бюджетных ассигнований, необходимых для исполнения расходных обязательств Филимоновского сельсовета Канского района, софинансирование которых осуществляется из бюджетов других уровней, включая новые расходные обязатель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 на сумму средств, выделяемых получателям бюджетных средств бюджета сельсовета за счет средств резервного фонда администрации Филимоновского сельсовета и резервного фонда администрации К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) в случае уменьшения сумм средств межбюджетных трансфертов из других бюдж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) на сумму остатков средств, полученных от платных услуг, оказываемых казен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 поселений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) на сумму не использованных остатков межбюджетных трансфертов по состоянию на 1 января 2025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25 году на те же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Филимоновского сельсовета, в пределах общего объема расходов бюджета Филимо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1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Филимон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2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Утвердить проект программы муниципальных гарантий Филимоновского сельсовета в 2025 г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ом периоде 2026-2027 годов согласно приложению №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Утвердить программу муниципальных внутренних заимствований сельсовета на 2025 год и плановый период 2026-2027 годов,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, исполнение районного и сельских бюджетов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Администрации Филимоновского сельсовета финансирование расходов производить в пределах поступающих доходов и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8. 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. Настоящее решение вступает в силу с 01 января 2025 года, подлеж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ab/>
        <w:tab/>
        <w:tab/>
        <w:t xml:space="preserve">                    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Филимо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Е. Ю. Стеф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134"/>
        <w:gridCol w:w="1134"/>
        <w:gridCol w:w="1134"/>
      </w:tblGrid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Сумма на 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Сумма на 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Сумма на 2027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илимоновского сельсовета на 2025 год 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тыс.рублей)</w:t>
        <w:tab/>
        <w:tab/>
        <w:tab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4"/>
        <w:gridCol w:w="296"/>
        <w:gridCol w:w="425"/>
        <w:gridCol w:w="426"/>
        <w:gridCol w:w="567"/>
        <w:gridCol w:w="425"/>
        <w:gridCol w:w="709"/>
        <w:gridCol w:w="567"/>
        <w:gridCol w:w="3402"/>
        <w:gridCol w:w="992"/>
        <w:gridCol w:w="992"/>
        <w:gridCol w:w="851"/>
      </w:tblGrid>
      <w:tr>
        <w:trPr>
          <w:trHeight w:val="300" w:hRule="atLeast"/>
        </w:trPr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 бюджета</w:t>
              <w:tab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9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9</w:t>
            </w:r>
          </w:p>
        </w:tc>
      </w:tr>
      <w:tr>
        <w:trPr>
          <w:trHeight w:val="19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3</w:t>
            </w:r>
          </w:p>
        </w:tc>
      </w:tr>
      <w:tr>
        <w:trPr>
          <w:trHeight w:val="20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1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2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>
          <w:trHeight w:val="2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,2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Филимоновского сельсовета на 2025 год и плановый период 2026-2027 год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709"/>
        <w:gridCol w:w="1417"/>
        <w:gridCol w:w="567"/>
        <w:gridCol w:w="993"/>
        <w:gridCol w:w="992"/>
        <w:gridCol w:w="992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3,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4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схходы по организации ритуальных услуг и содержанию мест захоронения, в рамкам муниципальной программы ""Благоустройство и развитие территории муниципальн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граммное мероприятие  ""Передача полномочий от поселения муниципальному району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7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48"/>
        <w:gridCol w:w="995"/>
        <w:gridCol w:w="992"/>
        <w:gridCol w:w="992"/>
      </w:tblGrid>
      <w:tr>
        <w:trPr>
          <w:trHeight w:val="322" w:hRule="atLeast"/>
        </w:trPr>
        <w:tc>
          <w:tcPr>
            <w:tcW w:w="1034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лановый период 2026-2027 годов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,5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7,5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276" w:hRule="atLeast"/>
        </w:trPr>
        <w:tc>
          <w:tcPr>
            <w:tcW w:w="157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и непрограммным направлениям деятельности), группам и подгруппам видов расходов, разде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подразделам классификации расходов бюджет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97" w:leader="none"/>
        </w:tabs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тыс.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851"/>
        <w:gridCol w:w="1134"/>
        <w:gridCol w:w="992"/>
        <w:gridCol w:w="992"/>
      </w:tblGrid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(ассигнования)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I года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II года планового периода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7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9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9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7,4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Филимоновского сельского Совета депутатов на 2025 год и плановый период 2026-2027 год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ащих предоставлению и исполнению </w:t>
      </w:r>
    </w:p>
    <w:p>
      <w:pPr>
        <w:pStyle w:val="Normal"/>
        <w:spacing w:lineRule="auto" w:line="240" w:before="0" w:after="0"/>
        <w:ind w:left="360" w:firstLine="720"/>
        <w:jc w:val="center"/>
        <w:rPr/>
      </w:pPr>
      <w:r>
        <w:rPr/>
        <w:t>муниципальных гарантий Филимоновского сельсовета в 2025 году и плановый период 2026-2027 год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1275"/>
        <w:gridCol w:w="851"/>
        <w:gridCol w:w="1276"/>
        <w:gridCol w:w="1275"/>
        <w:gridCol w:w="1418"/>
        <w:gridCol w:w="2693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 Филимоно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Филимоновского сельсовета по возможным гарантийным случаям в 2025 году и плановом периоде 2026-2027 год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 Филим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исполнение муниципальных гарантий по возможным гарантийным случаям в 2025 году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источников финансирования дефицита бюджета Филимоновского сельсо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сельского Совета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т 20.12.2024 г.  № 47-16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Программа муниципальных внутренних заимствований местного бюджета 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/>
        <w:t>на 2025 год и плановый период 2026-2027 годов</w:t>
      </w:r>
    </w:p>
    <w:tbl>
      <w:tblPr>
        <w:tblW w:w="99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8"/>
        <w:gridCol w:w="1271"/>
        <w:gridCol w:w="1276"/>
        <w:gridCol w:w="1417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утренние заим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на 202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ий объем заимствований, направляемых на покрытие дефицита районного бюджета и 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декабря 2024 года                 село Филимоново</w:t>
        <w:tab/>
        <w:t xml:space="preserve">                        № 47-1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внесении изменений в Решение № 27-103 от 29.02.2008 г в редакции от 21.12.2023 г. № 37-12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Филимонов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0"/>
          <w:lang w:val="en-US"/>
        </w:rPr>
        <w:t> Уставом Филимонов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К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Филимоновский сельский Совет депутатов Канского района Красноярского края РЕШИЛ: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№ 27-103 от 29.02.2008 г в редакции от 21.12.2023 г. № 37-12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Филимоновского сельсовет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ложение № 1  пункт 2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2.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                                            </w:t>
      </w:r>
      <w:r>
        <w:rPr/>
        <w:t>(рублей в месяц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65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Филимоновского сельсовет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8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ложение № 1 пункт 3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0"/>
        <w:ind w:left="100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3 цифры «3000» заменить цифрами «6200»;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0"/>
        <w:ind w:left="1004" w:hanging="2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3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1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Пув = Отп x Кув - Отп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ложение № 2 приложение 1 изложить в следующей редакции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в рублях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68"/>
      </w:tblGrid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НАИМЕНОВАНИЕ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бухгалт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Ведущий специалис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Специалист  1-ой катег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в пункте 7.2цифры «3000» заменить цифрами «6200»;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дополнить пунктом 7 пунктом 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3.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- Отп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cs="Times New Roman" w:ascii="Times New Roman" w:hAnsi="Times New Roman"/>
          <w:sz w:val="28"/>
          <w:szCs w:val="20"/>
          <w:lang w:val="en-US"/>
        </w:rPr>
        <w:t>. Контроль по исполнению 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его официального опубликования в «Ведомостях Филимоновского сельсовета» и распространяется на правоотношения, возникшие с 01  января  2025 года. Подлежит размещению на официальном сайте Администрации Филимоновского сельсовета в информационно - 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 Филимоновского  сельсовета                                       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рты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едатель Совета депутатов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 Стефо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Филимоновского сельского Совета депутатов от 20.12.2024 г. № 47-16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ВЫБОРНЫХ ДОЛЖНОСТНЫХ ЛИЦ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.Размер  оплаты труда выборных должностных лиц состоят из  размеров денежного вознаграждения и  размеров ежемесячного денежного поощр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и размер ежемесячного денежного поощрения выборных должностных лиц и лиц, замещающих иные муниципальные должности, установленные настоящим приложением, применяются для расчета  размера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.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                                            </w:t>
      </w:r>
      <w:r>
        <w:rPr/>
        <w:t>(рублей в месяц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65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Филимоновского сельсовет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Размер ежемесячного денежного поощрения Главы муниципального образования равен размеру ежемесячного денежного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, определенные в соответствии с пунктами 3 настоящего приложения, увеличиваются на 6200 рублей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есяце, в котором выборным должностным лицам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 размеры ежемесячного денежного поощрения, определенные в соответствии пунктами 3 настоящего прилож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выплаты, фактически начисленные выборным должностным лицам 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выплаты, фактически начисленные выборным должностным лицам 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Пув = Отп x Кув - Отп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Размеры ежемесячного денежного вознаграждения 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ъем средств, определенный в соответствии с пунктами 1,2 настоящего Приложения, подлежит увеличению на сумму средств, обеспечивающую выплату увеличения ежемесячного денежного поощрения </w:t>
        <w:br/>
        <w:t>в соответствии с абзацем 2 пункта 3 приложения № 1 к настоящему Решению (в расчёте на год)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Филимон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12.2024 года  № 47-16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 Настоящее Положение устанавливает размеры и условия  оплаты труда  муниципальных служащих администрации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 ОПЛАТА ТРУД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. Размер оплаты труда муниципальных служащих состоит из  составных частей денеж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 В состав денежного содержания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жемесячная надбавка за классный 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материальная помо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муниципальных служащих, установленные настоящим приложением, применяются для расчета  размера фонда оплат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счете  размера фонда оплаты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5985"/>
        <w:gridCol w:w="38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атриваемых при расчете  размера фонда оплаты труд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щее количество должностных окладов, учитываемое при расчете  размера фонда оплаты труда, установленно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личивается на 10 процентов для выплаты прем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3.     РАЗМЕР ДОЛЖНОСТНЫХ ОКЛАДОВ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1. Размер должностных окладов муниципальных служащих администрации Филимоновского сельсовета устанавливаются согласно Приложению № 1  к настоящему Положению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4.  РАЗМЕРЫ НАДБАВКИ ЗА КЛАССНЫЙ Ч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1. Размеры ежемесячной надбавки за классный чин к должностным окладам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 классный чин 1-го класса –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 классный чин 2-го класса – 3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 классный чин 3-го класса – 25 процен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2.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0"/>
        </w:rPr>
        <w:t>5. РАЗМЕ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ЖЕМЕСЯЧНОЙ НАДБАВКИ ЗА ОСОБЫЕ УСЛОВИЯ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меры ежемесячной надбавки за особые условия муниципальной службы устанавливаются в порядке и размерах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х Советом депутатов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ры ежемесячной надбавки за особые условия муниципальной службы соста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ой и ведущей группе должностей - 6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ей и младшей группе должностей - 40 процентов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6. РАЗМЕРЫ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ЖЕМЕСЯЧНОЙ НАДБАВКИ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1 Размеры ежемесячной надбавки за выслугу лет на муниципальной службе, к должностному окладу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 стаже муниципальной службы от 1 до 5 лет –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 стаже муниципальной службы от 5 до 10 лет –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 стаже муниципальной службы от 10 до 15 лет – 2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 стаже муниципальной службы свыше 15 лет – 3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7. РАЗМЕРЫ ДЕНЕЖНОГО ПООЩР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ым служащим, работающим в администрации Филимоновского сельсовета и её функциональных подразделениях, ежемесячно выплачивается денежное поощрение согласно штатного расписания (далее поощрение) в следующих размера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5"/>
        <w:gridCol w:w="3260"/>
      </w:tblGrid>
      <w:tr>
        <w:trPr>
          <w:trHeight w:val="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к должностному окладу</w:t>
            </w:r>
          </w:p>
        </w:tc>
      </w:tr>
      <w:tr>
        <w:trPr>
          <w:trHeight w:val="45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951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82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5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ощрения устанавливается Главой Филимоновского сельсовета при утверждении штатного расписания. Утверждая штатное расписание и определяя размер поощрения, Глава руководствуется нижеследующи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и качество выполнения муниципальными служащими возложенных на них должностных обязанностей, степень и качество выполнения муниципа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жащими в пределах их должностных обязанностей плана работы структурного </w:t>
      </w:r>
      <w:r>
        <w:rPr>
          <w:rFonts w:cs="Times New Roman" w:ascii="Times New Roman" w:hAnsi="Times New Roman"/>
          <w:sz w:val="28"/>
          <w:szCs w:val="28"/>
        </w:rPr>
        <w:t>подразделения или плана работы администрации Филимоновского сельсовета, индивидуальных планов работы муниципального служащег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епень и качество выполнения муниципальными служащими поручений Главы Филимоновского сельсо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 качество исполнения муниципальными служащими правил внутреннего распорядк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 качество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 стороны контролирующих орга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поощрения могут быть учтены такие обстоятельства, как напряженная деятельность по разработке проектов, программ, выполнение с надлежащим качеством обязанности отсутствующего муниципального служаще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 ежемесячного денежного поощрения, определенные в соответствии с п.п 7,1 настоящего пункта, увеличиваются на 6200 рублей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7 настоящего прилож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- Отп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РАЗМЕРЫ ПРЕМИРОВА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8.1. Размеры премирова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граничиваются пределами установлен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8.2. Премирование производится распоряжением Администрации Филимон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мирование муниципальных служащих осуществляется в соответствии с положением о премировании, утверждаемым муниципальным правовым актом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9. РАЗМЕР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Размер единовременной выплаты, осуществляемой один раз в год при предоставлении ежегодного оплачиваемого отпуска, составляет 3,5 должностного оклада</w:t>
      </w:r>
      <w:bookmarkStart w:id="0" w:name="_GoBack"/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которая входит в расчёт среднего заработка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2. Положение о единовременной выплате при предоставлении ежегодного оплачиваемого отпуска утверждается муниципальным правовым актом с учётом требовани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0. РАЗМЕРЫ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1. В пределах установленного фонда оплаты труда муниципальным служащим 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2. Единовременная материальная помощь, оказывается, по распоряжению Администрации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3. Положение о материальной помощи утверждается муниципальным правовым актом с учётом требовани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1. РАЗМЕРЫ ЕЖЕМЕСЯЧНОЙ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ЦЕНТНОЙ НАДБАВКИ ЗА РАБОТУ СО СВЕДЕНИЯМИ,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СТАВЛЯЮЩИМИ ГОСУДАРСТВЕННУЮ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0"/>
        </w:rPr>
        <w:t>11.1 Размер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"особой важности"- 50  процен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"совершенно секретно", - 30  процен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"секретно" при оформлении допуска с проведением проверочных мероприятий, - 10  процентов, без проведения проверочных мероприятий, - 5 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 случае если размер ежемесячной процентной надбавки к должностному окладу (тарифной ставке), предусмотренной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казывается ниже размера ранее установленной надбавки, получаемой гражданами, допущенными к государственной тайне на постоянной основе, за работу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2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их Правил, выплачивается процентная надбавка к должностному окладу  за стаж работы в указанных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555" w:hanging="555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ИНДЕКСАЦИЯ  РАЗМЕРОВ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плате труда муниципальных служащих Администрации Филимонов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в рублях)</w:t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68"/>
      </w:tblGrid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НАИМЕНОВАНИЕ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бухгалт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Ведущий специалис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Специалист  1-ой катег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0 декабря 2024 г. № 50 (651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5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5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0 дека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7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E84417A668CCF42ED93F27A48B3078861233E50B66209E965CFC544521FB9548C05C903AD9F7294767CA3AB399275E1FD3636305205AB403E6DA0U2u1B" TargetMode="External"/><Relationship Id="rId4" Type="http://schemas.openxmlformats.org/officeDocument/2006/relationships/hyperlink" Target="consultantplus://offline/ref=3FDA72EF5E0E12564E2E9FDDF7A47E9F80EF405EBDD45EBC62A244CD62E4D879E552F24BD64699c4f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2-23T06:51:00Z</dcterms:modified>
  <cp:revision>247</cp:revision>
  <dc:subject/>
  <dc:title/>
</cp:coreProperties>
</file>