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49 (650) 19 декабря 2024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дкуп обернулся штрафом: по постановлению прокуратуры за коррупционное правонарушение оштрафована организация из Канс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2018 году между ООО «Агромир», выступающим в роли поставщика и АО «КСС», выступающего покупателем, заключены договоры на поставку оборудования и това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ый инженер АО «КСС» при заключении договор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ходе телефонного разговора с начальник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" name="Picture 7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8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оргового отдела ООО «Агромир» сообщил последнему о своих полномочиях при выборе поставщика для АО «КСС» и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3" name="Picture 7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8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>возможности увеличения объема закупки товара у ООО «Агромир», минуя установленную систему критериев отбора поставщиков, за передачу ему денежного вознагра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Желая увеличения объема продаж ООО «Агромир» и извлечения таким образом в свою пользу, а также в пользу организации выгод имущественного характера, начальник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оргового отдела не раздумывая согласил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иная с июня 2018 года по февраль 2022 года фирма выплачивала главному инженеру незаконные вознаграждения, итоговая сумма которых превысила 66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материалам прокурорской проверки в отношении юридического лица возбуждено дело об административном правонарушении по ч. 1 ст. 19.28 КоАП РФ (незаконное вознаграждение от имени юридического лиц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уд назначил организации штраф в размере 500 тыс. руб. Постановление не вступило в законную си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головное дело в отношении главного инженера по факту коммерческого подкупа в крупном размере находится в производстве Канского районного суда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есной 2024 года 11-летний мальчик как обычно пришел на тренировку по баскетболу в образовательное учрежд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днако перед началом занятий тренер, недовольный пропусками тренировок, начал при всей команде ругать ребенка. Мальчик пояснил, что о тренировках просто не зн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nos;Cambria" w:cs="Times New Roman"/>
          <w:bCs/>
          <w:iCs/>
          <w:color w:val="000000"/>
          <w:sz w:val="28"/>
          <w:szCs w:val="28"/>
          <w:highlight w:val="white"/>
          <w:lang w:eastAsia="en-US"/>
        </w:rPr>
      </w:pPr>
      <w:r>
        <w:rPr>
          <w:rFonts w:eastAsia="Tinos;Cambria" w:cs="Times New Roman" w:ascii="Times New Roman" w:hAnsi="Times New Roman"/>
          <w:bCs/>
          <w:iCs/>
          <w:color w:val="000000"/>
          <w:sz w:val="28"/>
          <w:szCs w:val="28"/>
          <w:highlight w:val="white"/>
          <w:lang w:eastAsia="en-US"/>
        </w:rPr>
        <w:t xml:space="preserve">После чего тренер - преподаватель нанес несовершеннолетнему несколько ударов в область затылка, причинив ребенку физическую бо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nos;Cambria" w:cs="Times New Roman"/>
          <w:bCs/>
          <w:iCs/>
          <w:color w:val="000000"/>
          <w:sz w:val="28"/>
          <w:szCs w:val="28"/>
          <w:highlight w:val="white"/>
          <w:lang w:eastAsia="en-US"/>
        </w:rPr>
      </w:pPr>
      <w:r>
        <w:rPr>
          <w:rFonts w:eastAsia="Tinos;Cambria" w:cs="Times New Roman" w:ascii="Times New Roman" w:hAnsi="Times New Roman"/>
          <w:bCs/>
          <w:iCs/>
          <w:color w:val="000000"/>
          <w:sz w:val="28"/>
          <w:szCs w:val="28"/>
          <w:highlight w:val="white"/>
          <w:lang w:eastAsia="en-US"/>
        </w:rPr>
        <w:t xml:space="preserve">При обращении в Канскую межрайонную больницу мальчику выставлен диагноз в виде закрытой черепно-мозговой трав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nos;Cambria" w:cs="Times New Roman"/>
          <w:bCs/>
          <w:iCs/>
          <w:color w:val="000000"/>
          <w:sz w:val="28"/>
          <w:szCs w:val="28"/>
          <w:highlight w:val="white"/>
          <w:lang w:eastAsia="en-US"/>
        </w:rPr>
      </w:pPr>
      <w:r>
        <w:rPr>
          <w:rFonts w:eastAsia="Tinos;Cambria" w:cs="Times New Roman" w:ascii="Times New Roman" w:hAnsi="Times New Roman"/>
          <w:bCs/>
          <w:iCs/>
          <w:color w:val="000000"/>
          <w:sz w:val="28"/>
          <w:szCs w:val="28"/>
          <w:highlight w:val="white"/>
          <w:lang w:eastAsia="en-US"/>
        </w:rPr>
        <w:t>Выступая в защиту прав несовершеннолетнего, прокуратура обратилась в суд с иском и потребовала взыскать с МБУ Спортивная школа имени Мочалова компенсацию морального вреда в размере 3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nos;Cambria" w:cs="Times New Roman"/>
          <w:bCs/>
          <w:iCs/>
          <w:color w:val="000000"/>
          <w:sz w:val="28"/>
          <w:szCs w:val="28"/>
          <w:highlight w:val="white"/>
          <w:lang w:eastAsia="en-US"/>
        </w:rPr>
      </w:pPr>
      <w:r>
        <w:rPr>
          <w:rFonts w:eastAsia="Tinos;Cambria" w:cs="Times New Roman" w:ascii="Times New Roman" w:hAnsi="Times New Roman"/>
          <w:bCs/>
          <w:iCs/>
          <w:color w:val="000000"/>
          <w:sz w:val="28"/>
          <w:szCs w:val="28"/>
          <w:highlight w:val="white"/>
          <w:lang w:eastAsia="en-US"/>
        </w:rPr>
        <w:t xml:space="preserve">Суд удовлетворил иск. Кроме того, тренер указанного учреждения привлечен к административной ответственности, предусмотренной ст. 6.1.1 КоАП РФ (побои), ему назначен штраф в размере 5 тыс. руб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сполнение решения суда поставлено на контроль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nos;Cambria" w:cs="Times New Roman"/>
          <w:b/>
          <w:b/>
          <w:bCs/>
          <w:iCs/>
          <w:color w:val="000000"/>
          <w:sz w:val="28"/>
          <w:szCs w:val="28"/>
          <w:highlight w:val="white"/>
          <w:lang w:eastAsia="en-US"/>
        </w:rPr>
      </w:pPr>
      <w:r>
        <w:rPr>
          <w:rFonts w:eastAsia="Tinos;Cambria" w:cs="Times New Roman" w:ascii="Times New Roman" w:hAnsi="Times New Roman"/>
          <w:b/>
          <w:bCs/>
          <w:iCs/>
          <w:color w:val="000000"/>
          <w:sz w:val="28"/>
          <w:szCs w:val="28"/>
          <w:highlight w:val="white"/>
          <w:lang w:eastAsia="en-US"/>
        </w:rPr>
        <w:t>«Сокрыла более 3 миллионов»: в Канске по иску прокуратуры с директора управляющей организации взыскали ущерб в связи с неуплатой налог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веркой МИФНС России № 8 установлено, что ООО «РЭП» имеет значительный размер задолженности по налогам и сбора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период с марта 2016 года по май 2021 года МИФНС России № 8 в адрес Общества направлено 59 требований об уплате налогов, которые добровольно исполнены не были, задолженность по налогам и страховым взносам составила более 7 млн. руб., в связи с чем налоговым органом принято решение о взыскании задолженности с банковского счета о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целью уклонения от уплаты задолженности директор, который в соответствии с уставом Общества являлся лицом, ответственным за организацию бухгалтерского учета, распорядителем денежных средств, перечислил денежные средства на счета контрагентов по обязательствам более поздней очеред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ействия директора организации привели к тому, что из-под действия механизма принудительного взыскания обязательных платежей в бюджеты различных уровней умышленно выведены и тем самым сокрыты денежные средства Общества в крупном размере на общую сумму 3 млн. 200 тыс. руб., за счет которых возможно погашение задолженности по налогам в бюджетную систему государ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ледственным органом уголовное дело, возбужденное в отношении руководителя организации по признакам состава преступления, предусмотренного ч. 1 ст. 199.2 УК РФ, прекращено в связи с истечением сроков давности уголовного преследования, то есть по нереабилитирующим основания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месте с тем, проанализировав материалы уголовного дела и проведя дополнительные проверочные мероприятия, прокуратурой сделан вывод о том, что взыскание вышеуказанной суммы необходимо производить с указанного руководителя в порядке, установленном гражданским процессуальным законодательст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ыступая в защиту интересов Российской Федерации, прокуратура обратилась в суд с иском к директору Общества о взыскании ущерба, причиненного преступлени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есмотря на возражения ответчика, суд встал на сторону прокурора и удовлетворил иск в полном объе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шение вступило в законную силу, его исполнение находится на контроле прокуратуры, в настоящее время приставами производится взыскание с доходов ответчика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ытались взыскать долги мужа: после вмешательства прокуратуры работнику выплачена необоснованно удержанная заработная плата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куратуру обратилась бывшая работница </w:t>
      </w:r>
      <w:r>
        <w:rPr>
          <w:rFonts w:eastAsia="Calibri" w:cs="Times New Roman" w:ascii="Times New Roman" w:hAnsi="Times New Roman"/>
          <w:color w:val="262626"/>
          <w:sz w:val="28"/>
          <w:szCs w:val="28"/>
          <w:lang w:eastAsia="en-US"/>
        </w:rPr>
        <w:t xml:space="preserve">одного из крупных сельскохозяйственных предприятий Ка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ОАО «Племзавод Красный Маяк» в связи с удержанием денежных средств из ее заработной платы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орской проверкой установлено, что заявитель действительно работала в организации в должности телятницы, причем не одна, а вместе с супругом, который при увольнении «задолжал» организации денежную сумму в размере 143 тыс. руб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лавшись на родственные связи, работодатель удержал из зарплаты заявителя указанные денежные средства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икакого согласия на удержание денежных средств работница не давала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nos;Cambria" w:cs="Times New Roman" w:ascii="Times New Roman" w:hAnsi="Times New Roman"/>
          <w:bCs/>
          <w:iCs/>
          <w:color w:val="000000"/>
          <w:sz w:val="28"/>
          <w:szCs w:val="28"/>
          <w:highlight w:val="white"/>
        </w:rPr>
        <w:t>Выступая в защиту прав работника, прокуратура обратилась в суд с иском и потребовала взыскать с организации незаконно удержанную заработную плату, а также компенсацию морального вреда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nos;Cambria" w:cs="Times New Roman" w:ascii="Times New Roman" w:hAnsi="Times New Roman"/>
          <w:bCs/>
          <w:iCs/>
          <w:color w:val="000000"/>
          <w:sz w:val="28"/>
          <w:szCs w:val="28"/>
          <w:highlight w:val="white"/>
        </w:rPr>
        <w:t xml:space="preserve">Суд поддержал позицию прокурора и удовлетворил иск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вступило в законную силу. Его исполнение находится на контроле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nos;Cambria" w:cs="Times New Roman"/>
          <w:b/>
          <w:b/>
          <w:bCs/>
          <w:iCs/>
          <w:color w:val="000000"/>
          <w:sz w:val="28"/>
          <w:szCs w:val="28"/>
          <w:highlight w:val="white"/>
          <w:lang w:eastAsia="en-US"/>
        </w:rPr>
      </w:pPr>
      <w:r>
        <w:rPr>
          <w:rFonts w:eastAsia="Tinos;Cambria" w:cs="Times New Roman" w:ascii="Times New Roman" w:hAnsi="Times New Roman"/>
          <w:b/>
          <w:bCs/>
          <w:iCs/>
          <w:color w:val="000000"/>
          <w:sz w:val="28"/>
          <w:szCs w:val="28"/>
          <w:highlight w:val="white"/>
          <w:lang w:eastAsia="en-US"/>
        </w:rPr>
        <w:t>В Канске прокуратура помогла родственникам умершей от онкологии женщины взыскать компенсацию морального вре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Канскую межрайонную прокуратуру обратилась пенсионерка в связи с некачественным и несвоевременным лечением ее дочер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марте 2022 года дочь заявительницы встала на учет в женской консультации </w:t>
      </w:r>
      <w:r>
        <w:rPr>
          <w:rFonts w:eastAsia="Tinos;Cambria" w:cs="Times New Roman" w:ascii="Times New Roman" w:hAnsi="Times New Roman"/>
          <w:bCs/>
          <w:iCs/>
          <w:color w:val="000000"/>
          <w:sz w:val="28"/>
          <w:szCs w:val="28"/>
          <w:highlight w:val="white"/>
          <w:lang w:eastAsia="en-US"/>
        </w:rPr>
        <w:t xml:space="preserve">КГБУЗ «Канская межрайонная больниц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nos;Cambria" w:cs="Times New Roman"/>
          <w:bCs/>
          <w:iCs/>
          <w:color w:val="000000"/>
          <w:sz w:val="28"/>
          <w:szCs w:val="28"/>
          <w:highlight w:val="white"/>
          <w:lang w:eastAsia="en-US"/>
        </w:rPr>
      </w:pPr>
      <w:r>
        <w:rPr>
          <w:rFonts w:eastAsia="Tinos;Cambria" w:cs="Times New Roman" w:ascii="Times New Roman" w:hAnsi="Times New Roman"/>
          <w:bCs/>
          <w:iCs/>
          <w:color w:val="000000"/>
          <w:sz w:val="28"/>
          <w:szCs w:val="28"/>
          <w:highlight w:val="white"/>
          <w:lang w:eastAsia="en-US"/>
        </w:rPr>
        <w:t xml:space="preserve">В период нахождения на учете по беременности у женщины, относящейся к высокой группе риска, не выявлено никаких отклонений в протекании берем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nos;Cambria" w:cs="Times New Roman"/>
          <w:bCs/>
          <w:iCs/>
          <w:color w:val="000000"/>
          <w:sz w:val="28"/>
          <w:szCs w:val="28"/>
          <w:highlight w:val="white"/>
          <w:lang w:eastAsia="en-US"/>
        </w:rPr>
      </w:pPr>
      <w:r>
        <w:rPr>
          <w:rFonts w:eastAsia="Tinos;Cambria" w:cs="Times New Roman" w:ascii="Times New Roman" w:hAnsi="Times New Roman"/>
          <w:bCs/>
          <w:iCs/>
          <w:color w:val="000000"/>
          <w:sz w:val="28"/>
          <w:szCs w:val="28"/>
          <w:highlight w:val="white"/>
          <w:lang w:eastAsia="en-US"/>
        </w:rPr>
        <w:t xml:space="preserve">В сентябре женщина родила здоровую девочку. Спустя два месяца после родов женщине диагностировали злокачественное образование 4 стадии, а еще через года она умер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курорской проверкой выявлены нарушения при оказании женщине медицинской помощи. Так, на этапе женской консультации анамнез собран не в полном объеме, необходимые анализы и исследования лечащим врачом не назначены, консилиум врачей для решения вопроса о прерывании беременности не собран, на консультацию к онкологу женщина направлена только после р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nos;Cambria" w:cs="Times New Roman"/>
          <w:bCs/>
          <w:iCs/>
          <w:color w:val="000000"/>
          <w:sz w:val="28"/>
          <w:szCs w:val="28"/>
          <w:highlight w:val="white"/>
          <w:lang w:eastAsia="en-US"/>
        </w:rPr>
      </w:pPr>
      <w:r>
        <w:rPr>
          <w:rFonts w:eastAsia="Tinos;Cambria" w:cs="Times New Roman" w:ascii="Times New Roman" w:hAnsi="Times New Roman"/>
          <w:bCs/>
          <w:iCs/>
          <w:color w:val="000000"/>
          <w:sz w:val="28"/>
          <w:szCs w:val="28"/>
          <w:highlight w:val="white"/>
          <w:lang w:eastAsia="en-US"/>
        </w:rPr>
        <w:t xml:space="preserve">После смерти у женщины остались мать и трое детей, двое из которых являются несовершеннолетни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nos;Cambria" w:cs="Times New Roman"/>
          <w:bCs/>
          <w:iCs/>
          <w:color w:val="000000"/>
          <w:sz w:val="28"/>
          <w:szCs w:val="28"/>
          <w:highlight w:val="white"/>
          <w:lang w:eastAsia="en-US"/>
        </w:rPr>
      </w:pPr>
      <w:r>
        <w:rPr>
          <w:rFonts w:eastAsia="Tinos;Cambria" w:cs="Times New Roman" w:ascii="Times New Roman" w:hAnsi="Times New Roman"/>
          <w:bCs/>
          <w:iCs/>
          <w:color w:val="000000"/>
          <w:sz w:val="28"/>
          <w:szCs w:val="28"/>
          <w:highlight w:val="white"/>
          <w:lang w:eastAsia="en-US"/>
        </w:rPr>
        <w:t>Выступая в защиту родственников умершей, прокуратура обратилась в суд с иском о взыскании с КГБУЗ «Канская межрайонная больница» компенсации морального вре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есмотря на возражения учреждения, суды первой и апелляционной инстанции встали на сторону прокурора и взыскали в пользу матери умершей женщины и троих детей компенсацию морального вреда в размере </w:t>
      </w:r>
      <w:r>
        <w:rPr>
          <w:rFonts w:eastAsia="Tinos;Cambria" w:cs="Times New Roman" w:ascii="Times New Roman" w:hAnsi="Times New Roman"/>
          <w:bCs/>
          <w:iCs/>
          <w:color w:val="000000"/>
          <w:sz w:val="28"/>
          <w:szCs w:val="28"/>
          <w:highlight w:val="white"/>
          <w:lang w:eastAsia="en-US"/>
        </w:rPr>
        <w:t xml:space="preserve">50 000 тыс. руб. на каждого члена семь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сполнение решения поставлено на контроль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мфортно и безопасно: по требованию прокуратуры в Канске автобусы оборудовали системами оповещения и связи с водителе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нской межрайонной прокуратурой проведена проверка организаций, осуществляющих перевозки пассажиров на территории г. Кан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очными мероприятиями установлено, что в ряде организаций (АО «Краевое АТП», ИП Филь В.В., ИП Захаров Н.Н., ИП Давыденко И.А.) не обеспечены полноценные условия доступности для пассажиров-инвалидов во всех автобусах, а именно в транспортных средствах отсутствуют системы оповещения пассажиров из числа инвалидов об остановке транспортного средства в остановочных пунктах посредством звукового и визуального информирования; надписи, знаки и иная текстовая и графическая информация знаками, выполненными рельефно-точечным шрифтом Брайля; кнопки связи с водителем в доступном для инвалидов и иных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упая в защиту прав указанной категории граждан прокуратурой в данные организации внесены представления, три хозяйствующих субъекта по постановлению прокурора привлечены к административной ответственности по ст. 9.13 КоАП РФ (уклонение от исполнения требований к обеспечению доступности для инвалидов объектов социальной, инженерной и транспортной инфраструктур и предоставляемых услуг), им назначены административные наказания в виде предупреждений и штраф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инятых мер прокурорского реагирования индивидуальным предпринимателем Захаровым Н.Н. приняты меры для устранения нарушений, в автобусах появилась система оповещения пассажиров об остановке транспортного средства, надписи, выполненные рельефно-точечным шрифтом Брайля, кнопки связи с водите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ейшее устранение нарушений находится на контроле прокуратуры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Фиктивные трудовые договоры и бюджетные деньги: в Канске прокуратура направила в суд уголовное дело мошенничестве директора ООО «Прайм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етом 2022 года директор ООО «Прайм» решила приумножить свое благосостояние за счет бюджетных денег, а именно через Центр занятости г. Ка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знав о том, что в учреждении действует программа по предоставлению субсидии на частичную оплату труда при организации общественных работ для граждан, зарегистрированных в органах службы занятости в целях поиска подходящей работы, директор договорилась со своими знакомыми о том, что трудоустроит их в свою организацию, вот только граждане эти никакие работы осуществлять не будут, получая при этом денежное вознагра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протяжении 5 месяцев «работы» начальница предоставляла в Центр занятости населения отчетные документы с недостоверными сведениями о полной занятости и выплаченной работникам заработной пл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езультате незаконных действий директора причинен ущерб бюджету края в размере 650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женщины возбуждено два уголовных дела по ч. 3 ст. 159 УК РФ (мошенничество, совершенное с использованием служебного положения). Женщина вину в совершенных деяниях не призн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nos;Cambria" w:cs="Times New Roman"/>
          <w:bCs/>
          <w:iCs/>
          <w:color w:val="000000"/>
          <w:sz w:val="28"/>
          <w:szCs w:val="28"/>
          <w:highlight w:val="white"/>
          <w:lang w:eastAsia="en-US"/>
        </w:rPr>
      </w:pPr>
      <w:r>
        <w:rPr>
          <w:rFonts w:eastAsia="Tinos;Cambria" w:cs="Times New Roman" w:ascii="Times New Roman" w:hAnsi="Times New Roman"/>
          <w:bCs/>
          <w:iCs/>
          <w:color w:val="000000"/>
          <w:sz w:val="28"/>
          <w:szCs w:val="28"/>
          <w:highlight w:val="white"/>
          <w:lang w:eastAsia="en-US"/>
        </w:rPr>
        <w:t>Уголовное дело рассмотрит Канский городской су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оме того, в рамках уголовного дела прокуратурой заявлен гражданский иск о взыскании с обвиняемой денежных средств, полученных в результате ее незаконных деяний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nos;Cambria" w:cs="Times New Roman"/>
          <w:b/>
          <w:b/>
          <w:bCs/>
          <w:iCs/>
          <w:color w:val="000000"/>
          <w:sz w:val="28"/>
          <w:szCs w:val="28"/>
          <w:highlight w:val="whit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анской межрайонной прокуратурой защищены права пенсионера, нарушенные айти-преступлением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нская межрайонная прокуратура провела проверку по факту завладения неустановленным лицом денежными средствами пенсионера обманным путе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ак, СО МО МВД России «Канский» возбуждено уголовное дело по данному факт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но объяснениям пенсионерки на ее сотовый телефон позвонило неустановленное лицо, которое представилось сотрудником отдела собственной безопасности банк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анное лицо пояснило, что на имя пенсионерки подано несколько заявок на оформление кредитов, в связи с чем, с целью сохранения своих денежных средств, ей необходимо перечислить сбережения на иной банковский счет, которой указал ей мошенник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итогам данного телефонного звонка пенсионеркой через банкомат были переведены денежные средства на соответствующий банковский счет неизвестного ранее ей лиц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ледственным органам установлено физическое лицо, чья банковская карта была использована для транзита похищенных денежных средств пенсионерки (дроппер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вязи с чем, Канская межрайонная прокуратура 12.07.2024 обратилась в Канской городской суд в интересах пенсионерки с иском к дропперу о взыскании с него неосновательного обогащения, процентов за пользование чужими денежными средствами и компенсации морального вреда. В ходе судебного заседания дроппер признал исковые требования Канской межрайонной прокуратуры в полном объем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вязи с чем, Канским городским судом 26.11.2024 в пользу пенсионерки с дроппера были взысканы денежные средства в общем размере 78885,78 руб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 результатам принятых Канской межрайонной прокуратурой мер 17 граждан из числа детей-сирот обеспечены жилищными сертификатам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нской межрайонной прокуратурой принято участие в торжественном мероприятии вручения жилищных сертифика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В июле 2021 года по инициативе прокуратуры Красноярского края принят закон Края о предоставлении гражданам из категории детей-сирот меры социальной поддержки в виде жилищного сертификата. С момента действия закона сертификат получили 103 человек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11.2024 в администрации г. Канска с участием Канского межрайонного прокурора состоялось торжественное вручение жилищных сертификатов 33 гражданам их числа детей-сирот, из которых 17 лиц указанной категории обеспечены мерой социальной поддержки благодаря принятым мерам прокурорского реагир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куратурой во взаимодействии с органами местного самоуправления на постоянном основе обеспечено сопровождение и помощь в подборе и приобретении жилых помещений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анским городским судом вынесен приговор по факту нарушение правил безопасности при ведении иных работ, повлекших по неосторожности причинение тяжкого вреда здоровью человека и крупного ущерб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нский городской суд вынес приговор по уголовному делу в отношении бывших работников службы «Канскмежрайгаз» АО «Красноярсккрайгаз», которые признаны виновными в совершении преступления, предусмотренного ч. 1 ст. 216 УК РФ (нарушение правил безопасности при ведении иных работ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Суд установил, что в начале августа 2023 год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ники службы «Канскмежрайгаз» АО «Красноярсккрайгаз» производили работы по замене газопровода в многоквартирном доме г. Канска, в ходе которых в одной из квартир не произвели монтаж демонтированной газовой тру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8.2023 в вечернее время слесарь организации, не являясь уполномоченным лицом на проведение газоопасных работ, связанных с пуском газа в газопровод, не убедившись в целостности и герметичности газопровода после произведенных работ путем открытия крана произвел пуск газа в газовое оборудование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ю очередь исполняющий обязанности мастера службы «Канскмежрайгаз» АО «Красноярсккрайгаз» без составления и согласования наряда-допуска на проведение газоопасных работ допустил их выполнение работниками организации, не обеспечил контроль за качеством выполняемых работ, а также своё участие при вводе в эксплуатацию газов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явленной данными работниками небрежности произошел выход сжиженного газа через демонтированную трубу газопровода, его воспламенение и взрыв, повлекшие повреждение общедомового имущества и имущества жильцов, а также причинение гражданам вреда здоровью, в том числе тяж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удебном заседании слесарь вину в инкриминируемом преступлении признал в полном объеме, в то время как исполняющий обязанности мастера вину не признал, пытаясь убедить суд в том, что в произошедшем виновато руководство организации, в которой он рабо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учетом позиции государственного обвинителя виновным назначено наказание в виде в виде ограничения свободы на срок от 1_года до _1 года 6 месяцев с лишения права заниматься деятельностью связанной с организацией и проведением газоопасных работ на срок от 1 года до 1 года 6 меся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говор не вступил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19 декабря 2024 г. № 49 (650), тираж 10 экз. 2024 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>
        <w:sz w:val="16"/>
        <w:szCs w:val="16"/>
        <w:u w:val="single"/>
        <w:lang w:val="ru-RU"/>
      </w:rPr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 xml:space="preserve">49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650</w:t>
    </w:r>
    <w:r>
      <w:rPr>
        <w:sz w:val="16"/>
        <w:szCs w:val="16"/>
        <w:u w:val="single"/>
      </w:rPr>
      <w:t xml:space="preserve">),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19 декабря  2024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4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4-08-29T08:45:00Z</cp:lastPrinted>
  <dcterms:modified xsi:type="dcterms:W3CDTF">2024-12-19T02:24:00Z</dcterms:modified>
  <cp:revision>246</cp:revision>
  <dc:subject/>
  <dc:title/>
</cp:coreProperties>
</file>