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48 (649) 17 декабря 2024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4"/>
        </w:rPr>
        <w:t xml:space="preserve">                </w:t>
      </w:r>
      <w:r>
        <w:rPr>
          <w:rFonts w:cs="Times New Roman" w:ascii="Times New Roman" w:hAnsi="Times New Roman"/>
          <w:sz w:val="28"/>
          <w:szCs w:val="24"/>
        </w:rPr>
        <w:tab/>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br w:type="textWrapping" w:clear="all"/>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sz w:val="28"/>
          <w:szCs w:val="28"/>
        </w:rPr>
        <w:t>17 декабря 2024 года                   село Филимоново                              № 46-159</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О внесении изменений и дополнений в Устав Филимоновского сельсовета Канского района</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200"/>
        <w:ind w:right="-5"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иведения Устава Филимоновского сельсовета Канского района Красноярского края в соответствие с требованиями Федерального закона от 06.10.2003 г. № 131-ФЗ «Об общих принципах организации местного самоуправления в Российской Федерации»; руководствуясь статьями 27,23,39,69 Устава Филимоновского сельсовета Канского района, Филимоновский сельский Совет депутатов, </w:t>
      </w:r>
    </w:p>
    <w:p>
      <w:pPr>
        <w:pStyle w:val="Normal"/>
        <w:spacing w:lineRule="auto" w:line="240" w:before="0" w:after="200"/>
        <w:ind w:right="-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pacing w:lineRule="auto" w:line="240" w:before="0" w:after="120"/>
        <w:ind w:left="142" w:right="-285" w:firstLine="398"/>
        <w:contextualSpacing/>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eastAsia="en-US"/>
        </w:rPr>
        <w:t>Внести в</w:t>
      </w:r>
      <w:r>
        <w:rPr>
          <w:rFonts w:cs="Times New Roman" w:ascii="Times New Roman" w:hAnsi="Times New Roman"/>
          <w:sz w:val="28"/>
          <w:szCs w:val="28"/>
          <w:lang w:val="en-US" w:eastAsia="en-US"/>
        </w:rPr>
        <w:t xml:space="preserve"> связи с изменениями Закона Красноярского края от 15.10.2015 </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9-3724</w:t>
      </w:r>
      <w:r>
        <w:rPr>
          <w:rFonts w:cs="Times New Roman" w:ascii="Times New Roman" w:hAnsi="Times New Roman"/>
          <w:sz w:val="28"/>
          <w:szCs w:val="28"/>
          <w:lang w:eastAsia="en-US"/>
        </w:rPr>
        <w:t xml:space="preserve"> «О закреплении вопросов местного значения за сельскими поселениями Красноярского края</w:t>
      </w:r>
      <w:r>
        <w:rPr>
          <w:rFonts w:cs="Times New Roman" w:ascii="Times New Roman" w:hAnsi="Times New Roman"/>
          <w:sz w:val="28"/>
          <w:szCs w:val="28"/>
          <w:lang w:val="en-US" w:eastAsia="en-US"/>
        </w:rPr>
        <w:t xml:space="preserve"> в Устав Филимоновского сельсовета Канского района Красноярского края следующие изменения и дополнения:</w:t>
      </w:r>
    </w:p>
    <w:p>
      <w:pPr>
        <w:pStyle w:val="Normal"/>
        <w:tabs>
          <w:tab w:val="clear" w:pos="708"/>
          <w:tab w:val="left" w:pos="1980"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статью 7 пункта 1 дополнить подпунктом 34 следующего содержания:</w:t>
      </w:r>
    </w:p>
    <w:p>
      <w:pPr>
        <w:pStyle w:val="Normal"/>
        <w:autoSpaceDE w:val="false"/>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пункт 2 статьи 20 изложить в следующей редакции:</w:t>
      </w:r>
    </w:p>
    <w:p>
      <w:pPr>
        <w:pStyle w:val="Normal"/>
        <w:spacing w:lineRule="auto" w:line="240" w:before="0" w:after="0"/>
        <w:ind w:left="-15" w:right="-1"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Совет депутатов состоит из 10 (десяти) депутатов, избираемых на основе всеобщего равного и прямого избирательного права по мажоритарной избирательной системе по одному многомандатному избирательному округу при тайном голосовании в соответствии с федеральными и краевыми законами сроком на 5 (пять)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3. подпункт 4 пункта 1 статьи 7- исключи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4. пункт 2 статьи 19 изложить в следующей редакции:</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1.5. Главу 1 дополнить статьей 10.1 следующего содерж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10.1. Формы межмуниципального сотрудничества</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 Межмуниципальное сотрудничество осуществляется в следующих формах:</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 членство муниципальных образований в объединениях муниципальных образований;</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 учреждение муниципальными образованиями некоммерческих организаций;</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4) заключение договоров и соглашений;</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 организация взаимодействия советов муниципальных образований субъектов Российской Федерации.</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1.6. статью 29 пункта 1 дополнить подпунктом 10.1 следующего содержания:</w:t>
      </w:r>
    </w:p>
    <w:p>
      <w:pPr>
        <w:pStyle w:val="Normal"/>
        <w:tabs>
          <w:tab w:val="clear" w:pos="708"/>
          <w:tab w:val="left" w:pos="709" w:leader="none"/>
        </w:tabs>
        <w:autoSpaceDE w:val="false"/>
        <w:spacing w:lineRule="auto" w:line="240" w:before="0" w:after="200"/>
        <w:ind w:firstLine="709"/>
        <w:contextualSpacing/>
        <w:jc w:val="both"/>
        <w:rPr/>
      </w:pPr>
      <w:r>
        <w:rPr>
          <w:rFonts w:cs="Times New Roman" w:ascii="Times New Roman" w:hAnsi="Times New Roman"/>
          <w:sz w:val="28"/>
          <w:szCs w:val="28"/>
        </w:rPr>
        <w:t>«10.1) приобретения им статуса иностранного агента.»;</w:t>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7. статью 67 дополнить пунктами 2.1 и 2.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Губернатор Красноярского края вправе вынести предупреждение, объявить выговор главе сельсовет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Губернатор Красноярского края вправе отрешить от должности главу сельсовета в случае, если в течение месяца со дня вынесения Губернатором Красноярского края предупреждения, объявления выговора главе сельсовета в соответствии с частью 2.1 настоящей статьи главой сельсовет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8. дополнить статью 71 пунктом 5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йствие подпункта 4 пункта 1 статьи 7 настоящего Устава вступает в силу с 01.01.2025 года в соответствии с Законом Красноярского края от 13 июня 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9. статью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лимоновский сельский Совет депутатов (далее - Совет депутатов) - представительный орган местного самоуправления, состоящий из 10 (десяти) депутатов, избираемый на основе всеобщего равного и прямого избирательного права при тайном голосовании сроком на 5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а сельсовета высшее должностное лицо, избтрается Советом депутатов из числа кандидатов, представленных конкурсной комиссией по результатам конкурса, и возглавляет местную администрацию, наделенное согласно настоящему Уставу собственной компетенцией по решению вопросов местного значения, возлагающее деятельность по осуществлению местного самоуправления на территор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Филимоновского сельсовета (далее - Администрация сельсовета)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suppressAutoHyphens w:val="true"/>
        <w:spacing w:lineRule="auto" w:line="240" w:before="0" w:after="0"/>
        <w:ind w:firstLine="708"/>
        <w:contextualSpacing/>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ий Устав, муниципальный нормативно - правовой акт о внесении изменений и дополнений в настоящий Устав подлежат официальному опубликованию в печатном издании «Ведомости Филимоновского сельсовета» и на официальном сайте муниципального образования в сети Интерн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сле их государственной регистрации и вступают в силу в день, следующий со дня официального опубликования.</w:t>
      </w:r>
    </w:p>
    <w:p>
      <w:pPr>
        <w:pStyle w:val="Normal"/>
        <w:suppressAutoHyphens w:val="tru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                                      О.А. Мартынова</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Е.Ю. Стефоненко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Филимоновский сельский Совет депутатов</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нского района Красноярского края</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center"/>
        <w:rPr/>
      </w:pPr>
      <w:r>
        <w:rPr>
          <w:rFonts w:cs="Times New Roman" w:ascii="Times New Roman" w:hAnsi="Times New Roman"/>
          <w:color w:val="000000"/>
          <w:sz w:val="28"/>
          <w:szCs w:val="28"/>
        </w:rPr>
        <w:t>17 декабря 2024 года                    село Филимоново                              № 46-160</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решение Филимоноского сельского Совета депутатов от 14.12.2021 № 16-57 «Об утверждении Положения о муниципальном жилищном контроле на территории Филимоновского сельсовета Канского района Красноярского кра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Филимоновского сельсовета Канского района Красноярского края, Филимоновский сельский Совет депутатов,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в решение Филимоноского сельского Совета депутатов от 14.12.2021 № 16-57 «Об утверждении Положения о муниципальном жилищном контроле на территории Филимоновского сельсовета Канского района Красноярского края» (в редакции от 30.03.2023 № 29-97) следующие измен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ложение № 2 к Положению изложить в следующей редакц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внеплановых контрольных мероприятий, проведенных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обязательных профилактических визитов, проведенных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редостережений о недопустимости нарушения обязательных требований, объявленных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бщее количество контрольных мероприятий с взаимодействием, проведенных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оличество контрольных мероприятий, по результатам которых выявлены нарушения обязательных требований,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оличество контрольных мероприятий, по итогам которых возбуждены дела об административных правонарушениях,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Сумма административных штрафов, наложенных по результатам контрольных мероприят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Количество исковых заявлений об оспаривании решений, действий должностных лиц контрольных органов, направленных контролируемыми лицами в судебном порядке,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Количество исковых заявлений об оспаривании решений, 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решения оставляю за собо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вступает в силу в день, следующий за днём его официального опубликования в газете «Ведомости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Филимоновского сельсовета                                           О.А. Мартынов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Е.Ю. Стефоненко</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решению Филимоновского</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Совета депутатов</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7.12.2024 г. № 46-160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муниципальном жилищном контроле на территории Филимоновского сельсовета Канского района Красноярского кра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Филимоновского сельсовета Канского района Красноярского кра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ребований к формированию фондов капитального ремонта;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требований к предоставлению жилых помещений в наемных домах социального использования.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й контроль осуществляется Филимоновским сельсоветом, Филимоновским сельским Советом депутатов.</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лжностными лицами администрации Филимоновского сельсовета, уполномоченными осуществлять муниципальный контроль от имени местной администрации, являютс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Филимоновского сельсовета Канского района Красноярского кра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главы администрации  (далее – инспектор).</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администрации Филимоновского сельсовета, уполномоченными на принятие решения о проведении контрольных мероприятий, являютс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Филимоновского сельсовета Канского района Красноярского кра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совершать иные действия, предусмотренные федеральными законами о видах контроля, положением о виде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бъектами муниципального контроля являютс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Администрация Филимоновского сельсовета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Филимоновского сельсовета. Администрация Филимоновского сельсовета обеспечивает актуальность сведений об объектах контроля в журнале учета объектов контроля.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боре, обработке, анализе и учете сведений об объектах контроля для целей их учета Администрация Филимонов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если соответствующие сведения, документы содержатся в государственных или муниципальных информационных ресурсах.</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к настоящему Положению.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объектов муниципального контроля к категориям риска осуществляется решением Администрации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Филимоновского сельсовета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Администрации Филимоновского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соответствующим категориям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в сети «Интернет» Администрации Филимоновского сельсовета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По запросам контролируемых лиц Администрация Филимоновского сельсовет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Контролируемые лица вправе подать в Администрацию Филимоновского сельсовета в соответствии с их компетенцией заявление об изменении присвоенной ранее категории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к настоящему Положению.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 Профилактические мероприятия проводятся Администрацией Филимонов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Администрации Филимоновского сельсовета в соответствии с законодательством (ч. 3, 4 ст. 44 ФЗ № 248-ФЗ).</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При осуществлении муниципального контроля могут проводиться следующие виды профилактических мероприятий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еры стимулирования добросовестност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бъявление предостереж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консультировани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рофилактический визит;</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самообследовани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Филимоновского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Обобщение правоприменительной практики осуществляется должностными лицами Администрации Филимоновского сельсовета путем сбора и анализа данных о проведенных контрольных мероприятиях и их результатах, поступивших в Администрацию Филимоновского сельсовета обраще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обобщения правоприменительной практики Администрацией Филимонов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Филимонов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в сети «Интернет» в срок, не позднее 15 февраля года, следующего за отчетны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Филимоновского сельсовета 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Администрации Филимонов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в который направляется возражени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с объявленным предостережение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уплении возражения на предостережение Администрация Филимоновского сельсовета: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Филимонов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Филимоновского сельсовета  об отмене объявленного предостереж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Филимоновского сельсовета принимает одно из следующих реше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б удовлетворении возражения и отмене полностью или частично объявленного предостереж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азе в удовлетворении возраж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Инспектор»/«должностные лица местной администрации, уполномоченные от ее имени осуществлять муниципальный контроль местной администрации по обращениям контролируемых лиц и их представителей осуществляют консультирование в устной или письменной форм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без взимания платы.</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контролируемых лиц проводится Главой администрации Филимоновского сельсовета. Информация о месте приема,  а также об установленных для приема днях и часах размещается  на официальном сайте в сети «Интернет» администрации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ном и письменном консультировании Инспекторы Администрации Филимоновского сельсовета: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ы предоставлять информацию по следующим вопроса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 нормативных правовых актах, регламентирующих порядок осуществления муниципального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 порядке обжалования действий или бездействия должностных лиц Администрации Филимоновского сельсовета: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 месте нахождения и графике работы администрации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 справочных телефонах структурных подразделений администрации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б адресе официального сайта, а также электронной почты администрации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б организации и осуществлении муниципального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о порядке осуществления профилактических, контрольных (надзорных) мероприятий, установленных Положение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ри личном приеме контролируемых лиц проводится Инспекторами администрации Филимоновского сельсовета в соответствии с графиком приема контролируемых лиц по предварительной запис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администрации Филимоновского сельсовета, о справочных телефонах структурных подразделений администрации Филимоновского сельсовета, об адресе официального сайта, а также электронной почты администрации Филимонов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консультирование осуществляется путем размещения информационных материалов на информационных стендах администрации Филимоновского сельсовета, размещения на своем официальном сайте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контролируемого лица и его представителя  (по телефону или лично) должностные лица администрации Филимонов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в следующих случаях:</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если при личном обращении предоставить ответ на поставленные вопросы не представляется возможны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твет на поставленные вопросы требует получения дополнительных сведений и информац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исьменные обращения даются в четкой и понятной форме в письменном виде и должны содержать:</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ы на поставленные вопросы;</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ь, фамилию и инициалы лица, подписавшего ответ;</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фамилию и инициалы исполните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омер телефона исполните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администрации Филимонов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администрации Филимоновского сельсовета в ходе консультирования, не может быть использована администрацией Филимоновского сельсовета в целях оценки контролируемого лица по вопросам соблюдения обязательных требова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Филимонов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 Филимонов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тор проводит обязательный профилактический визит в отношении: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контроля, отнесенных к категориямвысокого риска,в срок не позднее одного года со дня принятия решения об отнесении объекта контроля к указанной категор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распоряжения о проведении обязательного профилактического визита принимается администрацией Филимоновского сельсовета не позднее, чем за 7 рабочих дней до даты его провед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обязательного профилактического визита контролируемое лицо уведомляется администрацией Филимоновского сельсовета не позднее, чем за 5 рабочих дней до даты его провед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составления уведомл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контрольного орган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е наименование контролируемого лиц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я, имя, отчество (при наличии) Инспектор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дата, время и место обязательного профилактического визи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одпись Инспектор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казаться от проведения обязательного профилактического визита, уведомив об этом администрацию Филимоновского сельсовета, не позднее, чем за 3 рабочих дня до даты его провед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мероприятия, проводимые в рамках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контроля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Муниципальный контроль осуществляется в виде плановых и внеплановых контрольных мероприятий.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рная провер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ыездная провер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 взаимодействия с контролируемым лицом проводятся следующие контрольные мероприят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за соблюдением обязательных требований (мониторинг безопасност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ое обследовани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Плановые контрольные мероприятия осуществляются в отношении юридических лиц, индивидуальных предпринимателе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арная провер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документарной проверки рассматриваются документы контролируемых лиц, имеющиеся в распоряжении администрации Филимонов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Филимонов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представляющее в контрольный (надзорный) администрацию Филимоновского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Филимонов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Филимоновского сельсовет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Филимоновского сельсовета, а также период с момента направления контролируемому лицу информации администрацией Филимоновского сельсовета о выявлении ошибок и (или) противоречий в представленных контролируемым лицом документах либо онесоответствии сведений, содержащихся в этих документах, сведениям, содержащимся в имеющихся у администрации Филимонов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документарной проверки могут совершаться следующие действия: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лучение письменных объясне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истребование документов;</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кспертиза.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ая провер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выездной проверки могут совершаться следующие действия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смотр;</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ос;</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письменных объясне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стребование документов;</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инструментальное обследование;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экспертиз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категории высокого риска одно из следующих контрольных (надзорных) мероприят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 – один раз в 2 год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 один раз в 2 год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категории среднего риска одно из следующих контрольных (надзорных) мероприят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 – один раз в 3 год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 один раз в 3 год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категории умеренного риска одно из следующих контрольных (надзорных) мероприят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 – один раз в 6 лет;</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 один раз в 6 лет.</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исвоения объекту муниципального контроля категории высокого, среднего, умеренного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плановой проверки в ежегодный план проведения контрольных (надзорных) мероприятий на очередной календарный год является, в том числе истечение одного года со дн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я или изменения нормативов потребления коммунальных ресурсов (коммунальных услуг).</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проводится без предварительного уведомления контролируемого лиц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инспекционного визита могут совершаться следующие действ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смотр;</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ос;</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письменных объясне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рная провер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документарной проверки могут совершаться следующие действ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лучение письменных объясне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истребование документов;</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кспертиз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ыездная провер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й проверки могут совершаться следующие действ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смотр;</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ос;</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письменных объясне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стребование документов;</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инструментальное обследовани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экспертиза.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блюдение за соблюдением обязательных требований (мониторинг безопасност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Выездное обследовани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го обследования могут совершаться следующие действ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смотр;</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инструментальное обследование (с применением видеозаписи);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кспертиз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выездного обследования не выдается предписание об устранении выявленных наруше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болезнь;</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хождение за пределами Российской Федерац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й арест;</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которые законодательством Российской Федерации отнесены к режимным и особо важным объекта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выездной проверки в отсутствие контролируемого лиц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фотосъемки, аудио- и видеозаписи являются приложением к акту контрольного мероприят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0. Результаты контрольного мероприятия оформляются в порядке, установленном Федеральным законом от 31.07.2020 № 248-ФЗ«О государственном контроле (надзоре) и муниципальном контроле  в Российской Федерац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В случае выявления при проведении контрольного мероприятия нарушений обязательных требований контролируемым лицом администрация Филимонов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и муниципальном контроле в Российской Федерации», не принимаются  (в части административных правонарушений).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и муниципальном контроле в Российской Федерации».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 Администрация Филимоновского сельсовета осуществляет контроль за исполнением предписаний, иных принятых решений в рамках муниципального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исполнения контролируемым лицом решений, принятых в соответствии с п. 34 настоящего Положения осуществляется администрацией Филимоновского сельсовета в порядке, установленном Федеральным законом от 31.07.2020 № 248-ФЗ «О государственном контроле (надзоре)и муниципальном контроле в Российской Федерации».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решений администрации Филимоновского сельсовета, действий (бездействия) её должностных лиц</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 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7. Жалоба может содержать ходатайство о приостановлении исполнения обжалуемого решения Контрольного орган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остановлении исполнения обжалуемого решения Контрольного орган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азе в приостановлении исполнения обжалуемого решения Контрольного орган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9. Жалоба должна содержать:</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онтролируемого лица, подавшего жалобу;</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2. Контрольный орган принимает решение об отказе в рассмотрении жалобы в течение пяти рабочих дней со дня получения жалобы, есл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подана после истечения сроков подачи жалобы, установленных пунктом 35.4 настоящего Положения, и не содержит ходатайства о восстановлении пропущенного срока на подачу жалобы;</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ходатайства о восстановлении пропущенного срока на подачу жалобы отказано;</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 принятия решения по жалобе от контролируемого лица, ее подавшего, поступило заявление об отзыве жалобы;</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имеется решение суда по вопросам, поставленным в жалоб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ранее в Контрольный орган была подана другая жалоба от того же контролируемого лица по тем же основания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жалоба подана в ненадлежащий орган;</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3. Отказ в рассмотрении жалобы по основаниям, указанным в подпунктах 3-8 пункта 3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6. Указанный срок может быть продлен, на двадцать рабочих дней, в следующих исключительных случаях:</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20. По итогам рассмотрения жалобы руководитель (заместитель руководителя) Контрольного органа принимает одно из следующих решен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ставляет жалобу без удовлетворе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меняет решение Контрольного органа полностью или частично;</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тменяет решение Контрольного органа полностью и принимает новое решени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ивности и эффективности деятельности администрации Филимоновского сельсовета при осуществлении муниципального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Оценка результативности и эффективности деятельности администрации Филимоновского сельсовета и должностных лиц администрации Филимонов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Филимоновского сельсовета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показателей результативности и эффективности деятельности администрации Филимоновского сельсовета при осуществлении муниципального контроля входят:</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и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Филимонов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казателей результативности и эффективности деятельности администрации Филимоновского сельсовета при осуществлении муниципального контроля установлен приложением № 3 к настоящему Положению.</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ительные положения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 До 31 декабря 2023 года подготовка администрацией Филимонов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Филимонов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 Пункт 36 настоящего Положения вступает в силу с 1 марта 2022 год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ского района Красноярского кра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Я ОБЪЕКТОВ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АТЕГОРИЯМ РИСКА В РАМКАХ ОСУЩЕСТВЛЕНИЯ МУНИЦИПАЛЬНОГО КОНТРОЛЯ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показателя риска более 7 объект контроля относится к категории высокого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показателя риска от 5 до 7 включительно - к категории среднего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показателя риска от 2 до 4 включительно - к категории умеренного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показателя риска от 0 до 1 включительно - к категории низкого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казатель риска рассчитывается по следующей формул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 2 x V1 + V2 + V3 + 2 x V4, гд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 показатель риск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администрацией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ского района Красноярского кра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внеплановых контрольных мероприятий, проведенных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обязательных профилактических визитов, проведенных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редостережений о недопустимости нарушения обязательных требований, объявленных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бщее количество контрольных мероприятий с взаимодействием, проведенных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оличество контрольных мероприятий, по результатам которых выявлены нарушения обязательных требований,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оличество контрольных мероприятий, по итогам которых возбуждены дела об административных правонарушениях,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Сумма административных штрафов, наложенных по результатам контрольных мероприяти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Количество исковых заявлений об оспаривании решений, действий должностных лиц контрольных органов, направленных контролируемыми лицами в судебном порядке,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Количество исковых заявлений об оспаривании решений, 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ского района Красноярского кра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ОКАЗАТЕЛЕЙ РЕЗУЛЬТАТИВНОСТИ И ЭФФЕКТИВНОСТИ ДЕЯТЕЛЬСНОСТИ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ФИЛИМОНОВСКОГО СЕЛЬСОВЕТ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tab/>
        <w:t>Наименование показателя</w:t>
        <w:tab/>
        <w:t>Формула расчета</w:t>
        <w:tab/>
        <w:t>Комментарии                           (интерпретация значений)</w:t>
        <w:tab/>
        <w:t>Целевые значения показателей</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год</w:t>
        <w:tab/>
        <w:t>год</w:t>
        <w:tab/>
        <w:t>год</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КЛЮЧЕВЫЕ ПОКАЗАТЕЛ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оказатели, отражающие уровень минимизации вреда (ущерба) охраняемым законом ценностям, уровень устранения риска причинения вреда (ущерба)</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tab/>
        <w:t>Сп*100 / ВРП</w:t>
        <w:tab/>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П - утвержденный валовой региональный продукт, млн. руб.</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ИНДИКАТИВНЫЕ ПОКАЗАТЕЛ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объемом трудовых, материальных и финансовых ресурсов, а также уровень вмешательства в деятельность контролируемых лиц</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Контрольные мероприятия при взаимодействии с контролируемым лицом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w:t>
        <w:tab/>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tab/>
        <w:t>Пву*100% / Пок</w:t>
        <w:tab/>
        <w:t>Пву – количество проверок в рамках муниципального контроля, проведенных в установленные срок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 – общее количество проведенных контрольных мероприятий в рамках муниципального контроля </w:t>
        <w:tab/>
        <w:tab/>
        <w:tab/>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w:t>
        <w:tab/>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Филимоновского сельсовета в ходе осуществления муниципального контроля </w:t>
        <w:tab/>
        <w:t>ПРн*100% / ПРо</w:t>
        <w:tab/>
        <w:t>ПРн - количество предписаний,  признанных незаконными в судебном порядк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 общее количеству предписаний, выданных в ходе муниципального контроля </w:t>
        <w:tab/>
        <w:tab/>
        <w:tab/>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w:t>
        <w:tab/>
        <w:t>Доля контрольных мероприятий, проведенных                   в рамках муниципального контроля, результаты которых были признаны недействительными</w:t>
        <w:tab/>
        <w:t>Ппн*100% / Пок</w:t>
        <w:tab/>
        <w:t>Ппн – количество контрольных мероприятий, результаты которых признаны недействительными;</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 - общее количество контрольных мероприятий, проведенных в рамках муниципального контроля </w:t>
        <w:tab/>
        <w:tab/>
        <w:tab/>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w:t>
        <w:tab/>
        <w:t xml:space="preserve">Доля контрольных мероприятий, проведенных администрацией Филимоновского сельсовета,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Филимоновского сельсовета,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сн*100% / Пок</w:t>
        <w:tab/>
        <w:t xml:space="preserve">Псн – количество контрольных мероприятий, проведенных в рамках муниципального контроля,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нарушениями требований законодательства РФ о порядке </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х проведения, по результатам выявления которых к должностным лицам администрации Филимоновского сельсовета осуществившим такие проверки, применены меры дисциплинарного, административного наказания</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 общее количество контрольных мероприятий, проведенных в рамках муниципального контроля </w:t>
        <w:tab/>
        <w:tab/>
        <w:tab/>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2. Контрольные мероприятия без взаимодействия с контролируемым лицом</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w:t>
        <w:tab/>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Филимоновского сельсовета по результатам контрольных мероприятий по контролю без взаимодействия с юридическими лицами (индивидуальными предпринимателями)</w:t>
        <w:tab/>
        <w:t>ПРМБВн*100% / ПРМБВо</w:t>
        <w:tab/>
        <w:t>ПРМБВн – количество предписаний, выданных администрацией Филимоновского сельсовета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tab/>
        <w:tab/>
        <w:tab/>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17 декабря 2024 г. № 48 (649), тираж 10 экз. 2024 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 w:val="16"/>
        <w:szCs w:val="16"/>
        <w:u w:val="single"/>
        <w:lang w:val="ru-RU"/>
      </w:rPr>
    </w:pPr>
    <w:r>
      <w:rPr>
        <w:sz w:val="16"/>
        <w:szCs w:val="16"/>
        <w:u w:val="single"/>
      </w:rPr>
      <w:t xml:space="preserve">«Ведомости Филимоновского сельсовета» № </w:t>
    </w:r>
    <w:r>
      <w:rPr>
        <w:sz w:val="16"/>
        <w:szCs w:val="16"/>
        <w:u w:val="single"/>
        <w:lang w:val="ru-RU"/>
      </w:rPr>
      <w:t xml:space="preserve">48 </w:t>
    </w:r>
    <w:r>
      <w:rPr>
        <w:sz w:val="16"/>
        <w:szCs w:val="16"/>
        <w:u w:val="single"/>
      </w:rPr>
      <w:t>(</w:t>
    </w:r>
    <w:r>
      <w:rPr>
        <w:sz w:val="16"/>
        <w:szCs w:val="16"/>
        <w:u w:val="single"/>
        <w:lang w:val="ru-RU"/>
      </w:rPr>
      <w:t>649</w:t>
    </w:r>
    <w:r>
      <w:rPr>
        <w:sz w:val="16"/>
        <w:szCs w:val="16"/>
        <w:u w:val="single"/>
      </w:rPr>
      <w:t xml:space="preserve">),                                                                                            </w:t>
    </w:r>
    <w:r>
      <w:rPr>
        <w:sz w:val="16"/>
        <w:szCs w:val="16"/>
        <w:u w:val="single"/>
        <w:lang w:val="ru-RU"/>
      </w:rPr>
      <w:t xml:space="preserve">17 декабря  2024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rPr>
        <w:lang w:val="en-US"/>
      </w:rPr>
    </w:pPr>
    <w:r>
      <w:rPr>
        <w:lang w:val="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character" w:styleId="WWStrongEmphasis">
    <w:name w:val="WW-Strong Emphasis"/>
    <w:qFormat/>
    <w:rPr>
      <w:b/>
      <w:bCs/>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2"/>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3"/>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1">
    <w:name w:val="Text body"/>
    <w:basedOn w:val="Normal"/>
    <w:qFormat/>
    <w:pPr>
      <w:widowControl w:val="false"/>
      <w:suppressAutoHyphens w:val="true"/>
      <w:spacing w:lineRule="auto" w:line="240" w:before="0" w:after="0"/>
      <w:jc w:val="both"/>
      <w:textAlignment w:val="baseline"/>
    </w:pPr>
    <w:rPr>
      <w:rFonts w:ascii="PT Astra Serif;Times New Roman" w:hAnsi="PT Astra Serif;Times New Roman" w:eastAsia="Source Han Sans CN Regular;Times New Roman" w:cs="Lohit Devanagari;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4-08-29T08:45:00Z</cp:lastPrinted>
  <dcterms:modified xsi:type="dcterms:W3CDTF">2024-12-19T06:46:00Z</dcterms:modified>
  <cp:revision>246</cp:revision>
  <dc:subject/>
  <dc:title/>
</cp:coreProperties>
</file>