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8-1 (649-1) 18 дека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24 года                    Филимоново</w:t>
        <w:tab/>
        <w:tab/>
        <w:t xml:space="preserve">              </w:t>
        <w:tab/>
        <w:t xml:space="preserve"> № 50-п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Филимоновского сельсовета Канского района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м Филимо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30.03.2023 № 29-96 «Об утверждении Положения о муниципальном контроле в сфере благоустройства на территории Филимоновского сельсовета, руководствуясь Уставом Филимоновского сельсовета Кан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Филимоновского сельсовета Канского района на 2025 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, уполномоч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значаются муниципальным актом администрации Филимоновского сельсовета К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газете «Ведомости Филимонов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О.А. Мартын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А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постановлением  главы  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от 18.12.2024 № 50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Филимоновского сельсовета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Филимоновского сельсовета  на 2025 год (</w:t>
      </w:r>
      <w:r>
        <w:rPr>
          <w:rFonts w:cs="Times New Roman" w:ascii="Times New Roman" w:hAnsi="Times New Roman"/>
          <w:i/>
          <w:sz w:val="26"/>
          <w:szCs w:val="26"/>
        </w:rPr>
        <w:t>далее – Программа профилактики</w:t>
      </w:r>
      <w:r>
        <w:rPr>
          <w:rFonts w:cs="Times New Roman" w:ascii="Times New Roman" w:hAnsi="Times New Roman"/>
          <w:sz w:val="26"/>
          <w:szCs w:val="26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Филимоновского сель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депутатов Канского района  от 14.12.2021     №16-59 «Об утверждении Положения о муниципальном контроле в сфере благоустройства на территории Филимоновского сельсовета Канского района», в целях организации проведения администрацией Филимоновского сельсовета (</w:t>
      </w:r>
      <w:r>
        <w:rPr>
          <w:rFonts w:cs="Times New Roman" w:ascii="Times New Roman" w:hAnsi="Times New Roman"/>
          <w:i/>
          <w:sz w:val="26"/>
          <w:szCs w:val="26"/>
        </w:rPr>
        <w:t>далее – администрация Филимонов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6"/>
          <w:szCs w:val="26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i/>
          <w:sz w:val="26"/>
          <w:szCs w:val="26"/>
        </w:rPr>
        <w:t>(далее - муниципальный контроль в сфере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рамма реализуется в 2025 году и содержит описание текущего состояния муниципального контроля в сфере благоустройства, проект плана мероприятий по профилактике нарушений на 2024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существлении муниципального контроля в сфере благоустройства на территории Филимоновского сельсовета Канского района, утвержденным Решением Филимоновского сельского Совета депутатов Канского района от 30.03.2023 № 29-96 </w:t>
      </w:r>
      <w:r>
        <w:rPr>
          <w:rFonts w:cs="Times New Roman" w:ascii="Times New Roman" w:hAnsi="Times New Roman"/>
          <w:i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ом, осуществляющим муниципальный контроль в сфере благоустройства на территории Филимоновского сельсовета является администрация Филимоновского сельсовета К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Calibri" w:cs="Calibri"/>
                <w:iCs/>
                <w:sz w:val="20"/>
                <w:szCs w:val="24"/>
              </w:rPr>
              <w:t xml:space="preserve"> </w:t>
            </w:r>
            <w:r>
              <w:rPr>
                <w:rFonts w:eastAsia="Calibri"/>
                <w:iCs/>
                <w:sz w:val="20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№ 248-ФЗ на официальном сайте Филимоновского сельсовета в сети «Интернет»</w:t>
            </w:r>
            <w:r>
              <w:rPr>
                <w:rFonts w:eastAsia="Calibri"/>
                <w:i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рядок обжалования решений Контрольного орган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rFonts w:eastAsia="Calibri"/>
                <w:bCs/>
                <w:sz w:val="24"/>
                <w:szCs w:val="24"/>
              </w:rPr>
              <w:t>в сфере благоустройства,</w:t>
            </w:r>
            <w:r>
              <w:rPr>
                <w:rFonts w:eastAsia="Calibri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орган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Филимоновского сельсове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eastAsia="Calibri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8 декабря </w:t>
      </w:r>
      <w:r>
        <w:rPr>
          <w:rFonts w:cs="Times New Roman" w:ascii="Times New Roman" w:hAnsi="Times New Roman"/>
          <w:sz w:val="28"/>
          <w:szCs w:val="28"/>
        </w:rPr>
        <w:t>2024 года                   Филимоново</w:t>
        <w:tab/>
        <w:tab/>
        <w:tab/>
        <w:t xml:space="preserve">        № 51-пг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 Филимоновского сельсовета Канского района на 2025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м Филимо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30.03.2023 № 29-98 «Об утверждении Положения о муниципальном контроле на автомобильном транспорте, в дорожном хозяйстве в границах населенных пунктов Филимоновского сельсовета руководствуясь Уставом Филимоновского сельсовета Кан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 Филимоновского сельсовета Канского района на 2025 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, уполномоч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 назначаются муниципальным актом администрации Филимоновского сельсовета К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газете «Ведомости Филимонов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О.А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А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постановлением  главы  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от 18.12.2024 № 51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лимоновского сельсовета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контролю на автомобильном транспорте, в дорожном хозяйстве в границах населенных пунктов Филимоновского сельсовета  на 2025 год (</w:t>
      </w:r>
      <w:r>
        <w:rPr>
          <w:rFonts w:cs="Times New Roman" w:ascii="Times New Roman" w:hAnsi="Times New Roman"/>
          <w:i/>
          <w:sz w:val="26"/>
          <w:szCs w:val="26"/>
        </w:rPr>
        <w:t>далее – Программа профилактики</w:t>
      </w:r>
      <w:r>
        <w:rPr>
          <w:rFonts w:cs="Times New Roman" w:ascii="Times New Roman" w:hAnsi="Times New Roman"/>
          <w:sz w:val="26"/>
          <w:szCs w:val="26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Филимоновского сель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депутатов Канского района  от 30.03.2023 № 29-98 «Об утверждении Положения о муниципальном контроле на автомобильном транспорте, в дорожном хозяйстве в границах населенных пунктов Филимоновского сельсовета Канского района Красноярского края (</w:t>
      </w:r>
      <w:r>
        <w:rPr>
          <w:rFonts w:cs="Times New Roman" w:ascii="Times New Roman" w:hAnsi="Times New Roman"/>
          <w:i/>
          <w:sz w:val="26"/>
          <w:szCs w:val="26"/>
        </w:rPr>
        <w:t>далее – администрация Филимонов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6"/>
          <w:szCs w:val="26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в дорожном хозяйстве в границах населенных пунктов </w:t>
      </w:r>
      <w:r>
        <w:rPr>
          <w:rFonts w:cs="Times New Roman" w:ascii="Times New Roman" w:hAnsi="Times New Roman"/>
          <w:i/>
          <w:sz w:val="26"/>
          <w:szCs w:val="26"/>
        </w:rPr>
        <w:t>(далее - муниципальный контроль в дорожного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рамма реализуется в 2025 году и содержит описание текущего состояния муниципального контроля на автомобильном транспорте, в дорожном хозяйстве в границах населенных пунктов, проект плана мероприятий по профилактике нарушений на 2024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существлении муниципального контроля на автомобильном транспорте, в дорожном хозяйстве в границах населенных пунктов Филимоновского сельсовета Канского района, утвержденным Решением Филимоновского сельского Совета депутатов Канского района от 30.03.2023 № 29-98 </w:t>
      </w:r>
      <w:r>
        <w:rPr>
          <w:rFonts w:cs="Times New Roman" w:ascii="Times New Roman" w:hAnsi="Times New Roman"/>
          <w:i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ом, осуществляющим муниципальный контроль на автомобильном транспорте, в дорожном хозяйстве в границах населенных пунктов Филимоновского сельсовета является администрация Филимоновского сельсовета К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Calibri" w:cs="Calibri"/>
                <w:iCs/>
                <w:sz w:val="20"/>
                <w:szCs w:val="24"/>
              </w:rPr>
              <w:t xml:space="preserve"> </w:t>
            </w:r>
            <w:r>
              <w:rPr>
                <w:rFonts w:eastAsia="Calibri"/>
                <w:iCs/>
                <w:sz w:val="20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№ 248-ФЗ на официальном сайте Филимоновского сельсовета в сети «Интернет»</w:t>
            </w:r>
            <w:r>
              <w:rPr>
                <w:rFonts w:eastAsia="Calibri"/>
                <w:i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рядок обжалования решений Контрольного орган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rFonts w:eastAsia="Calibri"/>
                <w:bCs/>
                <w:sz w:val="24"/>
                <w:szCs w:val="24"/>
              </w:rPr>
              <w:t>на автомобильном транспорте, в дорожном хозяйстве в границах населенных пунктов,</w:t>
            </w:r>
            <w:r>
              <w:rPr>
                <w:rFonts w:eastAsia="Calibri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орган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Филимоновского сельсове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eastAsia="Calibri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24 года                   Филимоново</w:t>
        <w:tab/>
        <w:tab/>
        <w:tab/>
        <w:t xml:space="preserve">                № 52-пг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на территории Филимоновского сельсовета Канского район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м Филимо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14.12.2021 № 16-57 «Об утверждении Положения о муниципальном жилищном контроле на территории Филимоновского сельсовета Канского района Красноярского края» (в редакции от 17.12.2024 № 46-160), руководствуясь Уставом Филимоновского сельсовета Кан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жилищному контролю на территории Филимоновского сельсовета Канского района на 2025 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, уполномоч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жилищному  контролю назначаются муниципальным актом администрации Филимоновского сельсовета К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газете «Ведомости Филимонов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О.А. Мартын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А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постановлением  главы  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от 18.12.2024 № 52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на территории Филимоновского сельсовета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жилищному контролю на территории Филимоновского сельсовета  на 2025 год (</w:t>
      </w:r>
      <w:r>
        <w:rPr>
          <w:rFonts w:cs="Times New Roman" w:ascii="Times New Roman" w:hAnsi="Times New Roman"/>
          <w:i/>
          <w:sz w:val="26"/>
          <w:szCs w:val="26"/>
        </w:rPr>
        <w:t>далее – Программа профилактики</w:t>
      </w:r>
      <w:r>
        <w:rPr>
          <w:rFonts w:cs="Times New Roman" w:ascii="Times New Roman" w:hAnsi="Times New Roman"/>
          <w:sz w:val="26"/>
          <w:szCs w:val="26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Филимоновского сель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депутатов Канского района  от 14.12.2021 № 16-57 «Об утверждении Положения о муниципальном жилищном контроле на территории Филимоновского сельсовета Канского района Красноярского края» (в редакции от 17.12.2024 № 46-160), в целях организации проведения администрацией Филимоновского сельсовета (</w:t>
      </w:r>
      <w:r>
        <w:rPr>
          <w:rFonts w:cs="Times New Roman" w:ascii="Times New Roman" w:hAnsi="Times New Roman"/>
          <w:i/>
          <w:sz w:val="26"/>
          <w:szCs w:val="26"/>
        </w:rPr>
        <w:t>далее – администрация Филимонов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6"/>
          <w:szCs w:val="26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жилищного контроля </w:t>
      </w:r>
      <w:r>
        <w:rPr>
          <w:rFonts w:cs="Times New Roman" w:ascii="Times New Roman" w:hAnsi="Times New Roman"/>
          <w:i/>
          <w:sz w:val="26"/>
          <w:szCs w:val="26"/>
        </w:rPr>
        <w:t>(далее – муниципальный жилищ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рамма реализуется в 2025 году и содержит описание текущего состояния муниципального жилищного контроля, проект плана мероприятий по профилактике нарушений на 2024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существлении муниципального жилищного контроля на территории Филимоновского сельсовета Канского района, утвержденным Решением Филимоновского сельского Совета депутатов Канского района от 14.12.2021 № 16-57 «Об утверждении Положения о муниципальном жилищном контроле на территории Филимоновского сельсовета Канского района Красноярского края» (в редакции от 17.12.2024 № 46-160) </w:t>
      </w:r>
      <w:r>
        <w:rPr>
          <w:rFonts w:cs="Times New Roman" w:ascii="Times New Roman" w:hAnsi="Times New Roman"/>
          <w:i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ом, осуществляющим муниципальный жилищный контроль на территории Филимоновского сельсовета, является администрация Филимоновского сельсовета К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Calibri" w:cs="Calibri"/>
                <w:iCs/>
                <w:sz w:val="20"/>
                <w:szCs w:val="24"/>
              </w:rPr>
              <w:t xml:space="preserve"> </w:t>
            </w:r>
            <w:r>
              <w:rPr>
                <w:rFonts w:eastAsia="Calibri"/>
                <w:iCs/>
                <w:sz w:val="20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№ 248-ФЗ на официальном сайте Филимоновского сельсовета в сети «Интернет»</w:t>
            </w:r>
            <w:r>
              <w:rPr>
                <w:rFonts w:eastAsia="Calibri"/>
                <w:i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рядок обжалования решений Контрольного орган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сли поставленные во время консультирования вопросы не относятся к муниципальному жилищному контролю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Филимоновского сельсове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eastAsia="Calibri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24 года                   Филимоново</w:t>
        <w:tab/>
        <w:tab/>
        <w:t xml:space="preserve">                          № 53-пг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 сельсовета Канского район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ешением Филимо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от 30.03.2023 № 29-9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 сельсовета Канского района, руководствуясь Уставом Филимоновского сельсовета Кан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 сельсовета Канского района на 2025 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, уполномоч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сельсовета Канского района назначаются муниципальным актом администрации Филимоновского сельсовета К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 в газете «Ведомости Филимонов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       О.А. Мартын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А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постановлением  главы  </w:t>
      </w:r>
    </w:p>
    <w:p>
      <w:pPr>
        <w:pStyle w:val="Normal"/>
        <w:spacing w:lineRule="auto" w:line="240" w:before="0" w:after="0"/>
        <w:ind w:left="283" w:right="42" w:firstLine="425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От 18.12.2024 № 53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лимоновского  сельсовета Канского района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сельсовета Канского района на 2025 год (</w:t>
      </w:r>
      <w:r>
        <w:rPr>
          <w:rFonts w:cs="Times New Roman" w:ascii="Times New Roman" w:hAnsi="Times New Roman"/>
          <w:i/>
          <w:sz w:val="26"/>
          <w:szCs w:val="26"/>
        </w:rPr>
        <w:t>далее – Программа профилактики</w:t>
      </w:r>
      <w:r>
        <w:rPr>
          <w:rFonts w:cs="Times New Roman" w:ascii="Times New Roman" w:hAnsi="Times New Roman"/>
          <w:sz w:val="26"/>
          <w:szCs w:val="26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м Филимоновского сельского Совета</w:t>
      </w:r>
      <w:r>
        <w:rPr>
          <w:rFonts w:cs="Times New Roman" w:ascii="Times New Roman" w:hAnsi="Times New Roman"/>
          <w:sz w:val="26"/>
          <w:szCs w:val="26"/>
        </w:rPr>
        <w:t xml:space="preserve"> депутатов Канского района  от 30.03.2023 № 29-9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сельсовета Канского района», в целях организации проведения администрацией Филимоновского сельсовета (</w:t>
      </w:r>
      <w:r>
        <w:rPr>
          <w:rFonts w:cs="Times New Roman" w:ascii="Times New Roman" w:hAnsi="Times New Roman"/>
          <w:i/>
          <w:sz w:val="26"/>
          <w:szCs w:val="26"/>
        </w:rPr>
        <w:t>далее – администрация Филимонов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6"/>
          <w:szCs w:val="26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сельсовета Канского района</w:t>
      </w:r>
      <w:r>
        <w:rPr>
          <w:rFonts w:cs="Times New Roman" w:ascii="Times New Roman" w:hAnsi="Times New Roman"/>
          <w:i/>
          <w:sz w:val="26"/>
          <w:szCs w:val="26"/>
        </w:rPr>
        <w:t>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грамма реализуется в 2025 году и содержит описание текущего состояния муниципального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 сельсовета Канского района контроля, проект плана мероприятий по профилактике нарушений на 2024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существлении муниципального жилищного контроля на территории Филимоновского сельсовета Канского района, утвержденным Решением Филимоновского сельского Совета депутатов Канского района от 30.03.2023 № 29-95 </w:t>
      </w:r>
      <w:r>
        <w:rPr>
          <w:rFonts w:cs="Times New Roman" w:ascii="Times New Roman" w:hAnsi="Times New Roman"/>
          <w:i/>
          <w:sz w:val="26"/>
          <w:szCs w:val="26"/>
        </w:rPr>
        <w:t>(далее - Положение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ом, осуществляющим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Филимоновского сельсовета Канского района на территории Филимоновского сельсовета, является администрация Филимоновского сельсовета К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№</w:t>
            </w:r>
            <w:r>
              <w:rPr>
                <w:rFonts w:eastAsia="Calibri" w:cs="Calibri"/>
                <w:iCs/>
                <w:sz w:val="20"/>
                <w:szCs w:val="24"/>
              </w:rPr>
              <w:t xml:space="preserve"> </w:t>
            </w:r>
            <w:r>
              <w:rPr>
                <w:rFonts w:eastAsia="Calibri"/>
                <w:iCs/>
                <w:sz w:val="20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0"/>
                <w:szCs w:val="24"/>
              </w:rPr>
            </w:pPr>
            <w:r>
              <w:rPr>
                <w:rFonts w:eastAsia="Calibri"/>
                <w:iCs/>
                <w:sz w:val="20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№ 248-ФЗ на официальном сайте Филимоновского сельсовета в сети «Интернет»</w:t>
            </w:r>
            <w:r>
              <w:rPr>
                <w:rFonts w:eastAsia="Calibri"/>
                <w:i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рядок обжалования решений Контрольного орган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сли поставленные во время консультирования вопросы не относятся к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 Филимоновского  сельсовета Канского района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Филимоновского сельсовет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eastAsia="Calibri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ается муниципальным правовым актом администрации Филимон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8 декабря 2024 г. № 48-1 (649-1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8-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49-1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8 дека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2-23T06:47:00Z</dcterms:modified>
  <cp:revision>247</cp:revision>
  <dc:subject/>
  <dc:title/>
</cp:coreProperties>
</file>