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47 (648) 10 декабр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моновский сельски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екабря 2024 г.                    село Филимоново                            № 45-15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мене части отпуска денежной компенс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6 Бюджетного кодекса Российской Федерации, статьями 2, 5 Закона Красноярского края от 26.06.2008 № 6-1832 «О гарантиях осуществления полномочий лиц, замещающих муниципальные должности в Красноярском крае», ст. 126 Трудового кодекса РФ, решением Филимоновского сельского Совета депутатов Канского района Красноярского края от 13.06.2024 № 41-134 «Об утверждении Порядка выплаты лицам, замещающим муниципальные должности на постоянной основе, денежной компенсации за неиспользованный отпуск в муниципалом образовании Филимоновский сельсовет Канского района Красноярского края», руководствуясь ст. 13 Устава Филимоновского сельсовета, на основании заявления Главы Филимоновского сельсовета о замене денежной компенсацией части ежегодного оплачиваемого отпуска от 13.11.2024 года, Филимоновский сельский Совет депутат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Главе Филимоновского сельсовета Мартыновой Ольге Александровне заменить денежной компенсацией часть ежегодного оплачиваемого отпуска, превышающую 28 календарных дней, за период работы с 20 октября 2022 года по 19 октября 2023 года в количестве 15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Контроль за исполнением настоящего решения возложить на комиссию по экономике, финансам и бюджет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в день, следующий за днем его официального опубликования в печатном издании "Ведомости Филимоновского сельсовета", и подлежит размещению на официальном сайте муниципального образования Филимоновский сельсовет Канского района Красноярского кра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Е.Ю. Стеф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Филимоновского сельсовета                                       О.А. Мартынова</w:t>
      </w:r>
    </w:p>
    <w:p>
      <w:pPr>
        <w:pStyle w:val="Normal"/>
        <w:tabs>
          <w:tab w:val="clear" w:pos="708"/>
          <w:tab w:val="left" w:pos="3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моновский сельски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0 декабря 2024 года             с. Филимоново                           № 45-1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Филимоновского сель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от 21.12.2023 г. № 37-125 «О бюджете Филимо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плановый период 2025-2026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Положением о бюджетном   процессе, утвержденным решением Филимоновского сельского Совета депутатов от 23.12.2020 г. № 6-18 (в редакции от 07.11.2024 № 44-151), подпунктом 2 пункта 1 статьи 23 Устава Филимоновского сельсовета Канского района Красноярского края Филимоновский сельский Совет депутатов Канского района Красноярского кра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Филимоновского сельского Совета депутатов от 21.12.2023 г № 37-125 (в редакции от 17.05.2024г. № 40-132) «О бюджете Филимоновского сельсовета на 2024 год и плановый период 2025-2026 годов» (далее Решение) следующе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в пункте 1 измен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ункт 1 изложить в следующей редакции: общий объем доходов местного бюджета на 2024 год в сумме 25833,9 тыс. рублей и плановый период на 2025 год в сумме 9627,8 тыс. рублей и на 2026 год в сумме 9706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ункт 2 изложить в следующей редакции: общий объем расходов местного бюджета на 2024 год в сумме 26568,2 тыс. рублей и плановый период на 2025 год в сумме 9627,8 тыс. рублей и на 2026 год в сумме 9706,8 тыс.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в пункте 7 измен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ункт 2 изложить в следующей редакции: субвенцию на осуществление государственных полномочий по первичному воинскому учету на территориях, где отсутствуют военные комиссариаты на 2024 год в сумме 620,7 тыс. рублей и плановый период на 2025 год в сумме 689,1 тыс.рублей и на 2026 год в сумме 759,5 тыс.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ункт 4 изложить в следующей редакции: «Прочие межбюджетные трансферты, передаваемые бюджетам поселений на поддержку мер по обеспечению сбалансированности бюджетов» на 2024 год в сумме 2240,4 тыс.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ункт 7 изложить в следующей редакции: «Субсидии на подготовку проектов межевания земельных участков и на проведение кадастровых работ (Подготовлены проекты межевания земельных участков, выделяемых в счет невостребованных земельных долей, находящихся в собственности муниципальных образований» на 2024 год в сумме 204,5 тыс.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ункт 8 изложить в следующей редакции: «Прочие межбюджетные трансферты бюджетам поселени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рограммы «Поддержка местных инициатив» государственной программы Красноярского края «Содействие развитию местного самоуправления» на 2024 год в сумме 1960,0 тыс.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бавить подпункт 9: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на 2024 год в сумме 4212,5 тыс.рую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,2,3,4,5 изложить в редакции, согласно приложениям 1,2,3,4,5 к настоящему Решению. 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по исполнению настоящего Решения возложить на постоянну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 по экономике, финансам и бюджету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силу после его официального опубликования, в «Ведомостях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Филимоновского сельсовета</w:t>
        <w:tab/>
        <w:t xml:space="preserve">                                            О.А. Марты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 Филимо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                                                             Е.Ю. Стефоненк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12.2024 г.  № 45-158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1.12.2023 г.  № 37-1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 на 2024 год и плановый период 2025-2026 годов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1134"/>
        <w:gridCol w:w="992"/>
        <w:gridCol w:w="992"/>
      </w:tblGrid>
      <w:tr>
        <w:trPr>
          <w:trHeight w:val="13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240" w:after="60"/>
              <w:ind w:left="0"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240" w:after="60"/>
              <w:ind w:left="0"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Сумма на 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240" w:after="60"/>
              <w:ind w:left="0"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240" w:after="60"/>
              <w:ind w:left="0"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Сумма на 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240" w:after="60"/>
              <w:ind w:left="0"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  <w:t>Сумма на 2026 год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75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0 00 00 00 0000 0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0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5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83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06,8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0 00 0000 5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83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06,8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00 0000 5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83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06,8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10 0000 5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83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06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6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6,8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0 00 0000 6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6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00 0000 6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6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10 0000 6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6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12.2024 г.  № 45-158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1.12.2023 г.  № 37-125</w:t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Филимоновского сельсовета на 2024 год </w:t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-2026 годов</w:t>
      </w:r>
    </w:p>
    <w:p>
      <w:pPr>
        <w:pStyle w:val="Normal"/>
        <w:spacing w:lineRule="auto" w:line="240" w:before="0" w:after="0"/>
        <w:ind w:left="56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тыс.рублей)</w:t>
        <w:tab/>
      </w:r>
    </w:p>
    <w:tbl>
      <w:tblPr>
        <w:tblW w:w="1003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"/>
        <w:gridCol w:w="425"/>
        <w:gridCol w:w="426"/>
        <w:gridCol w:w="567"/>
        <w:gridCol w:w="425"/>
        <w:gridCol w:w="709"/>
        <w:gridCol w:w="567"/>
        <w:gridCol w:w="2976"/>
        <w:gridCol w:w="851"/>
        <w:gridCol w:w="850"/>
        <w:gridCol w:w="851"/>
      </w:tblGrid>
      <w:tr>
        <w:trPr>
          <w:trHeight w:val="300" w:hRule="atLeast"/>
        </w:trPr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ода классификации доходов бюдже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6 год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ида доходов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вида доходов бюджета</w:t>
              <w:tab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а до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татья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-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83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2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06,8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36,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4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,0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,0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,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7,7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,7</w:t>
            </w:r>
          </w:p>
        </w:tc>
      </w:tr>
      <w:tr>
        <w:trPr>
          <w:trHeight w:val="19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2</w:t>
            </w:r>
          </w:p>
        </w:tc>
      </w:tr>
      <w:tr>
        <w:trPr>
          <w:trHeight w:val="19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17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7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7,1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0,0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тсвенная собственность на которые не ра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тсвенная собственность на которые не ра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рафы, санкции, возмешение ущерб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поступления от юридических лиц, индивидуальных предпринимате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0,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4,6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4,6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 бюджетов поселений 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4,6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 (Подготовлены проекты межевания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края на создание пожарных водоемов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5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5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8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8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бюджетам поселени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рограммы «Поддержка местных инициатив» государственной программы Красноярского края</w:t>
              <w:br/>
              <w:t>«Содействие развитию местного самоуправления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ind w:left="561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0.12.2024 г.  № 45-158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Совета депутатов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1.12.2023 г.  № 37-125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структура расходов бюджета Филимо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4 год и плановый период 2025-2026 годов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709"/>
        <w:gridCol w:w="1417"/>
        <w:gridCol w:w="567"/>
        <w:gridCol w:w="1134"/>
        <w:gridCol w:w="993"/>
        <w:gridCol w:w="992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8"/>
                <w:szCs w:val="18"/>
              </w:rPr>
            </w:pPr>
            <w:r>
              <w:rPr>
                <w:rFonts w:cs="Arial" w:ascii="MS Sans Serif" w:hAnsi="MS Sans Serif"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8"/>
                <w:szCs w:val="18"/>
              </w:rPr>
            </w:pPr>
            <w:r>
              <w:rPr>
                <w:rFonts w:cs="Arial" w:ascii="MS Sans Serif" w:hAnsi="MS Sans Serif"/>
                <w:bCs/>
                <w:sz w:val="18"/>
                <w:szCs w:val="18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8"/>
                <w:szCs w:val="18"/>
              </w:rPr>
            </w:pPr>
            <w:r>
              <w:rPr>
                <w:rFonts w:cs="Arial" w:ascii="MS Sans Serif" w:hAnsi="MS Sans Serif"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8"/>
                <w:szCs w:val="18"/>
              </w:rPr>
            </w:pPr>
            <w:r>
              <w:rPr>
                <w:rFonts w:cs="Arial" w:ascii="MS Sans Serif" w:hAnsi="MS Sans Serif"/>
                <w:bCs/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8"/>
                <w:szCs w:val="18"/>
              </w:rPr>
            </w:pPr>
            <w:r>
              <w:rPr>
                <w:rFonts w:cs="Arial" w:ascii="MS Sans Serif" w:hAnsi="MS Sans Serif"/>
                <w:bCs/>
                <w:sz w:val="18"/>
                <w:szCs w:val="18"/>
              </w:rPr>
              <w:t>Ассигнования 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8"/>
                <w:szCs w:val="18"/>
              </w:rPr>
            </w:pPr>
            <w:r>
              <w:rPr>
                <w:rFonts w:cs="Arial" w:ascii="MS Sans Serif" w:hAnsi="MS Sans Serif"/>
                <w:bCs/>
                <w:sz w:val="18"/>
                <w:szCs w:val="18"/>
              </w:rPr>
              <w:t>Ассигнования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Sans Serif" w:hAnsi="MS Sans Serif" w:cs="Arial"/>
                <w:bCs/>
                <w:sz w:val="18"/>
                <w:szCs w:val="18"/>
              </w:rPr>
            </w:pPr>
            <w:r>
              <w:rPr>
                <w:rFonts w:cs="Arial" w:ascii="MS Sans Serif" w:hAnsi="MS Sans Serif"/>
                <w:bCs/>
                <w:sz w:val="18"/>
                <w:szCs w:val="18"/>
              </w:rPr>
              <w:t>Ассигнования 2026 год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62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85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85,0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62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8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85,0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62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8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85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62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8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85,08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69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01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289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714,9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RANGE!A1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 органов исполнительной власти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0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1" w:name="RANGE!F1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289,02</w:t>
            </w:r>
            <w:bookmarkEnd w:id="1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714,9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0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28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714,9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0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28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714,90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7,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8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8,1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8,2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5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1000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других обязательств местного самоуправления в рамках непрогра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1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20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0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9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0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9,5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0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9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0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9,5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8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6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и экстремизма в границах поселения, в рамках муниципальной программы благоустройство Филимон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199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5,8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199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5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по обеспечениея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5,80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8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создание пожарных водоемов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S4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543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4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3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4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4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 (субсидии бюджетам муниципальных образований на реализацию мероприятий, связанных с подготовкой проектов межевания земельных участков, проведением кадастровых работ в отношении земельных участков) в рамках ведомственного проекта «Вовлечение в оборот и комплексная мелиорация земель сельскохозяйственного назначен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L5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4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L5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48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1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7,7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4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7,7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7,7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4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,7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осуществление кап.ремонта автомобильных дорог общего пользования местного значения за счет средств дорожного фонда Красноярского края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S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3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00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00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652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9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43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34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43,80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олнение кадастровых работ (услуг), в рамка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82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9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3,8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3,80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0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3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ходы по организации ритуальных услуг и содержанию мест захоронения, в рамкам муниципальной программы "Благоустройство и развитие территории муниципального</w:t>
              <w:br/>
              <w:t>образования Филимоновский сельсовет Канского района</w:t>
              <w:br/>
              <w:t xml:space="preserve">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0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мероприятия по благоустройству городских округов и поселений в рамках основных мероприятий муниципальной программы "Благоустройство и развитие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и содержание мест захоронения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, направленные на реализацию мероприятий по поддержки местных инициатив территорий сельских поселений, в рамка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305,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5,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201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6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20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 , водоотведения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5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, создание условий для жилищного строительств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0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расходы отнесенные к отрасли ЖК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05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5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-вого хозяйства и источников электриче-ской энергии, а также на приобретение технологического обрудования, спецтехники для обеспечения функционирования систем теплоснабжения, электроснабжения, водоснабжения и очистки сточных вод в рамках подпрограммы "Модерниза-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-лищно-коммунального хозяйства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S5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255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5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5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568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49,00</w:t>
            </w:r>
          </w:p>
        </w:tc>
      </w:tr>
    </w:tbl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12.2024 г.  № 45-158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1.12.2023 г.  № 37-125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992"/>
        <w:gridCol w:w="992"/>
        <w:gridCol w:w="993"/>
        <w:gridCol w:w="850"/>
      </w:tblGrid>
      <w:tr>
        <w:trPr>
          <w:trHeight w:val="322" w:hRule="atLeast"/>
        </w:trPr>
        <w:tc>
          <w:tcPr>
            <w:tcW w:w="9781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местного бюджета Филимоновского сельсовета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лановый период 2025-2026 годов</w:t>
            </w:r>
          </w:p>
          <w:p>
            <w:pPr>
              <w:pStyle w:val="Normal"/>
              <w:tabs>
                <w:tab w:val="clear" w:pos="708"/>
                <w:tab w:val="left" w:pos="77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лей)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бюджетной классифик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4,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4,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5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06,8</w:t>
            </w:r>
          </w:p>
        </w:tc>
      </w:tr>
    </w:tbl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Приложение № 5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12.2024 г.  № 45-158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Филимо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1.12.2023 г.  № 37-125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 (муниципальным программам Филимоновского сельсовета и непрограммным направлениям деятельности), группам и подгруппам видов  на 2024 год  и плановый период 2025-2026 год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567"/>
        <w:gridCol w:w="708"/>
        <w:gridCol w:w="1276"/>
        <w:gridCol w:w="1134"/>
        <w:gridCol w:w="1134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/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(ассигнования)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я I года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я II года планового периода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5,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1,5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 , водоотведения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, создание условий для жилищного строительств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и экстремизма в границах поселения, в рамках муниципальной программы благоустройство Филимоновского сельсовет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обеспечение пер-вичных мер пожарной безопасно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9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пожарных водоемов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3,0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3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 (субсидии бюджетам муниципальных образований на реализацию мероприятий, связанных с подготовкой проектов межевания земельных участков, проведением кадастровых работ в отношении земельных участков) в рамках ведомственного проекта «Вовлечение в оборот и комплексная мелиорация земель сельскохозяйственного назначен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L5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L599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кап.ремонта автомобильных дорог общего пользования местного значения за счет средств дорожного фонда Красноярского края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39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3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осуществление кап.ремонта автомобильных дорог общего пользования местного значения за счет средств дорожного фонда Красноярского края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ликвидацию очагов дикорастущей конопли,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5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5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3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кадастровых работ (услуг), в рамках муниципальной программы Благоустройство Филимон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3,8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ходы по организации ритуальных услуг и содержанию мест захоронения, в рамкам муниципальной программы "Благоустройство и развитие территории муниципаль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Филимоновский сельсовет К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 в рамках основных мероприятий муниципальной программы "Благоустройство и развитие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схходы по организации ритуальных услуг и содержанию мест захоронения, в рамкам муниципальной программы ""Благоустройство и развитие территории муниципаль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Филимоновский сельсовет К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осуществление расходов, направленных на реализацию мероприятий по поддержки местных инициатив территорий сельских поселений, в рамка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64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64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5,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5,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тнесенные к отрасли ЖК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5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5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-вого хозяйства и источников электриче-ской энергии, а также на приобретение технологического обрудования, спецтехники для обеспечения функционирования систем теплоснабжения, электроснабжения, водоснабжения и очистки сточных вод в рамках подпрограммы "Модерниза-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-лищно-коммунального хозяйства и повышение энергетической эффективности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7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5,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5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6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71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9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4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72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01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6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72,7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8,2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5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7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6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естного самоуправления в рамках непрограммых расходов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полномочий в области ведения электронного бюджет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ая палата Кан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 Кан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моновского сельсовета Кан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2" w:name="RANGE!A117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5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06,8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71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0 декабря 2024 г. № 47 (648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47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48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0 декабр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5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4-12-16T04:35:00Z</dcterms:modified>
  <cp:revision>244</cp:revision>
  <dc:subject/>
  <dc:title/>
</cp:coreProperties>
</file>