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46 (647) 22 ноября 2024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КАНСКОГО РАЙОНА 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2.11.2024 года                            село Филимоново                            № 49-п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публичных слушаний по проекту решения о Бюджете Филимоновск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овета на 2025 год и плановый период 2026-2027 год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-54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2 пункта 1 статьи 23 и статьей 39 Устава Филимоновского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left="-54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Канского района Красноярского края,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нести на публичные слушания проект решения о Бюджете Филимоновского сельсовета на 2025 год и плановый период 2026-2027 годов;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роект Решения о Бюджете Филимоновского сельсовета на 2025 год и плановый период 2026-2027 годов в «Ведомостях Филимоновского сельсовета» в срок до 23 ноября 2024 года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начить проведение публичных слушаний по проекту решения о Бюджете Филимоновского сельсовета на 2025 год и плановый период 2026-2027 годов в 16.00 часов местного времени 6 декабря 2024 года в здании Администрации Филимоновского сельсовета по адресу: с. Филимоново, пр.Комсомольский-2;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извещение о проведении публичных слушаний в «Ведомостях Филимоновского сельсовета», в срок до 23 ноября 2024 года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о дня, его официального опубликования в печатном издании «Ведомости Филимоновского сельсовета» и подлежит размещению на официальном сайте Филимоновского сельсовета в сети «Интернет»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илимоновского сельсовета                                                       О.А. Мартынова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7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моновский сельский 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00.00.2024 года                       село Филимоново                          № 00-0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юджете Филимоновского сельсовета на 2025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6-2027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ложением о бюджетном процессе, утвержденным решением Филимоновского сельского Совета депутатов от 23.12.2020 г. № 6-18 (в редакции от 20.06.2022 года № 23-82), и в соответствии с Уставом Филимоновского сельсовета Канского района Красноярского края Филимоновский сельский 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основные характеристики бюджета Филимоновского сельсовета (далее – местный бюджет) на 2025 год и плановый период 2026-2027 годов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местного бюджета в сумме 11701,6 тыс. рублей на 2025 год и плановый период на 2026 год в сумме 10522,5 тыс. рублей, на 2027 год в сумме 9627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местного бюджета на 2025 год в сумме 11701,6 тыс. рублей и плановый период на 2026 год в сумме 10522,5 тыс. рублей и на 2027 год в сумме 9627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на 2025 год и плановый период 2026-2027 годов в размере 0,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лей, ежегодн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ельный объем муниципального долга местного бюджета в сумме 250,0 тыс. рублей, ежегодн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рхний предел муниципального внутреннего долга местного бюджета на 1 января 2026 года в сумме 0,0 тыс. рублей, на 1 января 2027 года в сумме 0,0 тыс.рублей, на 1 января 2028 года в сумме 0,0 тыс.рублей, в том числе верхний предел долга по муниципальным гарантиям местного бюджет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ъем условно-утверждаемых (утвержденных) расходов на 2025 год в размере 0 тыс. рублей и плановый период на 2026 год в размере 243,5 тыс. рублей и на 2026 год в размере 480,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Утвердить источники внутреннего финансирования дефицита бюджета Филимоновского сельсовета на 2025 год и плановый период 2026-2027 годов согласно приложению №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Учесть в местном бюджете объем поступлений доходов на 2025 год и плановый период 2026-2027 годов согласно приложению №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Утвердить ведомственную структуру расходов бюджета Филимоновского сельсовета на 2025 год и плановый период 2026-2027 годов согласно приложению № 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Утвердить распределение бюджетных ассигнований по разделам и подразделам бюджетной классификации расходов местного бюджета Филимоноского сельсовета на 2025 год и плановый период 2026-2027 годов согласно приложению №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 Утвердить распределение бюджетных ассигнований по целевым статьям (муниципальным про-грамм Филимоновского сельсовета и непрограммным направлениям деятельности), группам и подгруппам видов на 2025 год и плановый период 2026-2027 годов согласно приложению № 5 к настоящему решению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Утвердить на 2025 год и плановый период 2026-2027 год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дотацию на выравнивание бюджетной обеспеченности бюджетов поселений за счет средств краевого бюджета на 2025 год в сумме 6667,7 тыс. рублей, на плановый период 2026 года в сумме 5334,2 тыс.рублей и в 2027 году в сумме 5334,2 тыс.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 субвенцию на осуществление государственных полномочий по первичному воинскому учету на территориях, где отсутствуют военные комиссариаты на 2025 год в сумме 695,1 тыс. рублей и плановый период на 2026 год в сумме 765,2 тыс.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 субвенцию на реализацию Закона края от 23.04.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на 2025 год и плановый пе-риод 2026-2027 годов в сумме 23,3 тыс. рублей, ежегод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Утвердить на 2025 год и плановый период 2026-2027 годов, иные межбюджетные трансферты, выделяемые из местного бюджета бюджету Канского район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 области жилищной комиссии в соответствии с решением Филимоновского сельского Совета депутатов от 26.08.2022 года № 24-86 «О передаче органам местного самоуправления Канского района полномочий Филимоновского сельсовета в области жилищной комиссии и создание усло-вий для жилищного строительства» на 2025 год в сумме 210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 области электро-, тепло-, газо-, и водоснабжения населения, водоотведения в соответствии с решением Филимоновского сельского Совета депутатов от 26.08.2022 года № 24-85 «О передаче органам местного самоуправления Канского района части полномочий органов местного само-управления Филимоновского сельсовета в области электро-,тепло-, газо-, и водоснабжения  насе-ления, водоотведения» на 2025 в сумме 256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в области контрольно-счетного органа в соответствии с решением Филимоновского сельского Совета депутатов от 23.07.2024 года № 42-136 «О передаче муниципальному району полномочий контрольно-счетного органа поселения по осуществлению внешнего муниципального финансового контроля» на 2025 год в сумме 61,7 тыс. рублей и плановый период 2026-2027 годов в сумме 61,7 тыс. рублей, ежегодн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на осуществление части полномочий по созданию условий для организации досуга и обеспечение жителей услугами организации культуры в Филимоновского сельсовета в соответствии с решением Филимоновского сельского Совета на 2025 год в сумме 1,0 тыс.рублей и плановый период  2026 год в сумме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Филимоновского сельского Совета депутатов от 26.08.2022 года № 24-84 на 2025 год в сумме 56,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Установить, что в расходной части местного бюджета предусматривается резервный фонд администрации Филимоновского сельсовета на 2025 год и плановый период 2026-2027 годов в размере 30,0 тыс. рублей, ежегод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Общий объем бюджетных ассигнований, направляемых на исполнение публичных нормативных обязательств на 2025 год и плановый период 2026-2027 годов в сумме 0,0 тыс. рублей, ежегод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Установить, что заключение и оплата учреждениями муниципальных контрактов, иных договоров, исполнение которых осуществляется за счёт средств местного бюджета, производится в пределах доведенных им по кодам классификации расходов соответствующих лимитов бюджетных обязательств и с учётом принятых и неисполнен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Филимоновского сельсовета сверх утвержденных им смет расходов и установленных лимитов потребления, не подлежат оплате за счет средств местного бюджета на 2025 год и плановый период 2026-2027 г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т обязательств, подлежащих исполнению за счет средств местного бюджета местными учреждениями и органами местного самоуправления Филимоновского сельсовета, финансируемых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, осуществляющий кассовое обслуживание исполнения местного бюджета, имеет право приостанавливать оплату расходов местных учреждений и органов местного самоуправления Филимоновского сельсовета, нарушающих установленный Администрацией Филимоновского сельсовета порядок учета обязательств, подлежащих исполнению за счет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говор, заключенный местным учреждением или органом местного самоуправления Филимоновского сельсовета с нарушением требований настоящего пункта либо его часть, устанавливающая повышенные обязательства местного бюджета, подлежат признанию не действительными, по иску Администрации Филимон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12. Установить, что Глава администрации Филимоновского сельсовета вправе в ход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сполнения настоящего Решения вносить изменения в сводную бюджетную роспись мест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юджета сельсовета на 2025 год и плановый период 2026-2027 год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2) в случае перераспределения бюджетных ассигнований, необходимых для исполнения расходных обязательств Филимоновского сельсовета Канского района, софинансирование которых осуществляется из бюджетов других уровней, включая новые расходные обязательств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) на сумму средств, выделяемых получателям бюджетных средств бюджета сельсовета за счет средств резервного фонда администрации Филимоновского сельсовета и резервного фонда администрации Ка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) на сумму средств межбюджетных трансфертов, передаваемых из других бюджетов на осуществление отдельных целевых расходов на основании федеральных законов и (или) 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зидента Российской Федерации и Правительства Российской Федерации, законов Красноярского края и (или) нормативных правовых актов Губернатора Красноярского края и Правительства Красноярского края, соглашений, заключенных с главными распорядителями средств краевого бюджета, уведомлений главных распорядителей средств краевого бюджета, а также уведомлений Финуправления Канского района о выделении бюджету сельсовета бюджетных средств на осуществление отдельных целевых расх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5) в случае уменьшения сумм средств межбюджетных трансфертов из других бюдже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6) в пределах общего объема средств, предусмотренных настоящим Решением для финансирования мероприятий в рамках одно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7) на сумму остатков средств, полученных от платных услуг, оказываемых казенными учреждениями поселений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 поселений, по состоянию на 1 января 2025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8) на сумму не использованных остатков межбюджетных трансфертов по состоянию на 1 января 2025 года, полученных в форме субвенций субсидий и иных межбюджетных трансфертов, имеющих целевое назначение, которые в случае подтверждения потребности могут быть использованы в 2025 году на те же ц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9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0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бюджета Филимоновского сельсовета, в пределах общего объема расходов бюджета Филимон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1) в случае перераспределения бюджетных ассигнований, предусмотренных на выплату пособий, компенсаций и иных социальных выплат гражданам, не отнесенных к публичным нормативным обязательствам, в пределах общего объема расходов бюджета Филимон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2)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 Утвердить проект программы муниципальных гарантий Филимоновского сельсовета в 2025 год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ом периоде 2026-2027 годов согласно приложению № 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. Утвердить программу муниципальных внутренних заимствований сельсовета на 2025 год и плановый период 2026-2027 годов, согласно Приложению № 7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.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, исполнение районного и сельских бюджетов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 Администрации Филимоновского сельсовета финансирование расходов производить в пределах поступающих доходов и источников финансирования дефицита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8. Контроль по исполнению настоящего Решения возложить на постоянную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миссию</w:t>
      </w:r>
      <w:r>
        <w:rPr>
          <w:rFonts w:cs="Times New Roman" w:ascii="Times New Roman" w:hAnsi="Times New Roman"/>
          <w:sz w:val="24"/>
          <w:szCs w:val="24"/>
        </w:rPr>
        <w:t xml:space="preserve"> по экономике, финансам и бюдже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9. Настоящее решение вступает в силу с 01 января 2025 года, подлежит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публикованию</w:t>
      </w:r>
      <w:r>
        <w:rPr>
          <w:rFonts w:cs="Times New Roman" w:ascii="Times New Roman" w:hAnsi="Times New Roman"/>
          <w:sz w:val="24"/>
          <w:szCs w:val="24"/>
        </w:rPr>
        <w:t xml:space="preserve"> в официальном печатном издании «Ведомостях Филимоновского сельсовета» и подлежит размещению на официальном сайте администрации Филимоновского сельсовет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Филимоновского сельсовета</w:t>
        <w:tab/>
        <w:tab/>
        <w:tab/>
        <w:tab/>
        <w:t xml:space="preserve">                    О.А. Марты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Филимон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                          Е. Ю. Стефоненко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оекту решения Филимоновского сельского Совета 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утатов от 00.00.2024 г.  № 00-00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местного бюдж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 и плановый период 2026-2027 годов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рублей)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110"/>
        <w:gridCol w:w="1134"/>
        <w:gridCol w:w="1134"/>
        <w:gridCol w:w="1134"/>
      </w:tblGrid>
      <w:tr>
        <w:trPr>
          <w:trHeight w:val="7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8"/>
              </w:rPr>
            </w:pPr>
            <w:r>
              <w:rPr>
                <w:rFonts w:cs="Arial" w:ascii="Arial" w:hAnsi="Arial"/>
                <w:bCs/>
                <w:iCs/>
                <w:sz w:val="20"/>
                <w:szCs w:val="28"/>
              </w:rPr>
              <w:t>Сумма на 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8"/>
              </w:rPr>
            </w:pPr>
            <w:r>
              <w:rPr>
                <w:rFonts w:cs="Arial" w:ascii="Arial" w:hAnsi="Arial"/>
                <w:bCs/>
                <w:iCs/>
                <w:sz w:val="20"/>
                <w:szCs w:val="28"/>
              </w:rPr>
              <w:t>Сумма на 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8"/>
              </w:rPr>
            </w:pPr>
            <w:r>
              <w:rPr>
                <w:rFonts w:cs="Arial" w:ascii="Arial" w:hAnsi="Arial"/>
                <w:bCs/>
                <w:iCs/>
                <w:sz w:val="20"/>
                <w:szCs w:val="28"/>
              </w:rPr>
              <w:t>Сумма на 2027 год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75" w:hanging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0 00 00 00 0000 0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0 00 00 0000 0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0 00 00 0000 5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70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52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627,4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0 00 0000 5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70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52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627,4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1 00 0000 51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70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52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627,4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1 10 0000 51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70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52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627,4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0 00 00 0000 6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7,4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0 00 0000 6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7,4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1 00 0000 61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7,4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1 10 0000 61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7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оекту решения Филимоновского сельского Совета 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утатов от 00.00.2024 г.  № 00-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1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Филимоновского сельсовета на 2025 год </w:t>
      </w:r>
    </w:p>
    <w:p>
      <w:pPr>
        <w:pStyle w:val="Normal"/>
        <w:widowControl w:val="false"/>
        <w:tabs>
          <w:tab w:val="clear" w:pos="708"/>
          <w:tab w:val="center" w:pos="51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6-2027 годов</w:t>
      </w:r>
    </w:p>
    <w:p>
      <w:pPr>
        <w:pStyle w:val="Normal"/>
        <w:spacing w:lineRule="auto" w:line="240" w:before="0" w:after="0"/>
        <w:ind w:left="561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(тыс.рублей)</w:t>
        <w:tab/>
        <w:tab/>
        <w:tab/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54"/>
        <w:gridCol w:w="296"/>
        <w:gridCol w:w="425"/>
        <w:gridCol w:w="426"/>
        <w:gridCol w:w="567"/>
        <w:gridCol w:w="425"/>
        <w:gridCol w:w="709"/>
        <w:gridCol w:w="567"/>
        <w:gridCol w:w="3402"/>
        <w:gridCol w:w="992"/>
        <w:gridCol w:w="992"/>
        <w:gridCol w:w="851"/>
      </w:tblGrid>
      <w:tr>
        <w:trPr>
          <w:trHeight w:val="300" w:hRule="atLeast"/>
        </w:trPr>
        <w:tc>
          <w:tcPr>
            <w:tcW w:w="4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кода классификации доходов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69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 до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ида доходов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вида доходов бюджета</w:t>
              <w:tab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до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а до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статья до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ая группа подвида доходов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- 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2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27,4</w:t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69,9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5,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,0</w:t>
            </w:r>
          </w:p>
        </w:tc>
      </w:tr>
      <w:tr>
        <w:trPr>
          <w:trHeight w:val="15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,0</w:t>
            </w:r>
          </w:p>
        </w:tc>
      </w:tr>
      <w:tr>
        <w:trPr>
          <w:trHeight w:val="15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,0</w:t>
            </w:r>
          </w:p>
        </w:tc>
      </w:tr>
      <w:tr>
        <w:trPr>
          <w:trHeight w:val="6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9,9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,9</w:t>
            </w:r>
          </w:p>
        </w:tc>
      </w:tr>
      <w:tr>
        <w:trPr>
          <w:trHeight w:val="190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3</w:t>
            </w:r>
          </w:p>
        </w:tc>
      </w:tr>
      <w:tr>
        <w:trPr>
          <w:trHeight w:val="202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 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>
          <w:trHeight w:val="6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1</w:t>
            </w:r>
          </w:p>
        </w:tc>
      </w:tr>
      <w:tr>
        <w:trPr>
          <w:trHeight w:val="15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2,2</w:t>
            </w:r>
          </w:p>
        </w:tc>
      </w:tr>
      <w:tr>
        <w:trPr>
          <w:trHeight w:val="27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0,0</w:t>
            </w:r>
          </w:p>
        </w:tc>
      </w:tr>
      <w:tr>
        <w:trPr>
          <w:trHeight w:val="24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9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27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</w:tr>
      <w:tr>
        <w:trPr>
          <w:trHeight w:val="2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9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2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</w:tr>
      <w:tr>
        <w:trPr>
          <w:trHeight w:val="9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</w:tr>
      <w:tr>
        <w:trPr>
          <w:trHeight w:val="9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15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57,5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4,2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4,2</w:t>
            </w:r>
          </w:p>
        </w:tc>
      </w:tr>
      <w:tr>
        <w:trPr>
          <w:trHeight w:val="41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 бюджетов поселений за счет средств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4,2</w:t>
            </w:r>
          </w:p>
        </w:tc>
      </w:tr>
      <w:tr>
        <w:trPr>
          <w:trHeight w:val="52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</w:tr>
      <w:tr>
        <w:trPr>
          <w:trHeight w:val="9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</w:tr>
      <w:tr>
        <w:trPr>
          <w:trHeight w:val="8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муниципальных образований края на реализацию Закона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</w:tr>
    </w:tbl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оекту решения Филимоновского сельского Совета 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утатов от 00.00.2024 г.  № 00-000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Филимоновского сельсовета на 2025 год и плановый период 2026-2027 годов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лей)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709"/>
        <w:gridCol w:w="1417"/>
        <w:gridCol w:w="567"/>
        <w:gridCol w:w="993"/>
        <w:gridCol w:w="992"/>
        <w:gridCol w:w="992"/>
      </w:tblGrid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        2027 год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5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6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623,7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представ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представ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в рамках непрограммных расходов органов представ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4,6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4,6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4,6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4,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7,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7,6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0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воздействия) органов государственной власти (государственных органов), органгов местного самоуправления либо должностных лиц этих органов, а также в результате деятельност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представ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</w:tr>
      <w:tr>
        <w:trPr>
          <w:trHeight w:val="52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представ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на едином портале бюджетной системы РФ  "Электронный бюджет" в рамка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ые расходы Избирательной коммиссии Филимоновского сельсов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Избирательной коммиссии Филимоновского сельсов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выборов в рамках непрограммых расходов Избирательной коммиссии Филимоновского сельсов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ов местного самоуправления в рамках непрогрмм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</w:tr>
      <w:tr>
        <w:trPr>
          <w:trHeight w:val="3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отде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терроризма и экстремизма, ликвидация последствий проявлений в границах поселения,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9,8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9,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9,8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9,8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Филимоновского сельсовета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9,8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9,8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9,8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ликвидацию очагов дикорастущей конопли, в рамках основных мероприятий муниципальной программы "Благоустройство и развитие территории МО Филимоновский сельсовет Канск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7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3,6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3,6</w:t>
            </w:r>
          </w:p>
        </w:tc>
      </w:tr>
      <w:tr>
        <w:trPr>
          <w:trHeight w:val="25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6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6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уличному освещению в рамках основных мероприятий муниципальной программы "Благоустройство и развитие муниципаль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4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4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4</w:t>
            </w:r>
          </w:p>
        </w:tc>
      </w:tr>
      <w:tr>
        <w:trPr>
          <w:trHeight w:val="28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рганизацию и проведение общественных работ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 , водоотведения 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мероприятие  "Передача полномочий от поселения муниципальному район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 ,жилыми помещениями в соответствии с жилищным законодательством , организация строительства и содержания муниципального жилищного фонда , создание условий для жилищного строительства в 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по организации досуга и обеспечение жителей услугами организации культура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7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627,4</w:t>
            </w:r>
          </w:p>
        </w:tc>
      </w:tr>
    </w:tbl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оекту решения Филимоновского сельского Совета 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утатов от 00.00.2024 г.  № 00-000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848"/>
        <w:gridCol w:w="995"/>
        <w:gridCol w:w="992"/>
        <w:gridCol w:w="992"/>
      </w:tblGrid>
      <w:tr>
        <w:trPr>
          <w:trHeight w:val="322" w:hRule="atLeast"/>
        </w:trPr>
        <w:tc>
          <w:tcPr>
            <w:tcW w:w="10348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местного бюджета Филимоновского сельсовета на 202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лановый период 2026-2027 годов</w:t>
            </w:r>
          </w:p>
          <w:p>
            <w:pPr>
              <w:pStyle w:val="Normal"/>
              <w:tabs>
                <w:tab w:val="clear" w:pos="708"/>
                <w:tab w:val="left" w:pos="77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лей)</w:t>
            </w:r>
          </w:p>
        </w:tc>
      </w:tr>
      <w:tr>
        <w:trPr>
          <w:trHeight w:val="555" w:hRule="atLeast"/>
        </w:trPr>
        <w:tc>
          <w:tcPr>
            <w:tcW w:w="1034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бюджетной классификации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        2027 год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3,7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1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7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627,4</w:t>
            </w:r>
          </w:p>
        </w:tc>
      </w:tr>
    </w:tbl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оекту решения Филимоновского сельского Совета 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утатов от 00.00.2024 г.  № 00-000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0"/>
      </w:tblGrid>
      <w:tr>
        <w:trPr>
          <w:trHeight w:val="276" w:hRule="atLeast"/>
        </w:trPr>
        <w:tc>
          <w:tcPr>
            <w:tcW w:w="157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shd w:fill="FFFFFF" w:val="clear"/>
              </w:rPr>
              <w:t>Распределение бюджетных ассигнований по целевым статьям (муниципальным програм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shd w:fill="FFFFFF" w:val="clear"/>
              </w:rPr>
              <w:t>и непрограммным направлениям деятельности), группам и подгруппам видов расходов, раздел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shd w:fill="FFFFFF" w:val="clear"/>
              </w:rPr>
              <w:t>подразделам классификации расходов бюджет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shd w:fill="FFFFFF" w:val="clear"/>
              </w:rPr>
              <w:t>на 2025 год и плановый период 2026-2027 годов</w:t>
            </w:r>
          </w:p>
        </w:tc>
      </w:tr>
      <w:tr>
        <w:trPr>
          <w:trHeight w:val="276" w:hRule="atLeast"/>
        </w:trPr>
        <w:tc>
          <w:tcPr>
            <w:tcW w:w="157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7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497" w:leader="none"/>
        </w:tabs>
        <w:spacing w:lineRule="auto" w:line="240" w:before="0" w:after="0"/>
        <w:ind w:left="5610" w:hanging="0"/>
        <w:rPr/>
      </w:pPr>
      <w:r>
        <w:rPr/>
        <w:tab/>
        <w:t>(тыс.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850"/>
        <w:gridCol w:w="851"/>
        <w:gridCol w:w="1134"/>
        <w:gridCol w:w="992"/>
        <w:gridCol w:w="992"/>
      </w:tblGrid>
      <w:tr>
        <w:trPr>
          <w:trHeight w:val="4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shd w:fill="FFFFFF" w:val="clear"/>
              </w:rPr>
              <w:t>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>
          <w:trHeight w:val="1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8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50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89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523,5</w:t>
            </w:r>
          </w:p>
        </w:tc>
      </w:tr>
      <w:tr>
        <w:trPr>
          <w:trHeight w:val="10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5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8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523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 , водоотведения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06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 ,жилыми помещениями в соответствии с жилищным законодательством , организация строительства и содержания муниципального жилищного фонда, создание условий для жилищного строительства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0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06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8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86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9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ка терроризма и экстремизма, а также минимизация и (или) ликвидация последствий и экстремизма в границах поселения, в рамках муниципальной программы благоустройство Филимонов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3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9,9</w:t>
            </w:r>
          </w:p>
        </w:tc>
      </w:tr>
      <w:tr>
        <w:trPr>
          <w:trHeight w:val="3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Филимоновского сельсовета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4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,9</w:t>
            </w:r>
          </w:p>
        </w:tc>
      </w:tr>
      <w:tr>
        <w:trPr>
          <w:trHeight w:val="1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44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,9</w:t>
            </w:r>
          </w:p>
        </w:tc>
      </w:tr>
      <w:tr>
        <w:trPr>
          <w:trHeight w:val="2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1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ликвидацию очагов дикорастущей конопли, в рамках основных мероприятий муниципальной программы "Благоустройство и развитие территории МО Филимоновский сельсовет Канского района Красноярского кра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1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10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уличному освещению в рамках основных мероприятий муниципальной программы "Благоустройство и развитие муниципаль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4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6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рганизацию и проведение общественных работ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6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 19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 38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 623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 в рамках непрограммных расходов органов представ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9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2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,0</w:t>
            </w:r>
          </w:p>
        </w:tc>
      </w:tr>
      <w:tr>
        <w:trPr>
          <w:trHeight w:val="2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44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2,2</w:t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2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2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2,2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4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65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65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65,5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проведения выборов и референдумов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099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программные расходы Избирательной коммиссии Филимонов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099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ункционирование Избирательной коммиссии Филимонов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099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выборов в рамках непрограммых расходов Избирательной коммиссии Филимонов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099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099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099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101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естного самоуправления в рамках непрограммых расходов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8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75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751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полномочий в области ведения электронного бюджета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6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ная палата Канского района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6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bookmarkStart w:id="0" w:name="RANGE!G91"/>
            <w:r>
              <w:rPr>
                <w:rFonts w:cs="Arial" w:ascii="Arial" w:hAnsi="Arial"/>
                <w:sz w:val="18"/>
                <w:szCs w:val="18"/>
              </w:rPr>
              <w:t>61,7</w:t>
            </w:r>
            <w:bookmarkEnd w:id="0"/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Филимоновского сельсовета Канского района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Филимоновского сельсовета Канского района Красноя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511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511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511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3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1" w:name="RANGE!A100"/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  <w:bookmarkEnd w:id="1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7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5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627,4</w:t>
            </w:r>
          </w:p>
        </w:tc>
      </w:tr>
    </w:tbl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оекту решения Филимоновского сельского Совета 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утатов от 00.00.2024 г.  № 00-000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гарантий Филимоновского сельского Совета депутатов на 2025 год и плановый период 2026-2027 годов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длежащих предоставлению и исполнению </w:t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гарантий Филимоновского сельсовета в 2025 году и плановый период 2026-2027 годов</w:t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64"/>
        <w:gridCol w:w="1275"/>
        <w:gridCol w:w="851"/>
        <w:gridCol w:w="1276"/>
        <w:gridCol w:w="1275"/>
        <w:gridCol w:w="1418"/>
        <w:gridCol w:w="2693"/>
      </w:tblGrid>
      <w:tr>
        <w:trPr>
          <w:trHeight w:val="35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гарант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и (или) наименование принцип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й,        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ли отсутствие права регрессного треб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финансового состояния принцип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условия предоставления государственных гарантий </w:t>
            </w:r>
          </w:p>
        </w:tc>
      </w:tr>
      <w:tr>
        <w:trPr>
          <w:trHeight w:val="58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гаран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гарантии Филимоновского сельсовета обеспечивают надлежащее исполнение принципалом его обязательств перед бенефициаром по погашению основного долга и уплате процентов за пользование денежными средств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предусмотренных на исполнение муниципальных гарантий Филимоновского сельсовета по возможным гарантийным случаям в 2025 году и плановом периоде 2026-2027 годов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>
          <w:trHeight w:val="4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муниципальных гарантий Филимон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бюджетных ассигнований на исполнение муниципальных гарантий по возможным гарантийным случаям в 2025 году, тыс. 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источников финансирования дефицита бюджета Филимоновского сельсове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оекту решения Филимоновского сельского Совета 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утатов от 00.00.2024 г.  № 00-000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 xml:space="preserve">Программа муниципальных внутренних заимствований местного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</w:t>
      </w:r>
      <w:r>
        <w:rPr>
          <w:rFonts w:cs="Times New Roman" w:ascii="Times New Roman" w:hAnsi="Times New Roman"/>
          <w:sz w:val="28"/>
          <w:szCs w:val="20"/>
        </w:rPr>
        <w:t>на 2025 год и плановый период 2026-2027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969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108"/>
        <w:gridCol w:w="1271"/>
        <w:gridCol w:w="1276"/>
        <w:gridCol w:w="1417"/>
      </w:tblGrid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нутренние заимств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привлечение/ погаше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мма на 202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мма на 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мма на 202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редиты кредитных организ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лу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гаш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лу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гаш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бщий объем заимствований, направляемых на покрытие дефицита районного бюджета и  погашение   долговых обязательст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лу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гаш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22 ноября 2024 г. № 46 (647), тираж 10 экз. 2024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46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47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22 ноября  2024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4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8-29T08:45:00Z</cp:lastPrinted>
  <dcterms:modified xsi:type="dcterms:W3CDTF">2024-11-25T08:12:00Z</dcterms:modified>
  <cp:revision>242</cp:revision>
  <dc:subject/>
  <dc:title/>
</cp:coreProperties>
</file>