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44 (645) 18 ноябр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8 ноября 2024 года                          с. Филимоново                                       №   47-пг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 внесении изменений в постановление № 32-пг от 07.10.2013 г. «Об утверждении Порядка принятия решений о разработке муниципальных программ МО Филимоновский сельсовет, их формировании и реализации» (в редакции от 27.10.2014 г. № 42-п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о статьей 179 Бюджетного кодекса Российской Федерации, на основании статей 7,19 Устава Филимоновского сельсовета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ЯЮ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нести в Постановление администрации Филимоновского сельсовета от 07.10.2013 года № 32-пг «Об утверждении Порядка принятия решений о разработке муниципальных программ МО Филимоновский сельсовет, их формировании и реализации» (в редакции от 27.10.2014 г. № 42-пг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1.1 в приложение к постановлению в пункт 3 подпункт 3.6 изложить в    новой редакци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«3.6 Проект постановления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усматривающий утверждение программы, предлагаемой к финансированию с очередного финансового года, или изменения в действующую программу в части изменения бюджетных ассигнований при планировании местного бюджета на очередной финансовый год и плановый перио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едставляется ответственным исполнителем в срок до 1 октября текущего года на утверждение в администрацию Филимоновского сельсовета.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1.2 в приложение к постановлению в пункт 3 подпункт 3.7 изложить в    новой редакци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«3.7 Проект постановления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усматривающий утверждение перечня муниципальных программ, предлагаемых к финансированию с очередного финансового года, при планировании местного бюджета на очередной финансовый год и плановый перио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одлежит утверждению администрацией Филимоновского сельсовета в срок не позднее 1 сентября текущего года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выполнением настоящего муниципального правового акта оставляю за собой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вступает в силу с момента опубликования в официальном печатном издании «Ведомости Филимоновского сельсовета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применяется к правоотношениям, возникающим при составлении и исполнении бюджета Филимоновского сельсовета с 01 января 2024 год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Филимоновского сельсовета                                    О.А. Марты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8 ноября 2024 г. № 44 (645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44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45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8 ноябр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4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4-11-25T08:05:00Z</dcterms:modified>
  <cp:revision>241</cp:revision>
  <dc:subject/>
  <dc:title/>
</cp:coreProperties>
</file>