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3/1 (644-1) 15 но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5.11.2024 г.</w:t>
        <w:tab/>
        <w:tab/>
        <w:t xml:space="preserve">                          село Филимоново</w:t>
        <w:tab/>
        <w:t xml:space="preserve">                                № 35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Филимоновского сельсовета Канского района от 29.01.2024г. № 4-п «О сносе самовольной постройки»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Уставом  Филимоновского сельсовета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Филимоновского сельсовета Канского района от 29.01.2024г. № 4-п «О сносе самовольной постройки»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ости Филимоновского сельсовет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Мартынова О.А.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5.11.2024 г.</w:t>
        <w:tab/>
        <w:tab/>
        <w:t xml:space="preserve">         село Филимоново</w:t>
        <w:tab/>
        <w:t xml:space="preserve">                        № 3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осе самовольной постройки или ее приведение в соответствие с установленными требованиями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п.2 п. 4 ст. 222 Гражданского кодекса Российской Федерации, на основании уведомления от 12.10.2023 № 11868 и Акта выездного обследования от 09.10.2023г. № 02-23/11868  Службы строительного надзора и жилищного контроля Красноярского края, на основании постановления Главы Филимоновского сельсовета Канского района Красноярского края от 26.01.2024г. № 06-пг «Об утверждении Положения о порядке принятия решения о сносе самовольной постройки  либо решения о сносе самовольной постройки или ее приведении в соответствие с установленными требованиями на территории Филимоновского сельсовета», в соответствии с  Уставом  Филимонов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самовольной постройкой одноэтажное строение (пристройка к жилому помещению – квартире  с кадастровым номером 24:18:4302002:339 площадью 40,2 кв.м., расположенное по адресу: Красноярский край, Канский район, с.Бережки, ул.Островского, д.32, кв.1), расположенное на земельном участке с кадастровым номером 24:18:4302002: 667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снос самовольной постройки или привести ее в соответствие с установленными требованиями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рок сноса самовольной постройки или ее приведение в соответствие с установленными требованиями для лица, осуществившему самовольную постройку - 2 (два) года с даты размещения на официальном сайте администрации настоящего постановлени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7 рабочих дней со дня подписания настоящего постановления подготовить и направить копию постановления лицу, осуществившему самовольную постройку на бумажном носителе почтовым отправлением или нарочно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Опубликовать постановление в газет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ости Филимоновского сельсовет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.</w:t>
      </w:r>
    </w:p>
    <w:p>
      <w:pPr>
        <w:pStyle w:val="Normal"/>
        <w:overflowPunct w:val="false"/>
        <w:autoSpaceDE w:val="false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Мартынова О.А.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5 ноября 2024 г. № 43/1 (644-1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3/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4-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5 но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1-25T07:32:00Z</dcterms:modified>
  <cp:revision>240</cp:revision>
  <dc:subject/>
  <dc:title/>
</cp:coreProperties>
</file>