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1 (642) 03 октя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МО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СКОГО РАЙОНА КРАСНОЯР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hd w:fill="FFD821" w:val="clear"/>
        </w:rPr>
      </w:pPr>
      <w:r>
        <w:rPr>
          <w:rFonts w:cs="Times New Roman" w:ascii="Times New Roman" w:hAnsi="Times New Roman"/>
          <w:b w:val="false"/>
          <w:sz w:val="28"/>
        </w:rPr>
        <w:t>03  октября 2024 г.                         с. Филимоново                                          № 31-п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hd w:fill="FFD821" w:val="clear"/>
        </w:rPr>
      </w:pPr>
      <w:r>
        <w:rPr>
          <w:rFonts w:cs="Times New Roman" w:ascii="Times New Roman" w:hAnsi="Times New Roman"/>
          <w:b/>
          <w:sz w:val="28"/>
          <w:shd w:fill="FFD821" w:val="clear"/>
        </w:rPr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Филимоновского сельсовета  Канского района от 02.10.2017 № 25-п «Об утверждении муниципальной программы «Формирование современной городской (сельской)  село Филимоново» (в редакции от 26.09.2023 № 17-п)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главы Филимоновского сельсовета Канского района Красноярского края от 27.10.2014г. № 42-пг «О внесении изменений в постановление № 32-пг от 07.10.2013 г. «Об утверждении порядка принятия решений о разработке муниципальных программ МО Филимоновский сельсовет, их формировании и реализации» ПОСТАНОВЛЯЮ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остановление администрации Филимоновского сельсовета от 02.10.2017 № 25-п «Об утверждении муниципальной программы «Формирование современной городской (сельской)  среды» (в редакции от 26.09.2023 № 17-п) внести следующие измен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1. Приложение  Паспорт муниципальной программы «Формирование современной городской (сельской)  сре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ъемы бюджетных ассигнований программы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раздел 3. Характеристика нормативного правового  регулирования реализации органами местного самоуправления вопросов местного значения и текущего состояния сферы благоустройства, п. 3.2. Показатели оценки  состояние сферы благоустройства, внести изменения в значения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иложение № 2 к муниципальной программе «Формирование современной городской (сельской) среды» в муниципальном образовании Филимоновский сельсовет, внести изменения в Ранжированный адресный перечень дворовых территорий многоквартирных домов, нуждающихся в благоустройстве,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иложение № 4 к муниципальной программе «Формирование  современной городской (сельской) среды» в муниципальном образовании Филимоновский сельсовет, внести изменения в состав и ресурсное обеспечение муниципальной программы  по источникам финансирования и классификации расходов бюджетов,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 вступает в силу после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ConsPlusTitle"/>
        <w:ind w:left="709" w:hanging="42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Филимоновского сельсовета                                                       О.А. Мартынов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Формирование комфортной городской (сельской)  среды» 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о Филимоново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муниципальной программы 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Формирование комфортной городской (сельской)  среды» 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далее – Программа)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о Филимонов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804"/>
      </w:tblGrid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Филимоновский сельсовет Канского района Красноярского края; Граждане, их объединения; заинтересованные лица; общественные организации; подрядные организации.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качества и комфорта сельской среды на территории сельского поселения Филимоновский сельсовет муниципального района Канский район Красноярского края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вышение качеств современной городской среды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вершенствования уровня и организация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лагоустройство дворовых территорий МКД Филимоновского сельсовета муниципального района Канский район Красноярского края (далее – муниципальное образование)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энергосберегающих технологий при освещении улиц, площадей, скверов, парков культуры и отдыха, других объектов внешнего благоустройства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ля дворовых территорий МКД, в отношении которых проведены работы по благоустройству, от общего количества дворовых территорий МК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личество дворовых территорий МКД, приведенных в нормативное состоя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ля дворовых территорий, на которых проведен ремонт асфальтобетонного покрытия, устройство тротуаров и парковочных ме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доля благоустроенных общественных территорий муниципального образования, от общего количества общественных территорий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вышения уровня информирования о мероприятиях по формированию современной городской среды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ля участия населения в мероприятиях, проводимых в рамках Программы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  <w:br/>
              <w:t>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: 2018-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п: 2020-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этап 2024-2026 годы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на реализацию подпрограммы в 2019 году – 913,133 тыс. руб., в том числе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— 803,415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 — 42,285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— 16,914 тыс. руб,</w:t>
            </w:r>
          </w:p>
          <w:p>
            <w:pPr>
              <w:pStyle w:val="Normal"/>
              <w:widowControl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— 50,519 тыс. руб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0г. –1560,00тыс.руб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— 1425,00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 — 75,00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— 39,22907 тыс. руб,</w:t>
            </w:r>
          </w:p>
          <w:p>
            <w:pPr>
              <w:pStyle w:val="Normal"/>
              <w:widowControl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— 20,77093 тыс. руб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1г. - 1560,0 тыс.руб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— 1500,00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— 28,80тыс. руб,</w:t>
            </w:r>
          </w:p>
          <w:p>
            <w:pPr>
              <w:pStyle w:val="Normal"/>
              <w:widowControl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— 31,20тыс. руб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2г. –1783,717тыс.руб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 — 1500,0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— 212,36832 тыс. руб,</w:t>
            </w:r>
          </w:p>
          <w:p>
            <w:pPr>
              <w:pStyle w:val="Normal"/>
              <w:widowControl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— 71,34868 тыс. руб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3г. - 3599,99951 тыс.руб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ы – 3303,48737 тыс.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ы – 296,51214 тыс.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 — 3500,00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— 33,92851тыс. руб,</w:t>
            </w:r>
          </w:p>
          <w:p>
            <w:pPr>
              <w:pStyle w:val="Normal"/>
              <w:widowControl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— 66,071тыс. руб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2024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</w:rPr>
              <w:t>тыс.руб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езд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 — 0,00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— 0,00 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— 0,00 тыс. руб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5г. - 3602,3834 тыс.руб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ы – 2994,34094 тыс.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ы – 608,04246 тыс.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 — 3450,00тыс. руб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— </w:t>
            </w:r>
            <w:r>
              <w:rPr>
                <w:rFonts w:cs="Times New Roman" w:ascii="Times New Roman" w:hAnsi="Times New Roman"/>
              </w:rPr>
              <w:t>92,496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 руб,</w:t>
            </w:r>
          </w:p>
          <w:p>
            <w:pPr>
              <w:pStyle w:val="Normal"/>
              <w:widowControl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источники — 59,8870 тыс. руб.</w:t>
            </w:r>
          </w:p>
        </w:tc>
      </w:tr>
      <w:tr>
        <w:trPr>
          <w:trHeight w:val="4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доли дворовых территорий МКД, в отношении которых будут проведены работы по благоустройству, от общего количества дворовых территорий МКД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количества дворовых территорий МКД, приведенных в нормативное состояние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а комплектов проектно – сметной документации на выполнение ремонта дворовых территорий МКД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создание комфортных условий для отдыха и досуга жителей; - увеличение числа граждан, обеспеченных комфортными условиями проживания в МКД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улучшение эстетического состояния общественных территорий муниципального образования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ровень информирования о мероприятиях по формированию современной городской(сельской) среды муниципального образования, в ходе реализации Программы достигнет до 100%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ля участия населения в мероприятиях, проводимых в рамках Программы, составит 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иорит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итики формирования комфортной городской (сельской) среды в целях благоустройства территорий городских округов (посел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Основные принципы формирования программ формирование комфортной городск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нцип 1.</w:t>
      </w:r>
      <w:r>
        <w:rPr>
          <w:rFonts w:cs="Times New Roman" w:ascii="Times New Roman" w:hAnsi="Times New Roman"/>
          <w:sz w:val="24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нцип 2</w:t>
      </w:r>
      <w:r>
        <w:rPr>
          <w:rFonts w:cs="Times New Roman" w:ascii="Times New Roman" w:hAnsi="Times New Roman"/>
          <w:sz w:val="24"/>
        </w:rPr>
        <w:t>. Системный подход. Формирование муниципальных программ на 2018-2024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нцип 3.</w:t>
      </w:r>
      <w:r>
        <w:rPr>
          <w:rFonts w:cs="Times New Roman" w:ascii="Times New Roman" w:hAnsi="Times New Roman"/>
          <w:sz w:val="24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                 не менее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нцип 4.</w:t>
      </w:r>
      <w:r>
        <w:rPr>
          <w:rFonts w:cs="Times New Roman" w:ascii="Times New Roman" w:hAnsi="Times New Roman"/>
          <w:sz w:val="24"/>
        </w:rPr>
        <w:t xml:space="preserve"> Создание общественного пространства. По выбору жителей. Формирование плана (графика) благоустройства до 2024 неблагоустроенных общественных з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нцип 5.</w:t>
      </w:r>
      <w:r>
        <w:rPr>
          <w:rFonts w:cs="Times New Roman" w:ascii="Times New Roman" w:hAnsi="Times New Roman"/>
          <w:sz w:val="24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нцип 6.</w:t>
      </w:r>
      <w:r>
        <w:rPr>
          <w:rFonts w:cs="Times New Roman" w:ascii="Times New Roman" w:hAnsi="Times New Roman"/>
          <w:sz w:val="24"/>
        </w:rPr>
        <w:t xml:space="preserve">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нцип 7.</w:t>
      </w:r>
      <w:r>
        <w:rPr>
          <w:rFonts w:cs="Times New Roman" w:ascii="Times New Roman" w:hAnsi="Times New Roman"/>
          <w:sz w:val="24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нцип 8.</w:t>
      </w:r>
      <w:r>
        <w:rPr>
          <w:rFonts w:cs="Times New Roman" w:ascii="Times New Roman" w:hAnsi="Times New Roman"/>
          <w:sz w:val="24"/>
        </w:rPr>
        <w:t xml:space="preserve">Применение лучших практик благоустройства. Привлечение молодых архитекторов, студентов ВУЗов к разработке дизайн–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ущего состояния сферы благоустройства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3.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4"/>
        </w:rPr>
        <w:t xml:space="preserve"> Общая характеристика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Численность 2998 человек, в том числе по возрасту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% от 55 лет и старше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% от 40 до 55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% от 30 до 40 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% от 20 до 30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% от 18 до 20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% от 10 до 18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% от  3 до 10 лет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 % от 1 до 3 лет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Стратегия социально – экономического развития: утверждена Решением Сельского Совета депутатов Филимоновского сельсовета Канского района Красноярского края №24-91 от 31.10.2007г (в редакции от 26.12.2011 года Решение Сельского Совета депутатов Филимоновского сельсовета Канского района Красноярского края №20-80)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Генеральный план: не утвержден.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Правила землепользования: утверждены   20.02.2013. Решением Канского районного Совета депутатов Красноярского края №25-168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 Правила благоустройства территории Филимоновского сельсовета Канского района: утверждены Решением Сельского Совета депутатов Филимоновского сельсовета Канского района Красноярского края № 31-103 от 12.05.2023 г.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казатели оценки  состояние сферы благо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1449"/>
        <w:gridCol w:w="1622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оровые территории многоквартирных домов</w:t>
            </w:r>
          </w:p>
        </w:tc>
      </w:tr>
      <w:tr>
        <w:trPr>
          <w:trHeight w:val="27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ногоквартирных до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627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627" w:hRule="atLeast"/>
        </w:trPr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33,00</w:t>
            </w:r>
          </w:p>
        </w:tc>
      </w:tr>
      <w:tr>
        <w:trPr>
          <w:trHeight w:val="627" w:hRule="atLeast"/>
        </w:trPr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33,00</w:t>
            </w:r>
          </w:p>
        </w:tc>
      </w:tr>
      <w:tr>
        <w:trPr/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75</w:t>
            </w:r>
          </w:p>
        </w:tc>
      </w:tr>
      <w:tr>
        <w:trPr/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cs="Times New Roman" w:ascii="Times New Roman" w:hAnsi="Times New Roman"/>
                <w:b/>
                <w:sz w:val="24"/>
              </w:rPr>
              <w:t>по минимальному  перечню  от общего количества дворовых территорий</w:t>
            </w:r>
            <w:r>
              <w:rPr>
                <w:rFonts w:cs="Times New Roman" w:ascii="Times New Roman" w:hAnsi="Times New Roman"/>
                <w:sz w:val="24"/>
              </w:rPr>
              <w:t xml:space="preserve"> многоквартирных дво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11,4</w:t>
            </w:r>
          </w:p>
        </w:tc>
      </w:tr>
      <w:tr>
        <w:trPr/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5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рритории общего пользования соответствующего функциональ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щественные территории)</w:t>
            </w:r>
          </w:p>
        </w:tc>
      </w:tr>
      <w:tr>
        <w:trPr/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400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ереж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</w:tr>
      <w:tr>
        <w:trPr/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95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400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ереж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cs="Times New Roman" w:ascii="Times New Roman" w:hAnsi="Times New Roman"/>
                <w:b/>
                <w:sz w:val="24"/>
              </w:rPr>
              <w:t>нуждающихся в благоустройстве</w:t>
            </w:r>
            <w:r>
              <w:rPr>
                <w:rFonts w:cs="Times New Roman" w:ascii="Times New Roman" w:hAnsi="Times New Roman"/>
                <w:sz w:val="24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0</w:t>
            </w:r>
          </w:p>
        </w:tc>
      </w:tr>
      <w:tr>
        <w:trPr/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ереж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/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7</w:t>
            </w:r>
          </w:p>
        </w:tc>
      </w:tr>
      <w:tr>
        <w:trPr>
          <w:trHeight w:val="30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показатели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55</w:t>
            </w:r>
          </w:p>
        </w:tc>
      </w:tr>
      <w:tr>
        <w:trPr>
          <w:trHeight w:val="51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890</w:t>
            </w:r>
          </w:p>
        </w:tc>
      </w:tr>
      <w:tr>
        <w:trPr>
          <w:trHeight w:val="26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ое покрытие дор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60</w:t>
            </w:r>
          </w:p>
        </w:tc>
      </w:tr>
      <w:tr>
        <w:trPr>
          <w:trHeight w:val="51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е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существенных изменений данной ситуации с 2007 года администрацией Филимоновского сельсовета проводятся конкурсы «Лучшая усадьба», «Самый благоустроенный двор», также  администрация участвует в краевых конкурсах «Жители - за чистоту и благоустройст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2014-2016 годы выполнены работы по установке детских игровых площадок около многоквартирных домов по ул. Трактовая д.3, д.4 , по ул. Западная д.2 и ул. Луговая д.7, в с. Польное; по установке ограждения в  парке «Мечта»; по устройству освещения парка «Мечта»; устройство уличного освещения по ул. Луговая на общую сумму 2 415 249,97 тыс.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2 году выполнено освещение и ограждение стадиона «Юность»</w:t>
      </w:r>
      <w:r>
        <w:rPr>
          <w:rFonts w:cs="Times New Roman" w:ascii="Times New Roman" w:hAnsi="Times New Roman"/>
          <w:iCs/>
          <w:sz w:val="24"/>
        </w:rPr>
        <w:t xml:space="preserve"> в с. Филимоново Ка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3 году выполнено благоустройство парка «Мечта»</w:t>
      </w:r>
      <w:r>
        <w:rPr>
          <w:rFonts w:cs="Times New Roman" w:ascii="Times New Roman" w:hAnsi="Times New Roman"/>
          <w:iCs/>
          <w:sz w:val="24"/>
        </w:rPr>
        <w:t xml:space="preserve"> в с. Филимоново Канского рай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2024году выполнены работы по благоустройству </w:t>
      </w:r>
      <w:r>
        <w:rPr>
          <w:rFonts w:cs="Times New Roman" w:ascii="Times New Roman" w:hAnsi="Times New Roman"/>
          <w:iCs/>
          <w:sz w:val="24"/>
        </w:rPr>
        <w:t xml:space="preserve">комплексной игровой площ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по ул. Луговая в с. Филимоново Ка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позволило привести дворовые территории МКД в нормативное состояние, создать комфортные условий для отдыха и досуга ж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е (школьники, студенты) привлекается к работам по благоустройству: озеленению, сгребанию сухой травы, поливу клумб, покраске малых архитектурных форм и ограждений. Проводятся субботники в рамках ежегодного двухмесячника по благоустройству, иные мероприятия: Акция «Аллея Памяти», Акция «Цветочная клумба», Конкурс экологических плакатов «Чистое сел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 Цели и задачи муниципальной 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оздания 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дача 1</w:t>
      </w:r>
      <w:r>
        <w:rPr>
          <w:rFonts w:cs="Times New Roman" w:ascii="Times New Roman" w:hAnsi="Times New Roman"/>
          <w:sz w:val="24"/>
        </w:rPr>
        <w:t>. Обеспечение формирования единого облик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дача 2</w:t>
      </w:r>
      <w:r>
        <w:rPr>
          <w:rFonts w:cs="Times New Roman" w:ascii="Times New Roman" w:hAnsi="Times New Roman"/>
          <w:sz w:val="24"/>
        </w:rPr>
        <w:t>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дача 3</w:t>
      </w:r>
      <w:r>
        <w:rPr>
          <w:rFonts w:cs="Times New Roman" w:ascii="Times New Roman" w:hAnsi="Times New Roman"/>
          <w:sz w:val="24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 w:before="0" w:after="0"/>
        <w:ind w:left="142" w:firstLine="2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жидаемые результаты Программы</w:t>
      </w:r>
    </w:p>
    <w:p>
      <w:pPr>
        <w:pStyle w:val="Normal"/>
        <w:widowControl w:val="false"/>
        <w:spacing w:lineRule="atLeast" w:line="100" w:before="0" w:after="0"/>
        <w:ind w:left="142" w:firstLine="2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 w:val="false"/>
        <w:spacing w:lineRule="atLeast" w:line="10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(индикаторы) результативности Программы приведены в приложении № 10 к Программе.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Мероприятия 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. Обеспечение формирования единого облика муницип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Мероприятие 1. Применение правил благоустройства, утвержденных  решением Филимоновского сельского Совета депутатов  от 12.05.2023 № 31-103 - по результатам публичных слуша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равила благоустройства территорий поселения приведены в соответствие с рекомендациями министерства строительства и ЖКХ РФ, утвержденными приказом от 13.04. 2017 № 711/пр и утверждены Решением Филимоновского сельского Совета депутатов Канского района - по результатам публичных слушаний 12.05.2023 № 31-103 г. на основании публичных слуш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проведения публичных слушаний определен  уставом муниципального образования Филимоновский сельсовета Канского района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убличных слушаниях приняли участие 7 чел., что составляет 0,2% от общего количества жителей в муниципальном образовании (общественной комиссии по отбору дворовой территории-63,6%). </w:t>
      </w:r>
    </w:p>
    <w:p>
      <w:pPr>
        <w:pStyle w:val="ConsPlusNormal1"/>
        <w:ind w:firstLine="426"/>
        <w:rPr>
          <w:sz w:val="24"/>
          <w:u w:val="single"/>
        </w:rPr>
      </w:pPr>
      <w:r>
        <w:rPr>
          <w:sz w:val="24"/>
          <w:u w:val="single"/>
        </w:rPr>
        <w:t xml:space="preserve">Мероприятие 2.  Обеспечение системной работы административной коми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Согласно ст. 14.2 закона Красноярского края от 02.10.2008 № 7-2161 «Об административных правонарушениях» о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5.1</w:t>
        </w:r>
      </w:hyperlink>
      <w:r>
        <w:rPr>
          <w:rFonts w:cs="Times New Roman" w:ascii="Times New Roman" w:hAnsi="Times New Roman"/>
          <w:sz w:val="24"/>
        </w:rPr>
        <w:t xml:space="preserve"> «Нарушение правил благоустройства городов и других населенных пунктов» Закона «Об административных правонарушениях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административной комиссии утвержден Решением Филимоновского сельского Совета депутатов от 17.03.2022 г. № 19-69 «О создании административной комисс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аботы административной комиссии в период с 2023 по 2024 года показал следующее: в результате проведенных профилактических мероприятий, во время проверок и рейдов были выявлены 19 правонарушения по ст. 5.1 Закона Красноярского края «Об административных правонарушениях».</w:t>
      </w:r>
    </w:p>
    <w:p>
      <w:pPr>
        <w:pStyle w:val="ConsPlusNormal1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>Мероприятие 3. Применение лучших практик (проектов, дизайн-проектов)  при  благоустройстве  дворов и общественных пространств.</w:t>
      </w:r>
    </w:p>
    <w:p>
      <w:pPr>
        <w:pStyle w:val="WWFootnot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пции отражается настоящее и будущее территории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WWFootnot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WWFootnot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ind w:firstLine="426"/>
        <w:jc w:val="both"/>
        <w:rPr>
          <w:b/>
          <w:b/>
          <w:sz w:val="24"/>
        </w:rPr>
      </w:pPr>
      <w:r>
        <w:rPr>
          <w:sz w:val="24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рядок формирования общественной комиссии по развитию городской (сельской) среды» утвержденный Постановлением Главы от 20.09.2018 г. № 32-пг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рядок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» утвержденный Постановлением Главы от 20.09.2018 г № 33-пг;</w:t>
      </w:r>
    </w:p>
    <w:p>
      <w:pPr>
        <w:pStyle w:val="Normal"/>
        <w:widowControl w:val="false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4"/>
        </w:rPr>
        <w:t>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села Филимоново Канского района, подлежащей благоустройству» утвержденный Постановлением Главы от 20.09.2018г. № 34-пг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ConsPlusNormal1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rmal1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Мероприятие 2.1. Благоустройство дворовых территорий. </w:t>
      </w:r>
    </w:p>
    <w:p>
      <w:pPr>
        <w:pStyle w:val="WWFootnot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благоустройства дворовых территорий сформирован ранжированный адресный перечень всех дворовых территорий, нуждающихся в благоустройстве (с учетом их физического состояния) и подлежащих благоустройству в 2018-2026 годах исходя из минимального перечня работ по благоустройству, согласно приложению № 2 к Программе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благоустройстве дворовой территории с привлечение бюджетных средств в порядке, установленном Правительством края, выполняется минимальный перечень работ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ый перечень включае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тротуара, дворового проезда, ремонт дороги, образующей проезд к территории, прилегающей к многоквартирному дому в полном объе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у скаме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у урн для мус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 и трудовое участие.</w:t>
      </w:r>
    </w:p>
    <w:p>
      <w:pPr>
        <w:pStyle w:val="WWFootnot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WWFootnot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заинтересованные лица направляют в порядке, установленном постановлением главы муниципального образования от 20.09.2018г № 33-пг «О порядке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»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об участии в муниципальной программе приняты на общем собрании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ивным жителям 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WWFootnot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жированный адресный перечень всех дворовых территорий, нуждающихся в благоустройстве рассмотрен и согласован решением общественной комиссией по развитию городской (сельской) среды от 19.11.2018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Footnote"/>
        <w:ind w:firstLine="42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ероприятие 3. Благоустройство общественных простран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, согласно приложению № 3 к Программе. </w:t>
      </w:r>
    </w:p>
    <w:p>
      <w:pPr>
        <w:pStyle w:val="WWFootnot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20.09.2018г №34-пг «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».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есурсное обеспечение 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редства на финансирование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2.</w:t>
      </w:r>
    </w:p>
    <w:p>
      <w:pPr>
        <w:pStyle w:val="ConsPlusNormal1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Мероприятие 2.1.  Благоустройство дворовых территорий. </w:t>
      </w:r>
    </w:p>
    <w:p>
      <w:pPr>
        <w:pStyle w:val="ConsPlusNormal1"/>
        <w:ind w:firstLine="426"/>
        <w:rPr>
          <w:sz w:val="24"/>
          <w:u w:val="single"/>
        </w:rPr>
      </w:pPr>
      <w:r>
        <w:rPr>
          <w:sz w:val="24"/>
          <w:u w:val="single"/>
        </w:rPr>
        <w:t>Мероприятие 2.2.  Благоустройство общественных пространств.</w:t>
      </w:r>
    </w:p>
    <w:p>
      <w:pPr>
        <w:pStyle w:val="ConsPlusNormal1"/>
        <w:ind w:firstLine="426"/>
        <w:jc w:val="both"/>
        <w:rPr>
          <w:sz w:val="24"/>
        </w:rPr>
      </w:pPr>
      <w:r>
        <w:rPr>
          <w:sz w:val="24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4 к Программе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Управление реализацией Программы и контроль за ходом ее выполнения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Организация управления реализацией Программы осуществляется созданной на территории муниципального образования общественной комиссией по развитию городской (сельской) сре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В целях информационно-аналитического обеспечения управления реализацией Программы осуществляется наполнение информация о ходе реализации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ом сайте органа местного самоуправления в сети «Интернет» (при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Участники Программы  предоставляют ответственному исполнителю отчеты по форме согласно приложению № 5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квартальный в срок до 3 числа месяца следующего за отчетным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в срок до  10 января года следующего за отчетн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реализацию Программы несет Глава муниципального образования.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ормирование комфортной городской (сельской)  сред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муниципальной программы 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 xml:space="preserve">«Формирование комфортной городской (сельской)  среды» на территории 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__</w:t>
      </w:r>
      <w:r>
        <w:rPr>
          <w:b/>
          <w:sz w:val="24"/>
          <w:u w:val="single"/>
        </w:rPr>
        <w:t>Филимоновского сельсовета_____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>(наименование городского округа, поселения)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993"/>
        <w:gridCol w:w="2551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ConsPlusNormal1"/>
              <w:jc w:val="center"/>
              <w:rPr/>
            </w:pPr>
            <w:r>
              <w:rPr/>
              <w:t>(Ф.И.О.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/>
              <w:t>должност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Ожидаемый результат </w:t>
            </w:r>
          </w:p>
          <w:p>
            <w:pPr>
              <w:pStyle w:val="ConsPlusNormal1"/>
              <w:rPr/>
            </w:pPr>
            <w:r>
              <w:rPr/>
              <w:t>(краткое описание)</w:t>
            </w:r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результатив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.Обеспечение формирования единого облика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1.1. Применение правил благоустройства, утвержденных  органом местного самоуправления  от 12.05.2023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-103 - по результатам публичных слушаний</w:t>
            </w:r>
            <w:r>
              <w:rPr>
                <w:rStyle w:val="FootnoteAnchor"/>
                <w:sz w:val="24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а территории Филимоновского сельсовета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937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ind w:left="-74" w:hanging="1"/>
                    <w:rPr>
                      <w:sz w:val="23"/>
                    </w:rPr>
                  </w:pPr>
                  <w:r>
                    <w:rPr>
                      <w:sz w:val="23"/>
                    </w:rPr>
                    <w:t xml:space="preserve">Обеспечение проведения мероприятий по благоустройству в соответствии с едиными требованиям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 этап – 20%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- этап – 30%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3- этап  - 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лучшение эстетического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я общественных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й муниципального образования;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Обеспечение формирования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единого облика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Комплексных проектов: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 этап – 1 проект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- этап – 2 проекта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3- этап  - 3 проекта.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.3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лучшение эстетического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я общественных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й муниципального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я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комфортных услови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отдыха и досуга жите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величение числа граждан, обеспеченных комфортным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словиями проживания в МКД;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Создание гармоничной и доступной архитектурно-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ландшафтно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е менее 1-ой концепции благоустройства дворов и общественных территории, ежегодно</w:t>
            </w:r>
            <w:r>
              <w:rPr>
                <w:rStyle w:val="FootnoteAnchor"/>
                <w:sz w:val="24"/>
              </w:rPr>
              <w:footnoteReference w:id="3"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.4. Обеспечение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истемной работы административной комиссии, рассматривающей дела о нарушении правил благоустройства </w:t>
            </w:r>
            <w:r>
              <w:rPr>
                <w:rStyle w:val="FootnoteAnchor"/>
                <w:sz w:val="24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Активизация деятельности административной комиссии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профилактика правонарушений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в части нарушения Правил благоустройства 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 этап – 20%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- этап - 30%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3- этап  - 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 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- улучшение эстетического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состояния общественных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территорий муниципального образования;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Комфортное проживание,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повышение привлекательности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поселка для гостей и развитие предпринимательства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1.6. Ины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 2. Обеспечение создания, содержания и развития объектов благо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 территории муниципального образования, включая объекты, находящиеся в ч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бственности и прилегающие к ним терр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2.1. Благоустройство дворовых территорий многоквартирных домов. </w:t>
            </w:r>
          </w:p>
          <w:p>
            <w:pPr>
              <w:pStyle w:val="ConsPlusNormal1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количест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овых территорий МКД, приведенных в нормативно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ояние;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Создание условий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для комфортного проживания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граждан </w:t>
            </w:r>
          </w:p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приведен в  приложении  № 2 к Программ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Anchor"/>
                <w:sz w:val="24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FB290D"/>
                <w:sz w:val="24"/>
              </w:rPr>
            </w:pPr>
            <w:r>
              <w:rPr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Проведение инвентаризации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дворовых территорий,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подготовка паспортов дворовых территорий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 этап – 20%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- этап - 30%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3- этап  - 50% по  форме согласно приложению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 к Программе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2.1.2. 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- реализация участия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общественности, граждан, заинтересованных лиц в муниципальной программе для совместного определения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развития территории, выявления истинных проблем и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отребностей людей;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Проведение разъяснительной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работы среди населения поселка,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проведение собраний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заинтересован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</w:t>
            </w:r>
            <w:r>
              <w:rPr>
                <w:rStyle w:val="FootnoteAnchor"/>
                <w:sz w:val="24"/>
              </w:rPr>
              <w:footnoteReference w:id="6"/>
            </w:r>
            <w:r>
              <w:rPr>
                <w:sz w:val="24"/>
              </w:rPr>
              <w:t>, ежегодно не менее 5% от общего количества дворов нуждающихся в благоустройстве</w:t>
            </w:r>
          </w:p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FB290D"/>
                <w:sz w:val="24"/>
              </w:rPr>
            </w:pPr>
            <w:r>
              <w:rPr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влеч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интересов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, организац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ю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благоустрой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Оказание методической помощи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по всем вопросам реализации программ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«Как мой двор включить в программу». 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2.1.4. 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Горностаева И.И. – ведущий специалист по земельным и имуще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Участие в собраниях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 xml:space="preserve">собственников жилых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помещений многоквартирных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 xml:space="preserve">жилых домов в части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определения границ земельных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 xml:space="preserve">участков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Кадастровый учет земельного участка, на котором расположен многоквартирный дом с озеленением и элементами благоустройства по этапам</w:t>
            </w:r>
            <w:r>
              <w:rPr>
                <w:rStyle w:val="FootnoteAnchor"/>
                <w:sz w:val="24"/>
              </w:rPr>
              <w:footnoteReference w:id="7"/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 этап – 5 %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- этап - 20%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3- этап  - 30%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ередача в общедолевую собственность собственников помещений в многоквартирном до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sz w:val="24"/>
              </w:rPr>
              <w:t>2.1.5.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Благоустрой</w:t>
            </w:r>
          </w:p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во общественных пространств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создание гармоничной и доступной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архитектурно-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ландшафтной среды </w:t>
            </w:r>
          </w:p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Адресный перечень  всех общественных территорий приведен в  приложение  № 3 к Программ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sz w:val="24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Anchor"/>
                <w:sz w:val="24"/>
              </w:rPr>
              <w:footnoteReference w:id="8"/>
            </w:r>
            <w:r>
              <w:rPr>
                <w:sz w:val="24"/>
              </w:rPr>
              <w:t xml:space="preserve"> 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</w:rPr>
            </w:pPr>
            <w:r>
              <w:rPr>
                <w:sz w:val="23"/>
              </w:rPr>
              <w:t>Подбор общественных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пространств, благоустройство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которых будет иметь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наибольший эффект с точки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зрения создания удобств для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населения и гостей села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аспорт общественного пространства  по форме согласно приложению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7 к Программе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 этап – 20%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- этап - 30%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3- этап  - 50%</w:t>
            </w:r>
          </w:p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. Определение 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>Проведение анализа обращений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граждан, проведение собраний заинтересованных лиц с целью определениянаиболее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 xml:space="preserve">посещаемой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муниципаль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Решение общественной комиссии об утверждении наиболее посещаемой муниципальной территории общего пользования (протокол).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sz w:val="24"/>
              </w:rPr>
              <w:t>2.2.4.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1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Выявление собственников 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>объектов недвижимого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имущества (включая 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>объекты незавершенного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строительства) и земельных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участков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sz w:val="24"/>
              </w:rPr>
            </w:pPr>
            <w:r>
              <w:rPr>
                <w:sz w:val="24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орме согласно приложению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8 к Программе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>Публикация разъяснительных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>статей в средствах массовой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информации </w:t>
            </w:r>
          </w:p>
          <w:p>
            <w:pPr>
              <w:pStyle w:val="ConsPlusNormal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сходов3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собраний 19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.3.2. Заключение соглашений с юридическими лицами и индивидуальными предпринимателями о благоустройстве 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вышение уровня 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благоустройства территории,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накоторых расположены 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объекты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Количество заключенных соглашений: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 этап – 30%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- этап - 70%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.3.3.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. Благоустройство индивидуальных жилых домов и земельных участков, предоставленных для их размещения</w:t>
            </w:r>
            <w:r>
              <w:rPr>
                <w:rStyle w:val="FootnoteAnchor"/>
                <w:b/>
                <w:sz w:val="24"/>
              </w:rPr>
              <w:foot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FB290D"/>
                <w:sz w:val="24"/>
              </w:rPr>
            </w:pPr>
            <w:r>
              <w:rPr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Выявление собственников </w:t>
            </w:r>
          </w:p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объектов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</w:rPr>
            </w:pPr>
            <w:r>
              <w:rPr>
                <w:sz w:val="23"/>
              </w:rPr>
              <w:t xml:space="preserve">Адресный перечень объектов индивидуальных жилых домов и земельных участков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.4.1.Разъяснительная работа о принципах благоустройства (личная ответственность)</w:t>
            </w:r>
          </w:p>
          <w:p>
            <w:pPr>
              <w:pStyle w:val="ConsPlusNormal1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уровн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ирования о принципах благоустройство и вопросах ответственности;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>Публикация разъяснительных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>статей в средствах массовой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 xml:space="preserve">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Количество сходов 3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собраний 7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. Проведение инвентаризации индивидуальных жилых домов и земельных участков, предоставленных для их размещения</w:t>
            </w:r>
            <w:r>
              <w:rPr>
                <w:rStyle w:val="FootnoteAnchor"/>
                <w:sz w:val="24"/>
              </w:rPr>
              <w:footnoteReference w:id="10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FB290D"/>
                <w:sz w:val="24"/>
              </w:rPr>
            </w:pPr>
            <w:r>
              <w:rPr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Создание базы данных о индивидуальных жилых домов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и земельных участков, 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редоставленных для их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 xml:space="preserve">9  к программе </w:t>
            </w:r>
          </w:p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вышение уровня 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>благоустройства территории,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 xml:space="preserve">на которых расположены </w:t>
            </w:r>
          </w:p>
          <w:p>
            <w:pPr>
              <w:pStyle w:val="Default"/>
              <w:jc w:val="both"/>
              <w:rPr>
                <w:sz w:val="23"/>
              </w:rPr>
            </w:pPr>
            <w:r>
              <w:rPr>
                <w:sz w:val="23"/>
              </w:rPr>
              <w:t xml:space="preserve">объекты 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Количество заключенных соглашений: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 этап – 30%;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- этап - 70%</w:t>
            </w:r>
          </w:p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sz w:val="24"/>
              </w:rPr>
              <w:t>2.4.4.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3. Повышение уровня вовлеченности заинтересованных граждан,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 реализацию мероприятий по благоустройству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</w:rPr>
            </w:pPr>
            <w:r>
              <w:rPr>
                <w:sz w:val="24"/>
              </w:rPr>
              <w:t>3.1. Проведение опроса граждан о выборе территории общего пользования для благоустройства</w:t>
            </w:r>
            <w:r>
              <w:rPr>
                <w:rStyle w:val="FootnoteAnchor"/>
                <w:sz w:val="24"/>
              </w:rPr>
              <w:footnoteReference w:id="11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FB290D"/>
                <w:sz w:val="24"/>
              </w:rPr>
            </w:pPr>
            <w:r>
              <w:rPr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 групп населе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Организация обсуждения и выработки концепций  благоустройства территории общего пользования</w:t>
            </w:r>
            <w:r>
              <w:rPr>
                <w:rStyle w:val="FootnoteAnchor"/>
                <w:sz w:val="24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FB290D"/>
                <w:sz w:val="24"/>
              </w:rPr>
            </w:pPr>
            <w:r>
              <w:rPr>
                <w:sz w:val="24"/>
              </w:rPr>
              <w:t>Матвеева Е.М.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3.3. Привлечение жителей:</w:t>
            </w:r>
          </w:p>
          <w:p>
            <w:pPr>
              <w:pStyle w:val="ConsPlusNormal1"/>
              <w:ind w:firstLine="284"/>
              <w:rPr>
                <w:sz w:val="24"/>
              </w:rPr>
            </w:pPr>
            <w:r>
              <w:rPr>
                <w:sz w:val="24"/>
              </w:rPr>
              <w:t>-  к посадке зеленых насаждение;</w:t>
            </w:r>
          </w:p>
          <w:p>
            <w:pPr>
              <w:pStyle w:val="ConsPlusNormal1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- уборке несанкционированных свалок </w:t>
            </w:r>
          </w:p>
          <w:p>
            <w:pPr>
              <w:pStyle w:val="ConsPlusNormal1"/>
              <w:ind w:firstLine="284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общей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кательности  и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улучшение санитарного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состояния территории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роведение субботников, не менее 2-х, ежегодно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Участие в краевых мероприятиях, направленных на повышение активности участия граждан в решении вопросов местного значения</w:t>
            </w:r>
            <w:r>
              <w:rPr>
                <w:rStyle w:val="FootnoteAnchor"/>
                <w:sz w:val="24"/>
              </w:rPr>
              <w:footnoteReference w:id="1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нопченко С.С. специалист 1-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Повышение личной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заинтересованност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3.4.Иные мероприят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моновский сельсов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 xml:space="preserve">Ранжированный адресный перечень дворовых территорий многоквартирных домов, </w:t>
      </w:r>
    </w:p>
    <w:p>
      <w:pPr>
        <w:pStyle w:val="ConsPlusNormal1"/>
        <w:jc w:val="center"/>
        <w:rPr/>
      </w:pPr>
      <w:r>
        <w:rPr/>
        <w:t xml:space="preserve">нуждающихся в благоустройстве 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700"/>
        <w:gridCol w:w="992"/>
        <w:gridCol w:w="1276"/>
        <w:gridCol w:w="1275"/>
        <w:gridCol w:w="851"/>
        <w:gridCol w:w="993"/>
        <w:gridCol w:w="710"/>
        <w:gridCol w:w="1135"/>
        <w:gridCol w:w="1419"/>
      </w:tblGrid>
      <w:tr>
        <w:trPr>
          <w:trHeight w:val="65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жилых и нежилых помещений,   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час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работ по благоустройству, всего, тыс. руб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ини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рабо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инима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ню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домов, нуждающихся в благоустройстве в 2025г.</w:t>
            </w:r>
          </w:p>
        </w:tc>
      </w:tr>
      <w:tr>
        <w:trPr>
          <w:trHeight w:val="19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 Канский район          с.Филимоново, проспект Комсомольский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 от 23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8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2,3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5" w:firstLine="23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мусора, суб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ОО «Стратегия»</w:t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4,34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5" w:firstLine="23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,04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5" w:firstLine="23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домов, нуждающихся в благоустройстве в 2026г.</w:t>
            </w:r>
          </w:p>
        </w:tc>
      </w:tr>
      <w:tr>
        <w:trPr>
          <w:trHeight w:val="12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асноярский край Канский район                     с. Филимоново ул. Тракт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48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сноярский край Канский район с.Филимоново,  ул.Трактовая, д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 Канский район с.Филимоново, ул.Луговая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Стратегия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 Канский район с.Филимоново, ул.Луговая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Стратегия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 Канский район с.Филимоново,  ул.Новая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Стратегия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 Канский район с.Филимоново, ул.Новая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ое управле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 Канский район с.Филимоново,  ул.Новая д.14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Стратегия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pStyle w:val="Normal"/>
        <w:spacing w:lineRule="auto" w:line="240" w:before="120" w:after="0"/>
        <w:ind w:firstLine="539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0"/>
        </w:rPr>
        <w:t>&lt;*&gt; Виды трудового участия: 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 предоставление строительных материалов, техники и т.д.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</w:rPr>
      </w:pPr>
      <w:r>
        <w:rPr>
          <w:sz w:val="24"/>
        </w:rPr>
        <w:t>Глава Филимоновского сельсовета ____________________________________О.А.Марты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моновский сельсов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 xml:space="preserve">Адресный перечень общественных территорий муниципального образования, </w:t>
      </w:r>
    </w:p>
    <w:p>
      <w:pPr>
        <w:pStyle w:val="ConsPlusNormal1"/>
        <w:jc w:val="center"/>
        <w:rPr/>
      </w:pPr>
      <w:r>
        <w:rPr/>
        <w:t xml:space="preserve">нуждающихся в благоустройств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"/>
        <w:gridCol w:w="903"/>
        <w:gridCol w:w="992"/>
        <w:gridCol w:w="1276"/>
        <w:gridCol w:w="1276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142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дрес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/>
            </w:pPr>
            <w:r>
              <w:rPr/>
              <w:t>Кадастро-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бщая площадь обществен-ной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личие урн на обществен-ной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/>
            </w:pPr>
            <w:r>
              <w:rPr/>
              <w:t>Наличие освещения на обществен-ной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личие лавок на обществен-ной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/>
            </w:pPr>
            <w:r>
              <w:rPr/>
              <w:t>Наличие малых архитек-турных форм на обществен-ной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-ного образования</w:t>
            </w:r>
          </w:p>
          <w:p>
            <w:pPr>
              <w:pStyle w:val="ConsPlusNormal1"/>
              <w:ind w:left="470" w:hanging="470"/>
              <w:jc w:val="center"/>
              <w:rPr/>
            </w:pPr>
            <w:r>
              <w:rPr/>
              <w:t>(муниципаль-ного района/городского округа/сельского поселен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right="-108" w:firstLine="72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ConsPlusNormal1"/>
              <w:ind w:left="-35" w:right="-108" w:firstLine="720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-ваниенаселен-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/>
            </w:pPr>
            <w:r>
              <w:rPr/>
              <w:t>Физическое расположение общественной территории,</w:t>
            </w:r>
          </w:p>
          <w:p>
            <w:pPr>
              <w:pStyle w:val="ConsPlusNormal1"/>
              <w:ind w:right="-108"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108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108" w:firstLine="72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firstLine="720"/>
              <w:rPr>
                <w:sz w:val="18"/>
              </w:rPr>
            </w:pPr>
            <w:r>
              <w:rPr>
                <w:sz w:val="18"/>
              </w:rPr>
              <w:t>Ул.Но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ДОУ «Филимонов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ошко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7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553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-цияФилимоновского сельсовета Канского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 Лугов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БОУ «Филимон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5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199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Н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ОУДО «Филимоновс-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Образовательное учреждение по музык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7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2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 Запад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УСО «Приют для престарелых граждан и инвалидов К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оциальное обслуживание престаре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7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324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 Луго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УК «Централизованная 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Организация досуга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 Спортив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УДО Военно-спортивный клуб «Б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Организация и проведение спортив-но-массовой работы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8: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12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-кт Комсомольски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агазин «Пивной причал»  ИП Паршин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7: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75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-кт Комсомольски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агазин «Градус» ИП Пуч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8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37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-кт Комсомольский,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нивермаг «Орловский» Гусе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8:493; 24:18:4301008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+ 291=4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Н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агазин «Париж» ИП Еремкин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8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72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Луговая, 7, пом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агазин «Анелика» ИП Еремкин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Тракто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ал Сбербанка,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ивлечение временно свободных денежных средств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8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75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Отделение «Почта России», ИП Фогель А.А., Парикмахерская (Анюткина И.В.), парикмахерская (Шкиль И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Организация почтовой связи</w:t>
            </w:r>
          </w:p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фера парикма-хер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-кт Комсомольский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ИП Бызова Олес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фера парикма-хер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 01 007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3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-кт Комсомоьский,1, пом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ал ГПКК «Губернские апте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чреждение здравоохранения, осуществляющее реализацию готовых лекарствен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-кт Комсомоьский,1, пом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ИП Абрамова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142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-кт Комсомоьский,1, пом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ИП Воро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Степ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авильон «Веста» ИП Воро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 01 002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Лугов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агазин «Лукошко»  ИП Воро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-кт Комсомольский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8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40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Тракт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АЗС ООО «ВиОй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Заправка топливом автомо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1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Профсоюзн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агазин «Теремок» Гребенникова З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 01 008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Берегов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елко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6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2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Линей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 xml:space="preserve">Магазин «Волна» ИП Петрусева М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8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Лугов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Торговый павильон ООО «Я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 01 002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Трактовая, 31, пом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агазин ИП Дол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Нов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Торговый ларек ИП Денис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елко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8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2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Трактов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ООО «ФМ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Производство молочно-перерабатывающей продук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7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2369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Восточн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Магазин «Ти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Специализирова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9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3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Спортив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Амбулатория «Чечеульской участковой боль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чреждени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8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599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Линей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ЖД 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Осуществление ж/д перевозок пассажиров и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12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49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highlight w:val="red"/>
              </w:rPr>
            </w:pPr>
            <w:r>
              <w:rPr>
                <w:color w:val="000000"/>
                <w:sz w:val="18"/>
              </w:rPr>
              <w:t>Администра-цияФилимоновского сельсовета Кан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Фил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Ул.Луг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Административное здание ООО «Филимоновская овощ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Выращивание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24:18:4301007: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122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ConsPlusNormal1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rPr>
          <w:sz w:val="24"/>
        </w:rPr>
      </w:pPr>
      <w:r>
        <w:rPr>
          <w:sz w:val="24"/>
        </w:rPr>
        <w:t>Глава Филимоновского сельсовета ____________________________________О.А.Мартынова</w:t>
      </w:r>
    </w:p>
    <w:p>
      <w:pPr>
        <w:pStyle w:val="ConsPlusNormal1"/>
        <w:rPr>
          <w:sz w:val="24"/>
        </w:rPr>
      </w:pPr>
      <w:r>
        <w:rPr>
          <w:sz w:val="24"/>
        </w:rPr>
      </w:r>
    </w:p>
    <w:p>
      <w:pPr>
        <w:pStyle w:val="ConsPlusNormal1"/>
        <w:rPr>
          <w:sz w:val="24"/>
        </w:rPr>
      </w:pPr>
      <w:r>
        <w:rPr>
          <w:sz w:val="24"/>
        </w:rPr>
      </w:r>
    </w:p>
    <w:p>
      <w:pPr>
        <w:pStyle w:val="ConsPlusNormal1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илимон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 ресурсное обеспечение муниципальной программы  по источникам финансирования и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709"/>
        <w:gridCol w:w="709"/>
        <w:gridCol w:w="708"/>
        <w:gridCol w:w="426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ных ассигнований </w:t>
            </w:r>
          </w:p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1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всего в том числе 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,3834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о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,34094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з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4246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бюджет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0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муниципа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964</w:t>
            </w:r>
          </w:p>
        </w:tc>
      </w:tr>
      <w:tr>
        <w:trPr>
          <w:trHeight w:val="6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ебюджетные средств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870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, 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о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,34094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з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4246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бюджет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0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муниципа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964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ебюджетные средств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870</w:t>
            </w:r>
          </w:p>
        </w:tc>
      </w:tr>
      <w:tr>
        <w:trPr>
          <w:trHeight w:val="8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общественных пространств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муниципа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инансового участия заинтересованных ли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бюджет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муниципа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ебюджетные средств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бюджет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 муниципа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ебюджетные средств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rPr>
          <w:sz w:val="24"/>
        </w:rPr>
      </w:pPr>
      <w:r>
        <w:rPr>
          <w:sz w:val="24"/>
        </w:rPr>
        <w:t>Глава Филимоновского сельсовета ____________________________________О.А.Марты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илимон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использовании субсидии бюджетом муниципального образования на реализацию мероприятий по благоустройству, направленных на формирование современной городской (сельской) среды и результатах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состоянию на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11"/>
        <w:gridCol w:w="1276"/>
        <w:gridCol w:w="1417"/>
        <w:gridCol w:w="709"/>
        <w:gridCol w:w="1134"/>
        <w:gridCol w:w="850"/>
        <w:gridCol w:w="1134"/>
        <w:gridCol w:w="1134"/>
      </w:tblGrid>
      <w:tr>
        <w:trPr>
          <w:trHeight w:val="9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целям субсид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(муниципальному контракт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</w:t>
            </w:r>
          </w:p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</w:t>
            </w:r>
          </w:p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чники финансирования работ по направлениям использования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 благоустройство дворовых территорий многоквартирных домов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нансового участия заинтересованных лиц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нансового участия заинтересованных лиц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Результат от реализации муниципальной программ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ено асфальтного полот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(отремонтировано) скаме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скамее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урн для мус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с привлечением студенческих отря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, в том числе: площадь благоустроенных дворовых территорий с привлечением студенческих отряд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 (скверов, бульвар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зле общественных зд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круг памя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купания (пляж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х зон, тротуаров с благоустройством зон отдых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рын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устыр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мя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прикладыв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актов выполненных работ, акты приемки-сдачи, товарные накладные – для поставки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оплату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</w:t>
        <w:tab/>
        <w:tab/>
        <w:tab/>
        <w:tab/>
        <w:tab/>
        <w:tab/>
        <w:t xml:space="preserve">__________________   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 муниципального образования</w:t>
        <w:tab/>
        <w:tab/>
        <w:t>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моновский сельсов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33"/>
        <w:jc w:val="center"/>
        <w:rPr>
          <w:sz w:val="24"/>
        </w:rPr>
      </w:pPr>
      <w:r>
        <w:rPr>
          <w:sz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1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59"/>
        <w:gridCol w:w="1559"/>
        <w:gridCol w:w="1418"/>
        <w:gridCol w:w="1276"/>
        <w:gridCol w:w="1275"/>
        <w:gridCol w:w="709"/>
        <w:gridCol w:w="992"/>
        <w:gridCol w:w="993"/>
        <w:gridCol w:w="1134"/>
        <w:gridCol w:w="1134"/>
        <w:gridCol w:w="1275"/>
      </w:tblGrid>
      <w:tr>
        <w:trPr>
          <w:trHeight w:val="5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дрес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бщая площадь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личие урн на земельном участ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firstLine="720"/>
              <w:jc w:val="center"/>
              <w:rPr/>
            </w:pPr>
            <w:r>
              <w:rPr/>
              <w:t>Наличие освещения на земельном участ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личие лавок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личие малых архитек-турных форм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личие асфальти-рованного проезда на земельном участ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ИНН юридичес-кого лица, ИП</w:t>
            </w:r>
          </w:p>
        </w:tc>
      </w:tr>
      <w:tr>
        <w:trPr>
          <w:trHeight w:val="22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</w:t>
            </w:r>
          </w:p>
          <w:p>
            <w:pPr>
              <w:pStyle w:val="ConsPlusNormal1"/>
              <w:ind w:left="-60" w:firstLine="720"/>
              <w:jc w:val="center"/>
              <w:rPr/>
            </w:pPr>
            <w:r>
              <w:rPr/>
              <w:t>(муниципаль-ного района/ городского округа/сельского поселения), наименование населенного пункта, адрес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0" w:firstLine="720"/>
              <w:jc w:val="center"/>
              <w:rPr/>
            </w:pPr>
            <w:r>
              <w:rPr/>
              <w:t>Физическое расположение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0" w:right="-108" w:firstLine="720"/>
              <w:jc w:val="center"/>
              <w:rPr/>
            </w:pPr>
            <w:r>
              <w:rPr/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0" w:right="-108" w:firstLine="720"/>
              <w:jc w:val="center"/>
              <w:rPr/>
            </w:pPr>
            <w:r>
              <w:rPr/>
              <w:t>Вид пользования 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Нов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БУ ДОУ «Филимоновс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оперативного управления/ право постоянного бессро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7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537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1500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 Луговая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БОУ «Филимо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оперативного управления/ право постоянного бессро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5: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99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1536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Нов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БУ ДО «Филимоновс-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оперативного управления/ право постоянного бессро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7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60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1752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 Запад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БУ «КЦСОН» «Приют для престарелых граждан и инвалидов К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оперативного управления/ право постоянного бессро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7: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243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18107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 Лугов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БУ ДК Соврем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23812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 </w:t>
            </w:r>
            <w:r>
              <w:rPr/>
              <w:t>с.Филимоново, ул. Спортив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БУ ДО ДЮСШ «Ба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оперативного управления/ право постоянного бессро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8: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26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14494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пр-кт Комсомольский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газин Канское районное потребительск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/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7: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8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1800471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пр-кт Комсомольский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газин 1)«Градус» ИП Пучкова Елена Викторовна; 2) ИП Еремкин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долевая собственность/ 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8: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70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6001922553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пр-кт Комсомольский, 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нивермаг «Орловский» Гусе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 /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8:493; 24:18:4301008: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+ 291=436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1800014735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 .Нов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газин «Париж» ИП Еремкин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 /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8: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2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1800028304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 .Луговая, 7, пом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газин «Анелика» ИП Еремкин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/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1800028304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 .Трактов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)Филиал Сбербанка; 2)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долевая собственность/ 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8: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07083893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 .Нов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м.1-Отделение «Почта России», </w:t>
            </w:r>
          </w:p>
          <w:p>
            <w:pPr>
              <w:pStyle w:val="ConsPlusNormal1"/>
              <w:rPr/>
            </w:pPr>
            <w:r>
              <w:rPr/>
              <w:t xml:space="preserve">Пом.2- администрация Канского района (Фогель А.А), </w:t>
            </w:r>
          </w:p>
          <w:p>
            <w:pPr>
              <w:pStyle w:val="ConsPlusNormal1"/>
              <w:rPr/>
            </w:pPr>
            <w:r>
              <w:rPr/>
              <w:t xml:space="preserve">пом.3- </w:t>
            </w:r>
          </w:p>
          <w:p>
            <w:pPr>
              <w:pStyle w:val="ConsPlusNormal1"/>
              <w:rPr/>
            </w:pPr>
            <w:r>
              <w:rPr/>
              <w:t xml:space="preserve">Парикмахерская (Мельникова И.В.), </w:t>
            </w:r>
          </w:p>
          <w:p>
            <w:pPr>
              <w:pStyle w:val="ConsPlusNormal1"/>
              <w:rPr/>
            </w:pPr>
            <w:r>
              <w:rPr/>
              <w:t>пом.4- администрация Канского района</w:t>
            </w:r>
          </w:p>
          <w:p>
            <w:pPr>
              <w:pStyle w:val="ConsPlusNormal1"/>
              <w:rPr/>
            </w:pPr>
            <w:r>
              <w:rPr/>
              <w:t>, пом.5- парикмахерская (Шкиль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). 772426161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2). 24501183651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3). 24501053229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4).информацией не располагаем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пр-кт. Комсомольский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П Бызова Олес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 01 007: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6373344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пр-кт. Комсомоьский,1, пом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лиал ГПКК «Губернские ап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6612041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пр-кт. Комсомоьский,1, пом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П Абрам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1605496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пр-кт. Комсомоьский,1, пом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П Ворон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8004141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 .Степ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вильон «Веста» ИП Ворон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 01 002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5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8004141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 .Луговая,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газин «Лукошко»  ИП Ворон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8004141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пр-кт. Комсомольский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8: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формацией не располагаем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Трактов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ЗС ООО «ВиОй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14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формацией не располагаем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Профсоюзн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газин «Теремок» Гребенникова З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 01 008: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1800000926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 Берегов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6: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формацией не располагаем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Линей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агазин «Волна» ИП Петрусева Марина </w:t>
            </w:r>
          </w:p>
          <w:p>
            <w:pPr>
              <w:pStyle w:val="ConsPlusNormal1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13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32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5544942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Луговая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орговый павильон ООО «Я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 01 002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0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формацией не располагаем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Трактовая, 31, пом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газин ИП Дол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6412270103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Новая,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орговый ларек ИП Денис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8: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7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4734073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Трактова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ОО «ФМ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/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7: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3695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29532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 Восточ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газин «Титан»</w:t>
            </w:r>
          </w:p>
          <w:p>
            <w:pPr>
              <w:pStyle w:val="ConsPlusNormal1"/>
              <w:rPr/>
            </w:pPr>
            <w:r>
              <w:rPr/>
              <w:t xml:space="preserve">Петрусева Марина </w:t>
            </w:r>
          </w:p>
          <w:p>
            <w:pPr>
              <w:pStyle w:val="ConsPlusNormal1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/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9: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50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5544942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Спортивн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мбулатория «Чечеульской участковой боль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оперативного управления/ право постоянного бессро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8: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96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50016244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Линейн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ЖД вок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12: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93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08503727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 ул.Лугов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тивное здание ООО «Филимоновская овощн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:18:4301007: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287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формацией не располагаем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-цияФилимоновского сельсовета К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.Филимоново,пр-кт. Комсомоьский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Филимон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во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18000465</w:t>
            </w:r>
          </w:p>
        </w:tc>
      </w:tr>
    </w:tbl>
    <w:p>
      <w:pPr>
        <w:pStyle w:val="ConsPlusNormal1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</w:rPr>
      </w:pPr>
      <w:r>
        <w:rPr>
          <w:sz w:val="24"/>
        </w:rPr>
        <w:t>Глава Филимоновского сельсовета ____________________________________О.А.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3 октября 2024 г. № 41 (642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лагоустройства территорий поселений, городских округов должны быть приведены в  соответствие с рекомендациями министерства строительства и ЖКХ РФ, утвержденными приказом от 13.04.2017 № 711/пр и утверждены в срок до 01.09.2017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</w:footnote>
  <w:footnote w:id="3"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онцепции отражается настоящее и будущее территори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</w:footnote>
  <w:footnote w:id="4"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ст. 14.2 закона Красноярского края от 02.10.2008 № 7-2161 «Об административных правонарушениях» о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края от 23.04.2009 № 8-3170. Административные комиссии рассматривают дела об административных правонарушениях, предусмотренных ст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5.1</w:t>
        </w:r>
      </w:hyperlink>
      <w:r>
        <w:rPr>
          <w:rFonts w:cs="Times New Roman" w:ascii="Times New Roman" w:hAnsi="Times New Roman"/>
          <w:sz w:val="24"/>
        </w:rPr>
        <w:t xml:space="preserve"> «Нарушение правил благоустройства городов и других населенных пунктов» Закона «Об административных правонарушениях». </w:t>
      </w:r>
    </w:p>
  </w:footnote>
  <w:footnote w:id="5">
    <w:p>
      <w:pPr>
        <w:pStyle w:val="WW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нтаризация дворовых территорий с учетом их физического состояния проводится в порядке, установленном правительством Красноярского края.</w:t>
      </w:r>
    </w:p>
  </w:footnote>
  <w:footnote w:id="6">
    <w:p>
      <w:pPr>
        <w:pStyle w:val="ConsPlusNormal1"/>
        <w:ind w:firstLine="284"/>
        <w:jc w:val="both"/>
        <w:rPr/>
      </w:pPr>
      <w:r>
        <w:rPr>
          <w:rStyle w:val="FootnoteCharacters"/>
        </w:rPr>
        <w:footnoteRef/>
      </w:r>
      <w:r>
        <w:rPr/>
        <w:t>Доля финансового участия заинтересованных лиц от сметной стоимости работ по благоустройству: 2% - минимальный перечень.</w:t>
      </w:r>
    </w:p>
  </w:footnote>
  <w:footnote w:id="7"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огласно ст.16 федерального закона от 29.12.2004  № 189-Фз в случае, если земельный участок, на котором расположены многоквартирный дом и иные входящие в состав такого дома</w:t>
      </w:r>
      <w:r>
        <w:rPr>
          <w:rFonts w:cs="Times New Roman" w:ascii="Times New Roman" w:hAnsi="Times New Roman"/>
          <w:sz w:val="24"/>
        </w:rPr>
        <w:t xml:space="preserve"> объекты недвижимого имущества, не сформирован до введения в действие Жилищ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одекса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, на котором расположен многоквартирный дом. Формирование земельного участка, на котором расположен многоквартирный дом, осуществляется органами местного самоуправления.</w:t>
      </w:r>
    </w:p>
  </w:footnote>
  <w:footnote w:id="8">
    <w:p>
      <w:pPr>
        <w:pStyle w:val="WW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  <w:footnote w:id="9"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Благоустройство индивидуальных жилых домов и земельных участков, предоставленных для их размещения, реализуется на основании  заключенных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</w:r>
      <w:r>
        <w:rPr>
          <w:rFonts w:cs="Times New Roman" w:ascii="Times New Roman" w:hAnsi="Times New Roman"/>
          <w:u w:val="single"/>
        </w:rPr>
        <w:t>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</w:rPr>
        <w:t xml:space="preserve"> по результатам проведенной инвентаризации.</w:t>
      </w:r>
    </w:p>
  </w:footnote>
  <w:footnote w:id="10">
    <w:p>
      <w:pPr>
        <w:pStyle w:val="WW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вентаризация проводится в порядке, установленном Правительством края. </w:t>
      </w:r>
    </w:p>
  </w:footnote>
  <w:footnote w:id="11">
    <w:p>
      <w:pPr>
        <w:pStyle w:val="WW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12">
    <w:p>
      <w:pPr>
        <w:pStyle w:val="WW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13">
    <w:p>
      <w:pPr>
        <w:pStyle w:val="ConsPlusNormal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государственной программы 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  и т.д.).</w:t>
      </w:r>
    </w:p>
    <w:p>
      <w:pPr>
        <w:pStyle w:val="WW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42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3 октя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tyle43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7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8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7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Style7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1">
    <w:name w:val="Иллюстрация"/>
    <w:basedOn w:val="116"/>
    <w:qFormat/>
    <w:pPr/>
    <w:rPr/>
  </w:style>
  <w:style w:type="paragraph" w:styleId="Style72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4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8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2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9">
    <w:name w:val="Знак сноски1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color w:val="000000"/>
      <w:sz w:val="20"/>
      <w:szCs w:val="20"/>
      <w:vertAlign w:val="superscript"/>
      <w:lang w:val="en-US" w:eastAsia="zh-CN" w:bidi="hi-IN"/>
    </w:rPr>
  </w:style>
  <w:style w:type="paragraph" w:styleId="228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5C986FF722FF4DB91B759222161D3EA81C179C93C3761E432A41092CEC0BBCE2F37ADL" TargetMode="External"/><Relationship Id="rId2" Type="http://schemas.openxmlformats.org/officeDocument/2006/relationships/hyperlink" Target="consultantplus://offline/ref=F5C986FF722FF4DB91B759222161D3EA81C179C93C3865E836A51092CEC0BBCE2F7D0B0C48F125B4B0E74F9338AAL" TargetMode="External"/><Relationship Id="rId3" Type="http://schemas.openxmlformats.org/officeDocument/2006/relationships/hyperlink" Target="consultantplus://offline/ref=AF8FB8ADDCDFCE0A341C063282EFE91EAB407F8536832994EE651832F4T7H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0-14T07:29:00Z</dcterms:modified>
  <cp:revision>236</cp:revision>
  <dc:subject/>
  <dc:title/>
</cp:coreProperties>
</file>