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0 (641) 02 окт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2 октября 2024 года</w:t>
        <w:tab/>
        <w:t xml:space="preserve">                    с. Филимоново</w:t>
        <w:tab/>
        <w:tab/>
        <w:t xml:space="preserve">                            № 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признании утратившим силу постановления администрации Филимоновского сельсовета Канского района Красноярского края от 25.09.2019 № 29-п «О создании пунктов временного размещения населения, пострадавшего в чрезвычайных ситу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изнать утратившим силу постановление администрации Филимоновского сельсовета Канского района Красноярского края от 25.09.2019 № 29-п «О создании пунктов временного размещения населения, пострадавшего в чрезвычайных ситуац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Опубликовать настоящее постановление в «Ведомостях Филимоновского сельсовета»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Филимоновского сельсовета         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2 октября 2024 года                   с.Филимоново                                   № 4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создании пунктов временного размещения и питания населения, пострадавшего в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3.08.2024 № 570-п «Об утверждении Положения о проведении эвакуационных мероприятий в чрезвычайных ситуациях межмуниципального и регионального характе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твердить перечень пунктов временного размещения и питания населения, пострадавшего в чрезвычайных ситуациях, созданных на базе муниципальных учреждений и организаций, на территории Филимоновского сельсовета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твердить Положение о пункте временного размещения и питания населения, пострадавшего при возникновении (угрозе возникновения) чрезвычайных ситуаций природного и техногенного характера, на территории Филимоновского сельсовета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публиковать настоящее Постановление в «Ведомостях Филимоновского сельсовета»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Филимоновского сельсовета</w:t>
        <w:tab/>
        <w:tab/>
        <w:tab/>
        <w:tab/>
        <w:t xml:space="preserve">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ы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2.10.2024 № 4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ч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нктов временного размещения и питания населения, пострадавшего в чрезвычайных ситуациях,  созданных на базе муниципальных учреждений и организаций, на территории 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/п</w:t>
        <w:tab/>
        <w:t>Наименование учреждения, развертывающего ПВР</w:t>
        <w:tab/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телефон)</w:t>
        <w:tab/>
        <w:t>Вместимость помещений / человек</w:t>
        <w:tab/>
        <w:t>Начальник ПВР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  <w:tab/>
        <w:t>РДК «Современник»</w:t>
        <w:tab/>
        <w:t xml:space="preserve">663620 Красноярский к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Филимон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Луговая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(39161) 76-622</w:t>
        <w:tab/>
        <w:t>5/115 чел.</w:t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ДК «Современ- 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фоненко Александ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сего</w:t>
        <w:tab/>
        <w:tab/>
        <w:t xml:space="preserve"> 115 че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ы Филимо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2.10.2024 № 4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ункте временного размещения и питания населения, пострадавшего при возникновении (угрозе возникновения) чрезвычайных ситуаций природного и техногенного характера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лимо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 Настоящее Положение разработано в соответствии с Федеральными законами от 21.12.1994 № 68-ФЗ «О защите населения и территории 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 Настоящее Положение о пункте временного размещения и пита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Филимоновского сельсовета определяет порядок организации и работы пункта временного размещения 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 При получении достоверных данных о высокой вероятности возникновения ЧС природного или техногенного характера,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  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  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  Население, подлежащее эвакуации (отселению)  в безопасные районы, временно размещается в пунктах временного размещения населения, пострадавшего при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ЦЕЛЬ И ЗАДАЧИ СОЗДАНИЯ  П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ВР предназначен для приема, временного размещения, уче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ым размещается П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 Основными задачами ПВР при повседневной деятель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необходим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лаговременная подготовка помещений, инвентаря и средств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ие в учениях, тренировках и провер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 Основными задачами ПВР при возникновении ЧС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и полное развертывание ПВР для приема и размещения эвакуируем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, регистрация и временное размещение эвакуируем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Филимоновского сельсовета о количестве принятого эвако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жизнеобеспечения эвакуированн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ирование об обстановке прибывающего в ПВР пострадавше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е медицинской и психологиче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и поддержание общественного порядка на П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ОСТАВ АДМИНИСТРАЦИИ  П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 Начальник ПВР назначается постановлением администрации Филимоновского сельсовета,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 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 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РГАНИЗАЦИЯ РАБОТЫ П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 В своей деятельности администрация ПВР подчиняется КЧС и ПБ МО, эвакуационной комиссии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 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 За пунктом временного размещения закреп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дицинск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я торговли и обществе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охранительные органы Филимоновского сельсовета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5 В целях организации работы ПВР отрабатыв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 руководителя организации о создании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ункциональные обязанности администрации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татно-должностной список администрации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оповещения и сбора администрации ПВР в рабочее и нерабоче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связи и управления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ый план действий администрации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ель оснащения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урнал регистрации размещаемого в ПВР эвако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урнал полученных и отданных распоряжений, донесений и докладов в П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урнал отзывов и предложений размещаемого в ПВР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кета качества условий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6 Для обеспечения функционирования ПВР необходи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тели расположения элементов ПВР и передвижения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сигналов оповещения и порядок действий по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ические фона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лектромегаф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вентарь для уборки помещений и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7  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8 Все помещения и вся прилегающая к ПВР территория должны быть хорошо осве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9 С получением решения главы органа местного самоуправления о развертывании ПВР,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0. В случае необходимости, функционирования организаций, на базе которых развертываются ПВР, приостанавливаются по решению главы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1 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2  Все вопросы жизнеобеспечения эвакуируемого населения начальник ПВР решает с КЧС и ПБ Филимон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3 Эвакуированному (отселенному) населению, размеще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2 октября 2024 г. № 40 (641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окт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0-14T07:26:00Z</dcterms:modified>
  <cp:revision>235</cp:revision>
  <dc:subject/>
  <dc:title/>
</cp:coreProperties>
</file>