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60</w:t>
      </w:r>
      <w:r>
        <w:rPr>
          <w:rFonts w:cs="Times New Roman" w:ascii="Times New Roman" w:hAnsi="Times New Roman"/>
          <w:sz w:val="44"/>
          <w:szCs w:val="44"/>
          <w:lang w:val="en-US"/>
        </w:rPr>
        <w:t>4</w:t>
      </w:r>
      <w:r>
        <w:rPr>
          <w:rFonts w:cs="Times New Roman" w:ascii="Times New Roman" w:hAnsi="Times New Roman"/>
          <w:sz w:val="44"/>
          <w:szCs w:val="44"/>
        </w:rPr>
        <w:t>)                             22 янва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января 2024 года                      с. Филимоново                                     № 05-пг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комиссии по соблюдению требований к служебному поведению муниципальных служащих администрации Филимоновского сельсовета и урегулированию конфликта интересов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Уставом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ложение о комиссии по соблюдению требований к служебному поведению муниципальных служащих администрации Филимоновского сельсовета и урегулированию конфликта интересов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состав комиссии по соблюдению требований к служебному поведению муниципальных служащих администрации Филимоновского сельсовета и урегулированию конфликта интересов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знать утратившим силу постановление главы Филимоновского сельсовета от 29.03.2022 № 8-пг «Об утверждении Положения о комиссии по соблюдению требований к служебному поведению муниципальных служащих администрации Филимоновского сельсовета и урегулированию конфликта интересов»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в день, следующий за днем опубликования в газете «Ведомости Филимоновского сельсовета» и подлежит размещению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моновского сельсовета                                             О.А. Мартынов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1.2024 г. № 05-пг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соблюдению требований к служебному поведению  муниципальных служащих администрации Филимоновского сельсовета  и урегулированию конфликта интересов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Филимоновского сельсовета Канского района Красноярского края и урегулированию конфликта интересов (далее - комиссия), образуемой в администрации Филимоновского сельсовета (далее - администрация) в соответствии с Федеральным законом от 25.12.2008 № 273-ФЗ «О противодействии коррупции», Федеральным законом             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3.1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сновной задачей комиссии является содействие администрации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обеспечении соблюдения муниципальными служащими администрации                                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                   в отношении муниципальных служащих администрац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став комисси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омиссия образуется нормативным правовым актом администрации Филимоновского сельсовета. Указанным акт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                             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 состав комиссии входят: Глава Филимоновского сельсовета – председатель комиссии, ведущий специалист администрации Филимоновского сельсовета – секретарь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ленами комиссии могут быть муниципальные служащие администрации Филимоновского сельсовета, представители муниципальных учреждений образования на территории Филимоновского сельсовета, депутаты Филимоновского сельского Совета депутатов, представители общественной организации Совета ветеранов Филимоновского сельсовет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         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                            в рассмотрении указанного вопрос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боты комисси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тавление Главой Филимоновского сельсовета материалов проверки, свидетельствующих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тупившее на имя Главы Филимоновского сельсовета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ение Главой Филимон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ление Главой Филимон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ступившее в соответствии с частью 4 статьи 12 Федерального закона                       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                      в администрации, Главе Филимонов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Филимон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«О противодействии коррупции»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Уведомление, указанное в подпункте «д» пункта 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Уведомление, указанное в абзаце четвертом подпункта «б» пункта                                3.1.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Филимонов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0 и 3.11 настоящего Положения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Уведомление, указанное в подпункте «д» пункта 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                    к служебному поведению и (или) требований об 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подпунктом «б» пункта 3.1 настоящего Полож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сли в обращении, заявлении или уведомлении, предусмотренных подпунктом               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</w:t>
        <w:tab/>
        <w:t>По итогам рассмотрения вопроса, указанного в абзаце третьем подпункта               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знать, что причина непредставления муниципальным служащим сведений                    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ть, что причина непредставления муниципальным служащим сведений                   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Филимоновского сельсовет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1. По итогам рассмотрения вопроса, указанного в подпункте «г» пункта                       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Филимон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2. По итогам рассмотрения вопроса, указанного в абзаце четвертом подпункта                     «б»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Филимоновского сельсовет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9.3. По итогам рассмотрения вопроса, указанного в абзаце пятом подпункта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б»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Филимон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Филимоновского сельсовет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 По итогам рассмотрения вопросов, указанных в подпунктах «а», «б», «г»  и «д» пункта 3.1. настоящего Положения, и при наличии к тому оснований комиссия может принять иное решение, чем это предусмотрено пунктами 3.15 – 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1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Филимон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е Филимоновского сельсовета, которые в установленном порядке представляются на рассмотрение Главе Филимоновского сельсовет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е Филимонов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5. В протоколе заседания комиссии указываются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другие сведени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) результаты голосования;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7. Копии протокола заседания комиссии в 7-дневный срок со дня заседания направляются Главе Филимоновского сельсовет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8. Глава Филимон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Филимоновского сельсовета в письменной форме уведомляет комиссию в месячный срок со дня поступления к нему протокола заседания комиссии. Решение Главы Филимонов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Филимон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Филимоновского сельсовета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3. В заседаниях аттестационных комиссий при рассмотрении вопросов, указанных в пункте 3.1 настоящего Положения, участвуют лица, указанные в пункте 2.2 настоящего Полож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1.2024 г. № 05-пг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по соблюдению требований к служебному поведению  муниципальных служащих администрации Филимоновского сельсовета  и урегулированию конфликта интересов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- Глава Филимоновского сельсовета Мартынова Ольга Александровн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 - заместитель главы Филимоновского сельсовета Горностаева Ирина Ивановн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– ведущий специалист администрации Филимоновского сельсовета Матвеева Елена Михайловн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 Филимоновского сельского Совета депутатов Стефоненко Екатерина Юрьевна (по согласованию)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администрации Филимоновского сельсовета Заболотная Анастасия Федоровн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администрации Филимоновского сельсовета Синищук Алена Александровн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1 –ой категории администрации Филимоновского сельсовета Снопченко Светлана Сергеевна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2 января 2024 г. № 3 (604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04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2 янва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1-30T07:16:00Z</dcterms:modified>
  <cp:revision>215</cp:revision>
  <dc:subject/>
  <dc:title/>
</cp:coreProperties>
</file>