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39 (640) 27 сентябр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ФИЛИМО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 сентября 2024 года                      с. Филимоново                                     № 44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 утверждении муниципальной программы «Благоустройство и развитие территории муниципального образования  Филимоновский  сельсовет Канского района Красноярского края на 2025-2027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Филимоновского сельсовета 07.10.2013 г. № 32-пг «Об утверждении порядка принятия решений о разработке муниципальных программ МО Филимоновский сельсовет, их формировании и реализации», (в редакции от 27.10.2014 г. №42-п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  Утвердить, муниципальную программу «Благоустройство и развитие территории муниципального образования Филимоновский сельсовет Канского района Красноярского края на 2025-2027 годы» согласно приложения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Настоящее постановление вступает в силу с 01 января 2025 года, подлежит опубликованию в официальном печатном издании «Ведомостях Филимоновского сельсовета» и подлежит размещению на официальном сайте администрации Филимоновского сельсовета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меститель главы администрации                                       И.И. Горностаев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лимо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27.09.2024 г. № 44-п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АЯ  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БЛАГОУСТРОЙСТВО И РАЗВИТИЕ ТЕРРИТОРИИ МУНИЦИПАЛЬНОГО ОБРАЗОВАНИЯ ФИЛИМОНОВСКИЙ СЕЛЬСОВЕТ КАНСКОГО РАЙОНА КРАСНОЯРСКОГО КРАЯ  НА 2025-2027 ГОДЫ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ниципальное образование Филимоновский сель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нского района Краснояр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ая   программа «Благоустройство и развитие территории муниципального образования Филимоновский сельсовет Канского района Красноярского края на 2024-2026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 благоустройство территории   сельсовета. К вопросам местного значения в данном разделе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владение, пользование и распоряжение имуществом, находящимся в муниципальной собственности сель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создание условий для массового отдыха ж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организация благоустройства и озеленения территории сель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организация освещения у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содержание и эксплуатация дор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проведение работ при строительстве, ремонте, реконструкции коммуник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обеспечение первичных мер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профилактика терроризма и экстрем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обеспечения выполнения предлагаемой для утверждения программы на 2025-2027 годы необходимы средства в размере 6808,7 тыс. руб., в т.ч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редства краевого бюджета – 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редства районного бюджета – 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редства бюджета МО Филимоновский сельсовет – 6808,7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плекс мероприятий муниципальной программы рассчитан на три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ий объем финансирования программы 6808,7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5 год – 2603,2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6 год – 2286,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7 год – 1919,5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ализация данной   муниципальной программы позволит существенно улучшить санитарную и экологическую обстановку на территории   сельсовета, повысит благоустроенность и качество проживания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Благоустройство и развитие территории муниципального образования Филимоновский сельсовет Канского района Красноярского края на 2025-202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программы</w:t>
        <w:tab/>
        <w:t>Муниципальной программы «Благоустройство и развитие территории муниципального образования Филимоновский сельсовет Канского района Красноярского края на 2025-202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ание для разработки программы</w:t>
        <w:tab/>
        <w:t>- Федеральный закон Российской Федерации от 06.10.2003 131 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становление администрации Филимоновского сельсовета от 27.10.2014 г. №42-пг «О внесении изменений в постановление № 32-пг 07.10.2013 г. «Об утверждении порядка принятия решений о разработке муниципальных программ МО Филимоновский сельсовет, их формировании и реализ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ограмма социально-экономического развития МО Филимоновский сельсовет до 2027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Решение Филимоновского сельского Совета депутатов Канского района Красноярского края от 30.08.2012 г № 26-101 «Об утверждении правил благоустройства, озеленения территорий Филимоновского сельсове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ственный исполнитель муниципальной программы</w:t>
        <w:tab/>
        <w:t>Администрация Филимоновского сельсовета К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исполнители муниципальной программы</w:t>
        <w:tab/>
        <w:t>Администрация Филимоновского сельсовета К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ень подпрограмм и отдельных мероприятий муниципальной программы</w:t>
        <w:tab/>
        <w:t xml:space="preserve">Программа не содержит подпрограм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роприятия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обслуживание уличного освещени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одержание муниципальных дорог и дворовых проез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анитарное содержание терри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мплексное благоустройство населенных пун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ивлечение населения в процесс благоустройства территории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мероприятия по ГО и ЧС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мероприятия по проведению капитального ремонта общего иму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мероприятия по ликвидации очагов дикорастущей коноп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мероприятия по выполнению технической инвентар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мероприятия по межеванию земельных участ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мероприятия по выполнению кадастровы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мероприятия по организации досуга и услугами организации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дачи муниципальной программы</w:t>
        <w:tab/>
        <w:t xml:space="preserve">1. Повышение качества жизни и безопасности жизнедеятельности насе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Привлечение жителей к участию в решении проблем благоустройства населенных пун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Улучшение экологической обстановки в посел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Организации досуга и обеспечение жителей услугами организации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и муниципальной программы</w:t>
        <w:tab/>
        <w:t>Совершенствование системы комплексного благоустройства муниципального образования Филимоновский сельсовет, создание комфортных условий проживания и отдыха населения, повышение качества предоставляемых коммун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ы и сроки реализации муниципальной программы</w:t>
        <w:tab/>
        <w:t>2025 - 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 по ресурсному обеспечению программы и источники финансирова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тыс. рублей)</w:t>
        <w:tab/>
        <w:tab/>
        <w:t>2025</w:t>
        <w:tab/>
        <w:t>2026</w:t>
        <w:tab/>
        <w:t>20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раевой бюджет</w:t>
        <w:tab/>
        <w:t>0</w:t>
        <w:tab/>
        <w:t>0</w:t>
        <w:tab/>
        <w:t>0</w:t>
        <w:tab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районный бюджет</w:t>
        <w:tab/>
        <w:t>0</w:t>
        <w:tab/>
        <w:t>0</w:t>
        <w:tab/>
        <w:t>0</w:t>
        <w:tab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бюджет поселения</w:t>
        <w:tab/>
        <w:t>6808,7</w:t>
        <w:tab/>
        <w:t>2603,2</w:t>
        <w:tab/>
        <w:t>2286,0</w:t>
        <w:tab/>
        <w:t>1919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небюджетные источники</w:t>
        <w:tab/>
        <w:t>0</w:t>
        <w:tab/>
        <w:t>0</w:t>
        <w:tab/>
        <w:t>0</w:t>
        <w:tab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АЯ  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БЛАГОУСТРОЙСТВО И РАЗВИТИЕ ТЕРРИТОРИИ МУНИЦИПАЛЬНОГО ОБРАЗОВАНИЯ ФИЛИМОНОВСКИЙ СЕЛЬСОВЕТ К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2025 - 202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держание проблемы и обоснование необходимости ее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аммными метод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ная Программа является основной для реализации мероприятий по благоустройству, озеленению, улучшению санитарного состояния населённых пунктов муниципального образования Филимоновский сельсовет Канского района Краснояр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границах муниципального образования Филимоновский сельсовет находятся следующие населенные пункты: Село Бережки, село Левобережный, село Крутая Горка, село Польное, село Филимоново. Административным центром Филимоновского сельсовета является село Филимон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граммно-целевой подход к решению проблем благоустройства и развития территории необходим, так как без стройной комплексной системы благоустройства   муниципального образования Филимоновский сельсовет невозможно добиться каких-либо значимых результатов в обеспечении комфортных условий для деятельности и отдыха жителей  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 населенных пунктов и занимающихся благоустрой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ение перспектив благоустройства муниципального образования Филимонов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и объектов коммун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ое обеспечение Программы осуществляется за счет средств бюджета муниципального образования Филимоновский сельсовет Канского района Краснояр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ДЕЛ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истема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обеспечения Программы благоустройство и развитие территории МО Филимоновский сельсовет   предлагается регулярно проводить следующие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мероприятия по предупреждение и ликвидация последствий Ч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мероприятия по профилактике терроризма и экстрем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мероприятия по разработке проектов организации дорожного дв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мероприятия по содержанию автомобильных дорог общего 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мероприятия по организации и проведению общественны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мероприятия по санитарной уборке земель, буртовки и уплотнению мус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мероприятия по организации уличного осве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мероприятия по скашиванию травы в летний период вдоль внутри поселенческих дорог и бесхозных территор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передача полномочий от поселения муниципальному райо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мероприятия на реализацию проектов по благоустройству территорий посе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мероприятия по осуществлению дорожной деятельности в отношении автомобильных дорог общего 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мероприятия по организации досуга и услугами организации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ДЕЛ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ные задачи, цель и ресурсное обеспечение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 Задачами и целью муниципальной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осуществление мероприятий по поддержанию порядка, благоустройства, санитарного состояния на территории МО Филимоновский сельсо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силение контроля за использованием, благоустройством территор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 Объемы источники финансирова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ий объем финансирования Программы составляет 6808,7 тыс. руб., в том числе в разрезе основных источников финансирова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Бюджет МО Филимоновский сельсовет Канского района Красноярского края 6808,7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рматив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ение мероприятий  Программы  осуществляется в соответствии с Решение Филимоновского сельского Совета депутатов Канского района Красноярского края от 30.08.2012 г № 26-101 (в редакции от 12.05.2003г. № 31-103) «Об утверждении правил  благоустройства, озеленения территорий Филимоновского сельсовета », постановлением администрации  Филимоновского сельсовета № 32-пг от 07.10.2013 г. (в редакции от 27.10.2014 г. №42-пг) « Об утверждении порядка принятия решений о разработке муниципальных программ МО Филимоновский сельсовет, их формировании и реализ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муниципальными правовыми актами местной администрации МО Филимоновский сель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ханизм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троль за исполнением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оль за исполнением программы осуществляет администрация Филимон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ый контроль за целевым использованием средств возлагается на финансовый орган администрации Филимон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е системы организации и контроля за ходом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ализация муниципальной   программы МО Филимоновский сельсовет осуществляется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муниципальных контрактов (договоров - подряда), заключаемых муниципальным заказчиком программы с исполнителями программных мероприятий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облюдения условий, порядка, правил, утвержденных федеральными, краевыми и муниципальными правовыми а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ценка эффективности социально-экономических и экологических последствий от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  муниципального образования Филимоновский сель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оцент соответствия объектов благоустройства (озеленения, уличного освещения) ГО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оцент привлечения населения муниципального образования к работам по   благоустрой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оцент привлечения предприятий и организаций поселения к работам по   благоустрой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ровень благоустроенности муниципального образования (обеспеченность населения сетями уличного освещения, зелеными насаждени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ачество предоставляемых услуг коммун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ализация Программы приведет к улучшению внешнего вида муниципального образования Филимоновский сельсовет и позволит обеспечить население качественными услугами жилищно-коммун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идаемые конечные результаты реализаци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е уровня коммунальной инфраструктуры в населенных пунктах, расположенных на территории муниципального образования Филимонов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Филимоновский сель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Администрация Филимоновского сельсовета ежегодно до 1 апреля года, следующего за отчетным, представляет в Счетную палату Канского района. годовой отчет о ходе реализации и оценки эффективности муниципальной программы «Благоустройство и развитие территории муниципального образования Филимоновский сельсовет» за отчетный год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довой отчет о ходе реализации и оценки эффективности муниципальной программы «Благоустройство и развитие территории муниципального образования Филимоновский сельсовет» в срок до 1 июня года, следующего за отчетным, подлежит размещению на официальном сайте Администрации Филимоновского сельсовет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7 сентября 2024 г. № 39 (640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38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40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7 сентябр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4-09-30T09:12:00Z</dcterms:modified>
  <cp:revision>234</cp:revision>
  <dc:subject/>
  <dc:title/>
</cp:coreProperties>
</file>