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37 (638) 02 сентябр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02 сентября </w:t>
      </w:r>
      <w:r>
        <w:rPr>
          <w:rFonts w:cs="Times New Roman" w:ascii="Times New Roman" w:hAnsi="Times New Roman"/>
          <w:sz w:val="24"/>
          <w:szCs w:val="24"/>
        </w:rPr>
        <w:t>2024 года</w:t>
        <w:tab/>
        <w:t xml:space="preserve">                      с. Филимоново</w:t>
        <w:tab/>
        <w:tab/>
        <w:t xml:space="preserve">                      № 42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ем силу постановление главы Филимоновского сельсовета от 03.05.2024 № 28-пг «О введении особого противопожарного режима на территории муниципального образования Филимоновский сельсовет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>от 06.10.2003 № 131-ФЗ «Об общих принципах организации местного самоуправления в Российской Федерации», руководствуясь  Уставом Филимоновского сельсове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изнать утратившим силу следующее постановление главы Филимоновского сельсовет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3.05.2024 № 28-пг «О введении особого противопожарного режима на территории муниципального образования Филимоновский сельсов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«</w:t>
      </w:r>
      <w:r>
        <w:rPr>
          <w:rFonts w:cs="Times New Roman" w:ascii="Times New Roman" w:hAnsi="Times New Roman"/>
          <w:bCs/>
          <w:sz w:val="24"/>
          <w:szCs w:val="24"/>
        </w:rPr>
        <w:t>Ведомостях Филимоновского сельсовета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Филимоновского сельсо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вступает в силу после его официального опубликования в «Ведомостях Филимоновского сельсове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моновской администрации                                 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02 сентября 2024 г. № 37 (638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37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38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02 сенгтябр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4-09-16T03:28:00Z</dcterms:modified>
  <cp:revision>233</cp:revision>
  <dc:subject/>
  <dc:title/>
</cp:coreProperties>
</file>