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6 (637) 29 августа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 июля 2024 года                      село Филимоново                              № 42-13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и дополнений в Устав Филимоновского сельсовета Ка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left="142" w:right="-285" w:firstLine="3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язи с изменениями Закона Красноярского края от 15.10.20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9-37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120"/>
        <w:ind w:left="142" w:right="-285" w:firstLine="39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 статью 1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25 пункта 1 статьи 7 изложить в следующей редакции:</w:t>
      </w:r>
    </w:p>
    <w:p>
      <w:pPr>
        <w:pStyle w:val="Normal"/>
        <w:spacing w:lineRule="auto" w:line="240" w:before="0" w:after="0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4 статьи 71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йствие подпункта 18 пункта 1 статьи 7 приостановлено до 1 января 2026 год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7 статьи 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бнародование (официальное опубликование)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Филимоновского сельсовета», распространяемом в сельсовете в течение 10 дней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5. пункт 8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8. Опубликование муниципальных правовых актов осуществляется в течение десяти дней с момента подписания, в печатном издании «Ведомости Филимоновского сельсовета»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ми источниками обнародования муниципальн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мещение на официальном сайте администрации Филимоновского сельсовет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filimonovskij-r0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) размещение текстов муниципальных нормативных актов в местах общего пользования, к числу которых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библиотека, Дом Культуры «Современник», расположенные по адресу: с. Филимоново, ул. Луговая, д. 1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нформационные стенды, расположенные в населенных пунктах Филимоновского сельсовета.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9 августа 2024 г. № 36 (637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9 августа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08-29T01:46:00Z</dcterms:modified>
  <cp:revision>232</cp:revision>
  <dc:subject/>
  <dc:title/>
</cp:coreProperties>
</file>