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3 (634)                             23 июл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en-US"/>
        </w:rPr>
        <w:t xml:space="preserve">ФИЛИМОНОВСКИЙ СЕЛЬСКИЙ СОВЕТ ДЕПУТАТОВ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en-US"/>
        </w:rPr>
        <w:t>КАНСКОГО РАЙОНА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en-US"/>
        </w:rPr>
        <w:t>«23» июля 2024 г.</w:t>
        <w:tab/>
        <w:t xml:space="preserve">с.Филимоново     </w:t>
        <w:tab/>
        <w:t>№</w:t>
        <w:tab/>
        <w:t xml:space="preserve"> 42-136</w:t>
      </w:r>
    </w:p>
    <w:p>
      <w:pPr>
        <w:pStyle w:val="Normal"/>
        <w:widowControl w:val="false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О передаче муниципальному району полномоч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контрольно-счетного органа поселения по осуществлению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>внешнего муниципального финансового контро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ании статей 14, 15 Федерального закона от 06.10.2003 г. № 131-ФЗ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en-US"/>
        </w:rPr>
        <w:t xml:space="preserve">«Об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их принципах организации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en-US"/>
        </w:rPr>
        <w:t xml:space="preserve">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.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en-US"/>
        </w:rPr>
        <w:t xml:space="preserve">1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тьи 3 Федеральный закон от 07.02.2011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статьи 142 Бюджетного кодекса Российской Федерации,  Устава Филимоновского сельсовета, исходя из необходимости эффективного использования финансовых средств и в целях реализации полномочий поселения, Филимоновский сельский Совет депутатов, </w:t>
      </w:r>
      <w:r>
        <w:rPr>
          <w:rFonts w:eastAsia="Calibri" w:cs="Times New Roman" w:ascii="Times New Roman" w:hAnsi="Times New Roman"/>
          <w:b/>
          <w:bCs/>
          <w:color w:val="000000"/>
          <w:spacing w:val="4"/>
          <w:sz w:val="24"/>
          <w:szCs w:val="24"/>
          <w:shd w:fill="FFFFFF" w:val="clear"/>
          <w:lang w:eastAsia="en-US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ередать Канскому району полномочия контрольно-счетного органа Филимоновского сельсовета Канского района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лномочия передаются сроком на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Утвердить Методику определения общего объема иных межбюджетных трансфертов на исполнение муниципальным районом полномочий контрольно-счетного органа поселений по осуществлению внешнего муниципального финансового контроля,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Утвердить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пользования иных межбюджетных трансфертов по осуществлению части полномочий органами местного самоуправления Канского района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Утвердить проект соглашения между Канским районным Советом депутатов и Филимоновским сельским Советом депутатов о передаче осуществления полномочий контрольно-счетного органа поселения по осуществлению внешнего муниципального финансового контроля,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Считать утратившим силу Решение Филимоновского сельского Совета депутатов Канского района Красноярского края от 20.08.2021 года № 12-42 «О передачи муниципальному району полномочий контрольно-счетного органа поселения по осуществлению внешнего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Контроль за выполнением Решения возложить на комиссию по постоянную комисс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Настоящее Решение вводится в действие решением Филимоновского сельского Совета депутатов о местном бюджете на 2025 год и плановый период 2026-2027 годов, но не ранее дня, следующего за днем его официального опубликования в печатном издании «Ведомости Филимоновского сельсовета» и подлежит размещению на официальном сайте муниципального образования в информационно-телекоммуникационной сети "Интернет"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Филимновского сельск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 /Стефоненко Е.Ю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Филимо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 /Мартынова О.А./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2024 года                      село Филимоново                              № 42-13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несении изменений и дополнений в Устав Филимоновского сельсовета Канск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Филимоновского сельсовета Канского района Красноярского края в соответствие с требованиями Федерального закона от 06.10.2003 г. № 131-ФЗ «Об общих принципах организации местного самоуправления в Российской Федерации»; руководствуясь статьями 27,23,39,69 Устава Филимоновского сельсовета Канского района, Филимоновский сельский Совет депутатов,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120"/>
        <w:ind w:left="142" w:right="-285" w:firstLine="3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ст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вязи с изменениями Закона Красноярского края от 15.10.201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9-372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 закреплении вопросов местного значения за сельскими поселениями Красноярского кр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Устав Филимоновского сельсовета Ка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 статью 13 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Глава сельсовета имеет право на ежегодный оплачиваемый отпуск продолжительностью 52 календарных дня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родолжительность ежегодного оплачиваемого отпуска, используемого главой сельсовета в году, за который предоставляется ежегодный оплачиваемый отпуск, составляет 28 календарных дн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полномочий (в том числе досрочно) глава сельсовета, имеет право на получение денежной компенсации за все неиспользованные отпуска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одпункт 25 пункта 1 статьи 7 изложить в следующей редакции:</w:t>
      </w:r>
    </w:p>
    <w:p>
      <w:pPr>
        <w:pStyle w:val="Normal"/>
        <w:spacing w:lineRule="auto" w:line="240" w:before="0" w:after="0"/>
        <w:ind w:left="-15" w:right="-1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ункт 4 статьи 71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ействие подпункта 18 пункта 1 статьи 7 приостановлена до 1 января 2026 год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ункт 7 статьи 4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 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. Учредителем которых выступает муниципальное образование, а также соглашения, заключаемые между органами местного самоуправления, вступаю в силу после их официального обнародования, под которым понимается не только официальное опубликование муниципального правового акта, но и его размещение в местах, доступных для неограниченного круга лиц, на официальном сайте муниципального образования в информационной сети «Интернет», или иным образом предусмотренным уставом муниципального образования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5. Статью 4 дополнить пунктом 9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9. Дополнительным источником обнародования муниципальных актов, в том числе соглашений, заключенных между органами местного самоуправления, явля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азмещение на официальном сайте администрации Филимоновского сельсовета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s://filimonovskij-r0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) размещение текстов муниципальных нормативных актов в местах общего пользования, к числу которых относя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библиотека, Дом Культуры «Современник», расположенные по адресу: с. Филимоново, ул. Луговая, д. 1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информационные стенды, расположенные в населенных пунктах Филимоновского сельсовета.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Устав, муниципальный нормативно - правовой акт о внесении изменений и дополнений в настоящий Устав подлежат официальному опубликованию в печатном издании «Ведомости Филимоновского сельсовета» и на официальном сайте муниципального образования в сети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их государственной регистрации и вступают в силу в день, следующий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Е.Ю. Стефоненко  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ий сельский 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 июля 2024 года                       село Филимоново                                        № 42-138</w:t>
      </w:r>
    </w:p>
    <w:p>
      <w:pPr>
        <w:pStyle w:val="Normal"/>
        <w:spacing w:before="0" w:after="0"/>
        <w:ind w:left="-284" w:right="3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5.04.2016 № 10-36 «Об утверждении Положения о предоставлении депутатами Филимоновского сельского Совета депутатов сведений о своих доходах, расходах, об имуществе и обязательствах имущественного характера а так же о доходах, расходах, об имуществе и обязательствах имущественного характера своих супруги (супруга)и несовершеннолетних детей и порядка размещения этих сведений на официальном сайте администрации Филимоновского сельсовета»</w:t>
      </w:r>
    </w:p>
    <w:p>
      <w:pPr>
        <w:pStyle w:val="Normal"/>
        <w:spacing w:before="0" w:after="0"/>
        <w:ind w:left="-284" w:right="18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left="-14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.12.2008 года № 273-ФЗ «О противодействии коррупции», пунктом 7.1 статьи 40 Федерального закона от 06.10.2003 года № 131-ФЗ «Об общих принципах организации местного самоуправления в Российской Федерации», руководствуясь Уставом Филимоновского сельсовета Канского района, Филимоновский сельский Совет депутатов РЕШИЛ:</w:t>
      </w:r>
    </w:p>
    <w:p>
      <w:pPr>
        <w:pStyle w:val="Normal"/>
        <w:spacing w:before="0" w:after="0"/>
        <w:ind w:left="-14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Внести в решение от 25.04.2016 № 10-36 «Об утверждении Положения о предоставлении депутатами Филимоновского сельского Совета депутатов сведений о своих доходах, расходах, об имуществе и обязательствах имущественного характера а так же о доходах, расходах, об имуществе и обязательствах имущественного характера своих супруги (супруга)и несовершеннолетних детей и порядка размещения этих сведений на официальном сайте администрации Филимоновского сельсовета» следующие изменения:</w:t>
      </w:r>
    </w:p>
    <w:p>
      <w:pPr>
        <w:pStyle w:val="Normal"/>
        <w:spacing w:before="0" w:after="0"/>
        <w:ind w:left="-14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1.1. Приложение №2 к решению дополнить пунктом 8 следующего содержания:</w:t>
      </w:r>
    </w:p>
    <w:p>
      <w:pPr>
        <w:pStyle w:val="Normal"/>
        <w:spacing w:before="0" w:after="0"/>
        <w:ind w:left="-14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«8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</w:t>
      </w:r>
    </w:p>
    <w:p>
      <w:pPr>
        <w:pStyle w:val="Normal"/>
        <w:spacing w:before="0" w:after="0"/>
        <w:ind w:left="-14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</w:t>
      </w:r>
    </w:p>
    <w:p>
      <w:pPr>
        <w:pStyle w:val="Normal"/>
        <w:spacing w:before="0" w:after="0"/>
        <w:ind w:left="-14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лицам, замещающим муниципальные должности депутата представительного органа муниципального образования, правила части 4.3 статьи Федерального закона от 25.12.2008 года № 273-ФЗ «О противодействии коррупции» не применяются».</w:t>
      </w:r>
    </w:p>
    <w:p>
      <w:pPr>
        <w:pStyle w:val="Normal"/>
        <w:spacing w:before="0" w:after="0"/>
        <w:ind w:left="-14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Контроль за выполнением настоящего решения возложить на председателя Филимоновского сельского Совета депутатов.</w:t>
      </w:r>
    </w:p>
    <w:p>
      <w:pPr>
        <w:pStyle w:val="Normal"/>
        <w:spacing w:before="0" w:after="0"/>
        <w:ind w:left="-284" w:right="-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 Настоящее Решение вступает в силу с момента опубликования в газете «Ведомости Филимоновского сельсовета» и подлежит размещению на официальном сайте Филимоновского сельсовета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filimonovskij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04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</w:t>
        <w:tab/>
        <w:t xml:space="preserve">                                        О.А. Марты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депутатов                             </w:t>
        <w:tab/>
        <w:t>Е. Ю. Стефоненко</w:t>
      </w:r>
    </w:p>
    <w:p>
      <w:pPr>
        <w:pStyle w:val="Normal"/>
        <w:ind w:left="68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от 23.07.2024  № 42-1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епутатами Филимоновского сельского Совета депутатов сведений о доходах, расходах, об имуществе и обязательствах имущественного характера, а так же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едставления депутатами Филимоновского сельского Совета депутатов (далее - Совета) сведений о доходах, расходах, об имуществе, обязательствах имущественного характера, а так же сведений о доходах, расходах, об имуществе и обязательствах имущественного характера их супруги (супруга) и несовершеннолетних дете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Сведения о своих доходах, расходах, об имуществе, обязательствах имущественного характера, а так же своего супруги (супруга) и несовершеннолетних детей представляются по утвержденным Президентом Российской Федерации формам справок, ежегодно не позднее 30 апреля года, следующим за отчетным.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Депутат Совета обязан предоставлять ежегодно не позднее 30 апреля года, следующего за отчетным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ведения о своих доходах, полученных за отчетный период (с 1 января по 31 декабря) из всех источников (включая доходы по месту работы, по месту замещения выборной должности, пенсии, пособий и иных выплат), а так же сведения об имуществе, принадлежащем ему на праве собственности и о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ведения о доходах своих супруги (супруга) и несовершеннолетних детей, полученных за отчетный период (с 1 января по 31 декабря) из всех источников (включая доходы по месту работы, по месту замещения выборной должности, пенсии, пособий и иных выплат), а так же сведения об имуществе, принадлежащем ему на праве собственности и об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ведения о своих расходах, а также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и календарного года (с 1 января по 31 декабря), предшествующему году предоставления сведений (далее – отчетный период), если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, обязательствах имущественного характера предоставляются председателю Совета депутат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 - либо сведения, либо имеются ошибки, он вправе представить уточненные сведения в течении трех месяцев, после окончания срока, указанного в пункте 2 настоящего Полож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В случае непредставления или предоставление заведомо ложных сведений о доходах, расходах, об имуществе и обязательствах  имущественного характера своих и своих супруги (супруга) и несовершеннолетних детей, данный факт подлежит рассмотрению на ближайшем заседании Совет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Председатель Совета, в срок до 1 мая года, следующего за отчетным годом, информирует Главу Филимоновского сельсовета о фактах не предоставления и (или) предоставления депутатами Совета заведомо лож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олномоченные лица, в обязанности которых в соответствии с настоящим Решением входит работа с предоставленными депутатами сведениями о доходах, расходах, об имуществе и обязательствах имущественного характера, виновные в разглашении и (или) использовании этих данных в целях, не предусмотренных настоящим Положением несу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не предоставления или предоставления заведомо недостоверных или неполных сведений о доходах, расходах, об имуществе и обязательствах имущественного характера, а также нарушения срока подачи этих сведений, указанного в пункте 3 настоящего Положения депутаты Совета несут ответственность в соответствии с действующем законодательством Российской Федерац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Сведения о доходах, об имуществе и обязательствах имущественного характера депутатов Совета, их супругов и несовершеннолетних детей хранятся в администрации сельсовета в течении 5 (пяти) ле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от 23.07.2024 № 42-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84"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депутатов Филимоновского сельского Совета депутатов и членов их семей на официальном сайте администрации Филимоновского сельсовета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стоящим Порядком устанавливается обязанность администрации Филимоновского сельсовета по размещению сведений о доходах, расходах, об имуществе и обязательствах имущественного характера депутатов Совета, а также их супруги (супруга) и несовершеннолетних детей на официальном сайте администрации Филимонов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едоставленные депутатами Совета сведения о своих доходах, об имуществе и обязательствах имущественного характера, своих супруги (супруга) и несовершеннолетних детей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и (или) несовершеннолетних детей за три последних года, предшествующих отчетному периоду размещаются в разделе «Представительный орган» на официальном сайте администрации Филимоновского сельсовета в информационно-телекоммуникационной сети «Интернет» в 14–дневный срок со дня истечения срока, установленного для подачи этих сведений, с соблюдением действующего законодательства Российской Федерации о государственной тайне и защите персональных данны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Размещаются на официальном сайте следующие сведени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речень объектов недвижимого имущества, принадлежащего депутату Совета, его супруге (супругу) и несовершеннолетним детям на праве собственности или находящимся в их пользовании, с указанием вида, площади и страны расположения каждого из ни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речень транспортных средств, с указанием вида и марки, принадлежащего на праве собственности депутату Совета, его супруге (супругу) или несовершеннолетним детя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екларированный годовой доход депутата Совета, его супруги (супруга) и несовершеннолетних дет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Совета и его супруги (супруга) и (или) несовершеннолетних детей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 размещаемых на официальном сайте в информационно-коммуникационной сети «Интернет»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иные сведения, кроме указанных в пункте 3 настоящего Порядк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рсональные данные супруги (супруга), детей и иных членов семьи депутатов Совет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анные, позволяющие определить местонахождение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Сведения, указанные в пункте 2 настоящего Порядка, за весь период полномочий депутата находятся на официальном сайте администрации Филимоновского  сельсовета и ежегодно обновляются в течении 14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Размещение на официальном сайте администрации Филимоновского сельсовета сведений, указанных в пункте 2 обеспечиваются ответственным лицом, назначенным распоряжением главы администрации Филимоновского сельсовет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Ответственное лицо, обеспечивающее в соответствии с распоряжением главы администрации Филимоновского сельсовета размещение на официальном сайте сведений, указанных в пункте 2 настоящего Порядка несет персональную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лицам, замещающим муниципальные должности депутата представительного органа муниципального образования, правила части 4.3 статьи Федерального закона от 25.12.2008 года № 273-ФЗ «О противодействии коррупции» не применяютс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3 июля 2024 г. № 33 (634), тираж 10 экз. 2024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3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34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3 июля  2024 </w:t>
    </w:r>
    <w:r>
      <w:rPr>
        <w:sz w:val="16"/>
        <w:szCs w:val="16"/>
        <w:u w:val="single"/>
      </w:rPr>
      <w:t xml:space="preserve">г.                     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8"/>
    </w:rPr>
  </w:style>
  <w:style w:type="character" w:styleId="WW8Num45z2">
    <w:name w:val="WW8Num45z2"/>
    <w:qFormat/>
    <w:rPr>
      <w:rFonts w:ascii="Times New Roman" w:hAnsi="Times New Roman" w:cs="Times New Roman"/>
      <w:color w:val="000000"/>
      <w:sz w:val="28"/>
    </w:rPr>
  </w:style>
  <w:style w:type="character" w:styleId="WW8Num45z3">
    <w:name w:val="WW8Num45z3"/>
    <w:qFormat/>
    <w:rPr>
      <w:rFonts w:ascii="Times New Roman" w:hAnsi="Times New Roman" w:cs="Times New Roman"/>
      <w:sz w:val="28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3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7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8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4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4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14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60">
    <w:name w:val="Иллюстрация"/>
    <w:basedOn w:val="19"/>
    <w:qFormat/>
    <w:pPr/>
    <w:rPr/>
  </w:style>
  <w:style w:type="paragraph" w:styleId="Style62">
    <w:name w:val="Таблица"/>
    <w:basedOn w:val="19"/>
    <w:qFormat/>
    <w:pPr/>
    <w:rPr/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5AC7BAC7A88492F157B3D7F26739FA8F605BC6A06EB513BC6B8ED42F28E216680A47EFC8FFF777A96EEPCP2G" TargetMode="External"/><Relationship Id="rId4" Type="http://schemas.openxmlformats.org/officeDocument/2006/relationships/hyperlink" Target="https://filimonovskij-r04.gosweb.gosuslugi.ru/" TargetMode="External"/><Relationship Id="rId5" Type="http://schemas.openxmlformats.org/officeDocument/2006/relationships/hyperlink" Target="https://filimonovskij-r04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3T14:24:00Z</cp:lastPrinted>
  <dcterms:modified xsi:type="dcterms:W3CDTF">2024-07-25T04:18:00Z</dcterms:modified>
  <cp:revision>171</cp:revision>
  <dc:subject/>
  <dc:title/>
</cp:coreProperties>
</file>