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32 (633)                             22 июл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2 июля 2024 года                      с. Филимоново                               № 38-пг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Филимоновского сельсовета за 2 квартал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</w:t>
      </w:r>
      <w:r>
        <w:rPr>
          <w:rFonts w:cs="Times New Roman" w:ascii="Times New Roman" w:hAnsi="Times New Roman"/>
          <w:sz w:val="28"/>
          <w:szCs w:val="24"/>
        </w:rPr>
        <w:t xml:space="preserve"> 264.2 Бюджетного кодекса Российской Федерации и Устава Филимоновского сельсовета Канского района Краснояр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отчет об исполнении бюджета по доходам за 2 квартал 2024 года в       сумме –  6471,1 тыс.рублей, согласно приложения №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Утвердить отчет об исполнении бюджета по расходам за 2 квартал 2024 года в  сумме  – 5468,6 тыс.рублей, согласно приложения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Утвердить отчет об использовании бюджетных ассигнований резервного фонда администрации Филимоновского сельсовета за 2 квартал 2024 года, согласно приложения №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>4. Постановление вступает в силу со дня, его официального опубликования в печатном издании «Ведомости Филимоновского сельсовета» и подлежит размещению на официальном сайте Филимоновского сельсовета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а Филимоновского сельсовета</w:t>
        <w:tab/>
        <w:tab/>
        <w:tab/>
        <w:t xml:space="preserve">                       О.А. Марты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8" w:right="-568" w:hanging="99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8" w:right="-568" w:hanging="99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1418" w:right="-568" w:hanging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ind w:left="-1418" w:right="-568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ind w:left="-1418" w:right="-568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ind w:left="-1418" w:right="-568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№ 38-пг от 22.07.2024г.</w:t>
      </w:r>
    </w:p>
    <w:p>
      <w:pPr>
        <w:pStyle w:val="Normal"/>
        <w:spacing w:lineRule="auto" w:line="240" w:before="0" w:after="0"/>
        <w:ind w:left="-1418" w:right="-568" w:hanging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</w:p>
    <w:p>
      <w:pPr>
        <w:pStyle w:val="Normal"/>
        <w:spacing w:lineRule="auto" w:line="240" w:before="0" w:after="0"/>
        <w:ind w:left="-1418" w:right="-568" w:hanging="993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            </w:t>
      </w:r>
      <w:r>
        <w:rPr>
          <w:rFonts w:cs="Times New Roman" w:ascii="Times New Roman" w:hAnsi="Times New Roman"/>
          <w:b/>
          <w:bCs/>
          <w:iCs/>
        </w:rPr>
        <w:t xml:space="preserve">ОТЧЕТ ОБ ИСПОЛНЕНИИ БЮДЖЕТА ПО ДОХОДАМ ЗА 2 КВАРТАЛ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024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18" w:right="-568" w:hanging="993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тыс.рублей)                                                                                    </w:t>
      </w:r>
      <w:r>
        <w:rPr/>
        <w:t xml:space="preserve">   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425"/>
        <w:gridCol w:w="425"/>
        <w:gridCol w:w="426"/>
        <w:gridCol w:w="567"/>
        <w:gridCol w:w="425"/>
        <w:gridCol w:w="709"/>
        <w:gridCol w:w="567"/>
        <w:gridCol w:w="3260"/>
        <w:gridCol w:w="992"/>
        <w:gridCol w:w="992"/>
        <w:gridCol w:w="851"/>
        <w:gridCol w:w="567"/>
      </w:tblGrid>
      <w:tr>
        <w:trPr>
          <w:trHeight w:val="300" w:hRule="atLeast"/>
        </w:trPr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ода классификации доходов бюдж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ая сумма доходов 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на 01.07.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полнения на 01.07.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тро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 до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тья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</w:tr>
      <w:tr>
        <w:trPr>
          <w:trHeight w:val="1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</w:tr>
      <w:tr>
        <w:trPr>
          <w:trHeight w:val="19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, индивидуальных предпринимате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1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 (Подготовлены проекты межевания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края на создание пожарных водоемов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бюджетам поселений (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-1418" w:right="-568" w:hanging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18" w:right="-568" w:hanging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18" w:right="-568" w:hanging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ind w:left="-1418" w:right="-568" w:hanging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ind w:left="-1418" w:right="-568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к  постановлению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ind w:left="-1418" w:right="-568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№ 38-пг от 22.07.2024г.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ind w:left="-1418" w:right="-568" w:hanging="99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18" w:right="-568" w:hanging="993"/>
        <w:jc w:val="center"/>
        <w:rPr/>
      </w:pPr>
      <w:r>
        <w:rPr>
          <w:rFonts w:cs="Times New Roman" w:ascii="Times New Roman" w:hAnsi="Times New Roman"/>
          <w:b/>
          <w:bCs/>
          <w:iCs/>
        </w:rPr>
        <w:t xml:space="preserve">         </w:t>
      </w:r>
      <w:r>
        <w:rPr>
          <w:rFonts w:cs="Times New Roman" w:ascii="Times New Roman" w:hAnsi="Times New Roman"/>
          <w:b/>
          <w:bCs/>
          <w:iCs/>
        </w:rPr>
        <w:t>ОТЧЕТ ОБ ИСПОЛНЕНИИ БЮДЖЕТА ПО РАСХОДАМ ЗА 2 КВАРТАЛ  2024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ДА </w:t>
      </w:r>
    </w:p>
    <w:p>
      <w:pPr>
        <w:pStyle w:val="Normal"/>
        <w:tabs>
          <w:tab w:val="clear" w:pos="708"/>
          <w:tab w:val="left" w:pos="4431" w:leader="none"/>
          <w:tab w:val="left" w:pos="10270" w:leader="none"/>
        </w:tabs>
        <w:spacing w:lineRule="auto" w:line="240" w:before="0" w:after="0"/>
        <w:ind w:left="-1418" w:right="-568" w:hanging="993"/>
        <w:rPr/>
      </w:pPr>
      <w:r>
        <w:rPr/>
        <w:tab/>
        <w:t xml:space="preserve">                                                                                                (тыс.рублей)</w:t>
      </w:r>
    </w:p>
    <w:tbl>
      <w:tblPr>
        <w:tblW w:w="1034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1276"/>
        <w:gridCol w:w="567"/>
        <w:gridCol w:w="992"/>
        <w:gridCol w:w="992"/>
        <w:gridCol w:w="992"/>
        <w:gridCol w:w="709"/>
      </w:tblGrid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 решением о бюджет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на 01.07.2024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но на 01.07.2024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естного самоуправления в рамках непрограмм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и экстремизма в границах поселения, в рамках муниципальной программы благоустройство Филимон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обеспечение пер-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здание пожарных водое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обеспечение пер-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 (Подготовлены проекты межевания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L5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L5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 (Субсидии бюджетам поселе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3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ликвидацию очагов дикорастущей конопли,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 кадастровый учет земельных участков, находящихся в собственности муниципального образования, в рамках муниципальной программы благоустройство Филимон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кадастровых работ (услуг), в рамка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уличному освещению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бщественных работ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 в рамках основных мероприятий муниципальной программы "Благоустройство и развитие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осуществление расходов, направленных на реализацию мероприятий по поддержки местных инициатив территорий сельских поселений, в рамка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 , водоотведения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,жилыми помещениями в соответствии с жилищным законодательством , организация строительства и содержания муниципального жилищного фонда, создание условий для жилищного строительств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jc w:val="right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18" w:right="-568" w:hanging="99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18" w:right="-568" w:hanging="993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</w:tr>
    </w:tbl>
    <w:p>
      <w:pPr>
        <w:pStyle w:val="Normal"/>
        <w:spacing w:lineRule="auto" w:line="240" w:before="0" w:after="0"/>
        <w:ind w:left="-1418" w:right="-568" w:hanging="99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</w:t>
      </w:r>
    </w:p>
    <w:p>
      <w:pPr>
        <w:pStyle w:val="Normal"/>
        <w:spacing w:lineRule="auto" w:line="240" w:before="0" w:after="0"/>
        <w:ind w:left="-1418" w:right="-568" w:hanging="99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1418" w:right="-568" w:hanging="99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1418" w:right="-568" w:hanging="99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1418" w:right="-568" w:hanging="99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ind w:left="-1418" w:right="-568" w:hanging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ind w:left="-1418" w:right="-568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ind w:left="-1418" w:right="-568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№ 38-пг от 22.07.2024г.</w:t>
      </w:r>
    </w:p>
    <w:p>
      <w:pPr>
        <w:pStyle w:val="Normal"/>
        <w:spacing w:lineRule="auto" w:line="240" w:before="0" w:after="0"/>
        <w:ind w:left="-1418" w:right="-568" w:hanging="993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-1418" w:right="-568" w:hanging="993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-1418" w:right="-568" w:hanging="99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pacing w:lineRule="auto" w:line="240" w:before="0" w:after="0"/>
        <w:ind w:left="-1418" w:right="-568" w:hanging="99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ЕРВНОГО ФОНДА АДМИНИСТРАЦИИ ФИЛИМОНОВСКОГО</w:t>
      </w:r>
    </w:p>
    <w:p>
      <w:pPr>
        <w:pStyle w:val="Normal"/>
        <w:spacing w:lineRule="auto" w:line="240" w:before="0" w:after="0"/>
        <w:ind w:left="-1418" w:right="-568" w:hanging="99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А НА 01.07.2024 ГОДА</w:t>
      </w:r>
    </w:p>
    <w:p>
      <w:pPr>
        <w:pStyle w:val="Normal"/>
        <w:spacing w:lineRule="auto" w:line="240" w:before="0" w:after="0"/>
        <w:ind w:left="-1418" w:right="-568" w:hanging="99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18" w:right="-568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</w:t>
      </w:r>
    </w:p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843"/>
        <w:gridCol w:w="1701"/>
        <w:gridCol w:w="1417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01.07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на 01.07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8" w:right="-568" w:hanging="9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исполнительной власти в рамках непрограммых расходов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8" w:right="-568" w:hanging="9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8" w:right="-568" w:hanging="9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2 июля 2024 г. № 32 (633), тираж 10 экз. 2024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32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33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2 июля  2024 </w:t>
    </w:r>
    <w:r>
      <w:rPr>
        <w:sz w:val="16"/>
        <w:szCs w:val="16"/>
        <w:u w:val="single"/>
      </w:rPr>
      <w:t xml:space="preserve">г.                     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8"/>
    </w:rPr>
  </w:style>
  <w:style w:type="character" w:styleId="WW8Num45z2">
    <w:name w:val="WW8Num45z2"/>
    <w:qFormat/>
    <w:rPr>
      <w:rFonts w:ascii="Times New Roman" w:hAnsi="Times New Roman" w:cs="Times New Roman"/>
      <w:color w:val="000000"/>
      <w:sz w:val="28"/>
    </w:rPr>
  </w:style>
  <w:style w:type="character" w:styleId="WW8Num45z3">
    <w:name w:val="WW8Num45z3"/>
    <w:qFormat/>
    <w:rPr>
      <w:rFonts w:ascii="Times New Roman" w:hAnsi="Times New Roman" w:cs="Times New Roman"/>
      <w:sz w:val="28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3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7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3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8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4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4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5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14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60">
    <w:name w:val="Иллюстрация"/>
    <w:basedOn w:val="19"/>
    <w:qFormat/>
    <w:pPr/>
    <w:rPr/>
  </w:style>
  <w:style w:type="paragraph" w:styleId="Style62">
    <w:name w:val="Таблица"/>
    <w:basedOn w:val="19"/>
    <w:qFormat/>
    <w:pPr/>
    <w:rPr/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3T14:24:00Z</cp:lastPrinted>
  <dcterms:modified xsi:type="dcterms:W3CDTF">2024-07-25T04:11:00Z</dcterms:modified>
  <cp:revision>171</cp:revision>
  <dc:subject/>
  <dc:title/>
</cp:coreProperties>
</file>