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1 (632)                             17 июл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ФИЛИМОН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7 июля 2024 год                     с. Филимоново                                    № 36-пг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схемы расположения земельных участков прилегающих территорий к земельным участкам и (или) объектам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аконом Красноярского края от 23.05.2019г. № 7-2784 «О порядке определения границ прилегающих территоий в Красноярском крае», руководствуясь  Уставом Филимоновского сельсовета 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Утвердить схемы расположения земельных участков прилегающей территор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 с условным номером  24:18:4301002:ЗУ1, в отношении земельного участка с кадастровым номером 24:18:4301002:40, расположенного по адресу: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Россия, Красноярский край, Канский район, с. Филимоново, ул. Степная, 6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условным номером  24:18:4301002:ЗУ2, в отношении земельного участка с кадастровым номером 24:18:4301002:117, расположенного по адресу: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Россия, Красноярский край, Канский район, с. Филимоново, ул. Луговая, 5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условным номером  24:18:4301002:ЗУ3, в отношении земельного участка с кадастровым номером 24:18:4301002:39, расположенного по адресу: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Россия, Красноярский край, Канский район, с. Филимоново, ул. Луговая, 7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 условным номером  24:18:4301002:ЗУ4, в отношении земельного участка с кадастровым номером 24:18:4301002:38, расположенного по адресу: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Россия, Красноярский край, Канский район, с. Филимоново, ул. Западная, 2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 условным номером  24:18:4301002:ЗУ5, в отношении земельного участка с кадастровым номером 24:18:4301002:311, расположенного по адресу: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Россия, Красноярский край, Канский район, с. Филимоново, ул. Луговая, земельный участок 7б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 условным номером  24:18:4301002:ЗУ6, в отношении земельного участка с кадастровым номером 24:18:4301002:310, расположенного по адресу: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Россия, Красноярский край, Канский район, с. Филимоново, ул. Степная, 16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 условным номером  24:18:4301002:ЗУ7, в отношении объекта капитального строительства с кадастровым номером 24:18:4301002:125, расположенного по адресу: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Россия, Красноярский край, Канский район, с. Филимоново, ул. Луговая, д.9, согласно приложения №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моновского сельсовет    </w:t>
        <w:tab/>
        <w:t xml:space="preserve">                         О.А. Марты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 июня 2024 года               с. Филимоново</w:t>
        <w:tab/>
        <w:t xml:space="preserve">          </w:t>
        <w:tab/>
        <w:t xml:space="preserve">                    № 37-пг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Порядка осуществления контроля за использованием муниципального имущества, находящегося в собственности Филимоновского сельсовета»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решением Филимоновского сельского Совета депутатов Канского района Красноярского края от 03.10.2011 № 15-64 «О порядке управления и распоряжения имуществом, находящимся в муниципальной собственности Филимоновского сельсовета Канского района» (в ред. от 30.12.2019 № 51-172), а также в целях усиления контроля за распоряжением, использованием по назначению и сохранностью имущества, находящегося в собственности Филимоновского сельсовета, руководствуясь  Уставом Филимоновского сельсовета,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Утвердить Порядок осуществления контроля за использованием муниципального имущества, находящегося в собственности Филимоновского сельсовета, согласно приложению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   Контроль по исполнению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Филимоновского сельсовета</w:t>
        <w:tab/>
        <w:tab/>
        <w:t xml:space="preserve">    </w:t>
        <w:tab/>
        <w:t xml:space="preserve">          </w:t>
        <w:tab/>
        <w:t xml:space="preserve">        О.А. Мартынова         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1          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17.07.2024 г. № 37-пг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существления контроля за использованием муниципального имущества, находящегося в собственности Филимоновского сельсовет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  <w:tab/>
        <w:t>Порядок осуществления контроля за распоряжением, использованием по назначению и сохранностью муниципального имущества (далее – Порядок) разработан в целях осуществления контроля за распоряжением, использованием по назначению и сохранностью имущества, находящегося в собственности Филимоновского сельсовета, переданного в установленном порядке юридическим и физическим лицам (далее – муниципальное имущество)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</w:t>
        <w:tab/>
        <w:t>Контроль за распоряжением, использованием по назначению и сохранностью муниципального имущества осуществляется заместителем главы администрации Филимоновского сельсовета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</w:t>
        <w:tab/>
        <w:t>Основными целями контроля за распоряжением, использованием по назначению и сохранностью муниципального имущества являются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  <w:tab/>
        <w:t>достоверное определение фактического наличия муниципального имущества, переданного на законных основаниях во временное владение, пользование и распоряжение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  <w:tab/>
        <w:t>повышение эффективности использования муниципального имущества, в том числе за счет повышения доходов от его использова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</w:t>
        <w:tab/>
        <w:t>Основными задачами контроля за распоряжением, использованием по назначению и сохранностью муниципального имущества являются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  <w:tab/>
        <w:t>выявление неиспользуемого или используемого не по назначению муниципального имущества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  <w:tab/>
        <w:t>определение технического состояния объектов муниципального имущества и возможности дальнейшей их эксплуатаци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  <w:tab/>
        <w:t>выявление расхождений между в определенном в документах состоянием объектов муниципального имущества и их фактическим состоянием на момент проведения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</w:t>
        <w:tab/>
        <w:t>К мероприятиям по контролю, осуществляемому в соответствии с настоящим Порядком, относится проведение документарных и (или) выездных проверок должностным лицом администрации Филимоновского сельсовета, уполномоченным на проведение проверок (далее - уполномоченное должностное лицо), в отношении муниципального имущества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</w:t>
        <w:tab/>
        <w:t>Уполномоченное должностное лицо в соответствии с настоящим Порядком является ответственным за проведение проверок и осуществляет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одготовку предложений для составления ежегодного плана проведения выездных проверок и внесения в него изменений при необходимост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роведение документарных и выездных проверок в порядке, предусмотренном настоящим Порядком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контроль за своевременным устранением нарушений, выявленных в результате проведения документарных и выездных проверок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</w:t>
        <w:tab/>
        <w:t>Настоящий Порядок не применяется к правоотношениям в области организации и осуществления государственного контроля (надзора), регулируемым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Планирование выездных проверок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  <w:tab/>
        <w:t>Проведение выездных проверок осуществляется в форме плановых проверок в соответствии с ежегодно утверждаемым планом проведения выездных проверок (далее – План), а также в форме внеплановых проверок в случаях, установленных настоящим Порядком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</w:t>
        <w:tab/>
        <w:t>План утверждается распоряжением администрации Филимоновского сельсовета (далее – Администрация поселения) до 15 декабря года, предшествующего году, в котором планируется проведение выездных проверок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лане указываются следующие сведения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наименование субъекта проверки (пользователя муниципального имущества)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Ф.И.О. должностного лица, уполномоченного осуществить проверку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</w:t>
        <w:tab/>
        <w:t>Уполномоченные должностные лица должны быть ознакомлены с Планом в течение трех рабочих дней со дня его утвержд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</w:t>
        <w:tab/>
        <w:t>План размещается на официальном сайте администрации Филимоновского сельсовета в срок не позднее трех рабочих дней со дня его утвержд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</w:t>
        <w:tab/>
        <w:t>Подготовка</w:t>
        <w:tab/>
        <w:t>предложений</w:t>
        <w:tab/>
        <w:t>по</w:t>
        <w:tab/>
        <w:t>включению</w:t>
        <w:tab/>
        <w:t>субъекта</w:t>
        <w:tab/>
        <w:t>проверки</w:t>
        <w:tab/>
        <w:t>в</w:t>
        <w:tab/>
        <w:t>План осуществляется с учетом периодичности проведения проверок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</w:t>
        <w:tab/>
        <w:t>Плановые проверки в отношении конкретного субъекта проверок проводятся не чаще чем один раз в 3 года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7.</w:t>
        <w:tab/>
        <w:t>Основаниями для включения плановой проверки в План являются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истечение трех лет со дня окончания проведения последней плановой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необходимость проведения плановой проверки в случае, предусмотренном пунктом 2.9 настоящего Порядка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</w:t>
        <w:tab/>
        <w:t>Основаниями для проведения внеплановой проверки являются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олучение от органов государственной власти, органов местного самоуправления, правоохранительных органов информации о предполагаемых либо выявленных нарушениях 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бращения иных лиц с жалобой на нарушения законодательства Российской Федерации, содержащего нормы о порядке использования и сохранности муниципального имущества, а также сведения из средств массовой информаци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тсутствие сведений об исполнении предложений администрации, по устранению выявленных в ходе плановой проверки нарушений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</w:t>
        <w:tab/>
        <w:t>В случае выявления при проведении внеплановой проверки нарушений законодательства Российской Федерации, нормативных правовых актов Филимоновского сельсовета, содержащего нормы о порядке учета, использования и сохранности муниципального имущества, в акте, оформленном по результатам проверки, указывается необходимость проведения плановой проверки в отношении данного субъекта проверки в следующем году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  <w:tab/>
        <w:t>Проведение документарных и выездных проверок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  <w:tab/>
        <w:t>Проведение документарной проверки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.</w:t>
        <w:tab/>
        <w:t>При осуществлении документарной проверки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роводится сверка данных об имуществе, содержащихся в документах, представленных субъектом проверки, со сведениями об этом имуществе, имеющимися в Реестре муниципального имущества Филимоновского сельсовета и документах, ранее представлявшихся в администрацию, на их соответствие друг другу, а также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ым правовым актам администрации Филимоновского сельсовета, положениям договора, заключенного с субъектом проверки, по вопросам учета, использования и обеспечения сохранности муниципального имущества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запрашиваются у субъекта проверки дополнительные сведения с целью уточнения данных об имуществе и его обременениях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ри выявлении в ходе анализа представленных документов нарушений порядка учета, владения, пользования и распоряжения имуществом Филимоновского сельсовета, неточностей и искажений субъекту проверки направляется информация с предложением представить необходимые пояснения или приглашается уполномоченное лицо субъекта проверки в Администрацию поселения для уточнения информации и дачи письменных объяснений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2.</w:t>
        <w:tab/>
        <w:t>Документарная проверка проводится с учетом копий учредительных документов и изменений к ним, свидетельств о внесении сведений в Единый государственный реестр юридических лиц о юридическом лице и в Единый государственный реестр индивидуальных предпринимателей об индивидуальном предпринимателе и изменений в них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3.</w:t>
        <w:tab/>
        <w:t>Субъекты проверки обязаны представлять по запросу уполномоченного должностного лица любую информацию и документы, касающиеся вопросов учета, владения, пользования и распоряжения имуществом Филимоновского сельсовета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должна представляться в течение 30 дней, если иной срок не установлен в запросе, направленном уполномоченным должностным лицом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4.</w:t>
        <w:tab/>
        <w:t>Документарная проверка проводится в процессе текущей работы уполномоченного должностного лица по мере поступления соответствующих документов в Администрацию и не требует включения в План, принятия отдельного распоряжения о проведении проверки и составления акта проверк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анализа представленных в течение года субъектом проверки документов уполномоченное должностное лицо Администрации осуществляет действия, предусмотренные Порядком ведения Реестра собственност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</w:t>
        <w:tab/>
        <w:t>Проведение выездной проверки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.</w:t>
        <w:tab/>
        <w:t>Выездная проверка в отношении муниципального имущества проводится на основании распоряжения Администрации, в котором указываются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снование проведения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наименование субъекта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фамилия, имя, отчество, должность лица, уполномоченного на проведение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срок проведения проверк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2.</w:t>
        <w:tab/>
        <w:t>Руководитель субъекта проверки уведомляется о предстоящей выездной плановой проверке не позднее чем за 3 рабочих дня до ее начала посредством направления копии распоряжения Администрации заказным письмом с уведомлением о вручении или в форме электронного документа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субъекта проверки уведомляется о предстоящей выездной внеплановой проверке не позднее чем за 1 рабочий день до ее начала посредством вручения копии распоряжения Администрации уполномоченному должностному лицу субъекта проверки под расписку об ознакомлении или направления копии распоряжения Администрации в форме электронного документа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3.</w:t>
        <w:tab/>
        <w:t>Срок проведения выездной проверки не может превышать 20 рабочих дней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4.</w:t>
        <w:tab/>
        <w:t>При осуществлении выездной проверки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  <w:tab/>
        <w:t>устанавливаются фактическое наличие, состояние и характер использования имущества, путем осмотра, производится фото фиксация объектов недвижимого имущества и транспортных средств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  <w:tab/>
        <w:t>проверяется наличие иных пользователей (арендаторов, ссудополучателей) имущества и наличие документов, оформленных в соответствии с действующим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дательством Российской Федерации, нормативных правовых актов администрации Филимоновского сельсовета, подтверждающих право третьих лиц пользоваться этим имуществом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  <w:tab/>
        <w:t>проверяются документы субъекта проверки на предмет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наличия право подтверждающих документов на имущество, включая земельные участ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использования</w:t>
        <w:tab/>
        <w:t>по   назначению</w:t>
        <w:tab/>
        <w:t>и</w:t>
        <w:tab/>
        <w:t>сохранности</w:t>
        <w:tab/>
        <w:t>имущества,</w:t>
        <w:tab/>
        <w:t>правомерности распоряжения им и списа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5.</w:t>
        <w:tab/>
        <w:t>При проведении выездной проверки уполномоченное должностное лицо, проводящее проверку, вправе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осещать территорию и помещения субъекта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олучать объяснения должностных лиц субъекта проверк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  <w:tab/>
        <w:t>проведении</w:t>
        <w:tab/>
        <w:t>выездной</w:t>
        <w:tab/>
        <w:t>проверки</w:t>
        <w:tab/>
        <w:t>уполномоченное</w:t>
        <w:tab/>
        <w:t>должностное</w:t>
        <w:tab/>
        <w:t>лицо, проводящее проверку, не вправе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ревышать установленные сроки проведения проверк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оведении выездной проверки должностное лицо, проводящее проверку, обязано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соблюдать законодательство Российской Федерации, права и законные интересы субъекта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роводить проверку только во время исполнения служебных обязанностей при предъявлении служебных удостоверений, копии распоряжения Администраци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соблюдать сроки проведения проверк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6.</w:t>
        <w:tab/>
        <w:t>По результатам проведения выездной проверки уполномоченным должностным лицом составляется акт проверки, в котором указываются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дата и место составления акта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дата и номер распоряжения администрации Филимоновского сельсовета, на основании которого проведена проверка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фамилия, имя, отчество и должность лица, проводившего проверку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наименование субъекта проверки, фамилия, имя, отчество, должность представителя субъекта проверки, присутствовавшего при проведении проверки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сведения о результатах проведения проверки, в том числе о выявленных нарушениях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редложения для устранения выявленных нарушений с указанием сроков выполнения предложений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7.</w:t>
        <w:tab/>
        <w:t>В случае воспрепятствования субъектом проверки (должностным лицом субъекта проверки) проведению проверки уполномоченное должностное лицо обязано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ь акт об отказе в проведении проверки либо о непредставлении документов, необходимых для проведения проверк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8.</w:t>
        <w:tab/>
        <w:t>Срок составления акта проверки не должен превышать 7 рабочих дней со дня ее провед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9.</w:t>
        <w:tab/>
        <w:t>Акт проверки подписывается уполномоченным должностным лицом, проводившим проверку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земпляры акта проверки направляются уполномоченным должностным лицом в течение 5 рабочих дней со дня утверждения субъекту проверки заказным письмом с уведомлением о вручении либо вручаются уполномоченному должностному лицу субъекта проверки под расписку об ознакомлени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0.</w:t>
        <w:tab/>
        <w:t>Субъект проверки в случае несогласия с фактами и выводами, изложенными в акте проверки, вправе в 15-дневный срок с даты получения акта проверки представить в Администрацию в письменной форме возражения в отношении акта проверки в целом или его отдельных положений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1.</w:t>
        <w:tab/>
        <w:t>В случае представления письменных возражений от субъекта проверки возражения рассматриваются Администрацией поселения в течение 15 дней со дня их поступления в Администрацию поселения. О времени и месте рассмотрения возражений субъект проверки извещается не менее чем за 3 дня до даты их рассмотрения. Если уполномоченное должностное лицо, уведомленное о рассмотрении указанных возражений, без уважительных причин не явилось, материалы проверки рассматриваются в его отсутствие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рассмотрения материалов в 3-дневный срок составляется протокол, который направляется субъекту проверки заказным письмом с уведомлением о вручени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2.</w:t>
        <w:tab/>
        <w:t>Уполномоченное должностное лицо контролирует предоставление информации субъектом проверки об устранении нарушений, зафиксированных в акте проверк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ъекты проверки обязаны в указанный в акте проверки срок принять меры по устранению выявленных нарушений и предоставить в Администрацию поселения информацию об исполнении предложений по устранению нарушений с приложением подтверждающих документов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субъект проверки не исполнил требования, зафиксированные в акте проверки, в установленный срок, уполномоченным должностным лицом рассматривается вопрос о привлечении должностных лиц субъекта проверки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3.</w:t>
        <w:tab/>
        <w:t>Результаты проверок учитываются уполномоченным должностным лицом при решении вопросов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б изменении или расторжении договоров, предусматривающих переход прав владения и (или) пользования муниципального имуществом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 внесении изменений в Реестр муниципального имущества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о распоряжении муниципальным имуществом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7 июля 2024 г. № 31 (632), тираж 10 экз. 2024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1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32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7 июля  2024 </w:t>
    </w:r>
    <w:r>
      <w:rPr>
        <w:sz w:val="16"/>
        <w:szCs w:val="16"/>
        <w:u w:val="single"/>
      </w:rPr>
      <w:t xml:space="preserve">г.                     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8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8"/>
    </w:rPr>
  </w:style>
  <w:style w:type="character" w:styleId="WW8Num45z3">
    <w:name w:val="WW8Num45z3"/>
    <w:qFormat/>
    <w:rPr>
      <w:rFonts w:ascii="Times New Roman" w:hAnsi="Times New Roman" w:cs="Times New Roman"/>
      <w:sz w:val="28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3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7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8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4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4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14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60">
    <w:name w:val="Иллюстрация"/>
    <w:basedOn w:val="19"/>
    <w:qFormat/>
    <w:pPr/>
    <w:rPr/>
  </w:style>
  <w:style w:type="paragraph" w:styleId="Style62">
    <w:name w:val="Таблица"/>
    <w:basedOn w:val="19"/>
    <w:qFormat/>
    <w:pPr/>
    <w:rPr/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3T14:24:00Z</cp:lastPrinted>
  <dcterms:modified xsi:type="dcterms:W3CDTF">2024-07-25T04:05:00Z</dcterms:modified>
  <cp:revision>171</cp:revision>
  <dc:subject/>
  <dc:title/>
</cp:coreProperties>
</file>