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0 (631)                             05 июл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ФИЛИМОНОВСКОГО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 ию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                  с. Филимо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rFonts w:cs="Times New Roman" w:ascii="Times New Roman" w:hAnsi="Times New Roman"/>
          <w:bCs/>
          <w:sz w:val="24"/>
          <w:szCs w:val="24"/>
        </w:rPr>
        <w:t>-п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autoSpaceDE w:val="false"/>
        <w:spacing w:lineRule="auto" w:line="240" w:before="0" w:after="0"/>
        <w:outlineLvl w:val="1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порядке составления проекта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лимоновского сельсовета на 2025 год и плановый период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руководствуясь Уставом Филимоновского сельсовет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ый Порядок составления проекта бюджета Филимоновского сельсовета на 2025 год и плановый период 2026-2027 годов (далее - Порядок) (приложение к настоящему Постановл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, со дня его подписания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Филимоновского сельсовета                                        О.А. Марты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лимон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5.07.2024 года № 35-п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РЯДОК СОСТАВЛЕНИЯ ПРОЕКТА БЮДЖЕТА ФИЛИМОНОВСКОГО СЕЛЬСОВЕТА НА 2025 ГОД И ПЛАНОВЫЙ ПЕРИОД 2026 -2027 ГО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Филимоновского сельсовета при составлении проекта бюджета Филимоновского сельсовета на 2025 год и плановый период 2026-2027 г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Одобряет основные направления бюджетной и налоговой политики Филимоновского сельсовета на 2025-2027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Одобряет основные параметры прогноза социально-экономического развития Филимоновского сельсовета на 2025-2027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Одобряет проект решения о бюджете Филимоновского сельсовета, а также документы и материалы представляет в Совет депутатов Филимоновского сельского совета одновременно с указанным проектом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Финансовый орган администрации Филимоновского сельсовета организует составление и составляет проект бюджета Филимоновского сельсовета на 2025-2027 год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Разрабатывает проект основных направлений бюджетной и налоговой политики Филимоновского сельсовета на 2025-2027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Осуществляет разработку основных характеристик бюджета Филимоновского сельсовета, а также распределение расходов бюджета Филимоновского сельсовета на исполнение действующих и принимаемых расходных обязательств на 2025-2027 годы,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Разрабатывает прогноз основных параметров (общий объем доходов, общий объем расходов, дефицита (профицита) бюджета) бюджета Филимоновского сельсовета на 2025-2027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Формирует перечень главных администраторов доходов бюджета Филимоновского сельсовета и главных администраторов источников финансирования дефицита бюджета Филимон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Ведет реестр расходных обязательств Филимон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6. Разрабатывает проект программы муниципальных внутренних заимствований Филимоновского сельсовета на 2025-2027 го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 Осуществляет оценку ожидаемого исполнения бюджета Филимоновского сельсовета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8. Формирует и представляет в администрацию Филимоновского сельсовета проект решения о бюджете на 2025 год и плановый период 2026-2027 годов, а также документы и материалы, подлежащие представлению в Совет депутатов Филимоновского сельского совета, одновременно с указанным проектом до 15 ноября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основных направлений бюджетной, налог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.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прогноза социально-экономического развития Филимон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ноза основных характеристик (общий объем доходов, общий объем расходов, дефицита (профицита))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.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оекта решения о местном бюджете на очередной финансовый год и плановый период и представляемые вместе с ним документы и материалы для внесения в Совет депута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лимон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.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объема бюджетных ассигнований, направляемых на исполнени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объема бюджетных ассигнований на исполнение действующих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2024г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на рассмотрение Совета депута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лимоновского сель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решения о местном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2024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5 июля 2024 г. № 230 (631), тираж 10 экз. 2024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31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5 июля  2024 </w:t>
    </w:r>
    <w:r>
      <w:rPr>
        <w:sz w:val="16"/>
        <w:szCs w:val="16"/>
        <w:u w:val="single"/>
      </w:rPr>
      <w:t xml:space="preserve">г.                     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8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8"/>
    </w:rPr>
  </w:style>
  <w:style w:type="character" w:styleId="WW8Num46z3">
    <w:name w:val="WW8Num46z3"/>
    <w:qFormat/>
    <w:rPr>
      <w:rFonts w:ascii="Times New Roman" w:hAnsi="Times New Roman" w:cs="Times New Roman"/>
      <w:sz w:val="28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3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7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4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14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60">
    <w:name w:val="Иллюстрация"/>
    <w:basedOn w:val="19"/>
    <w:qFormat/>
    <w:pPr/>
    <w:rPr/>
  </w:style>
  <w:style w:type="paragraph" w:styleId="Style62">
    <w:name w:val="Таблица"/>
    <w:basedOn w:val="19"/>
    <w:qFormat/>
    <w:pPr/>
    <w:rPr/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3T14:24:00Z</cp:lastPrinted>
  <dcterms:modified xsi:type="dcterms:W3CDTF">2024-07-11T07:54:00Z</dcterms:modified>
  <cp:revision>171</cp:revision>
  <dc:subject/>
  <dc:title/>
</cp:coreProperties>
</file>