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603)                             19 янва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 декабря 2023 года                      село Филимоново                            № 38-12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и дополнений в Устав Филимоновского сельсовета Ка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статьями 27,23,39,69 Устава Филимоновского сельсовета Канского района, Филимонов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ind w:left="142" w:right="-285" w:firstLine="3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язи с изменениями Закона Красноярского края от 15.10.201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9-372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закреплении вопросов местного значения за сельскими поселениями Красноярского кр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.1.  Статью 13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ю 28 дополнить пунктом 8 следующего содержания:</w:t>
      </w:r>
    </w:p>
    <w:p>
      <w:pPr>
        <w:pStyle w:val="Normal"/>
        <w:spacing w:lineRule="auto" w:line="247" w:before="0" w:after="324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«8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Филимонов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Е.Ю. Стефоненко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4 года                      с. Филимоново                                  № 03-пг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.1 Федерального закона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Филимоновского сельсовета,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4  № 03-пг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исполнением условий эксплуатационных обязательств в отношении приватизированных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Порядок) регулирует отношения, связанные с осуществлением контроля за исполнением условий эксплуатационных обязательств собственником и (или) законным владельцем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контроль, приватизированное имущество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условий эксплуатационных обязательств                в отношении приватизированного имущества осуществляет Администрация Филимоновского сельсовета Канского района Красноярского края (далее - уполномоченный орган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осуществляется уполномоченным органом посредством организации и проведения плановых и внеплановых проверок в форме документарных и (или) выездных проверок. Документарная проверка проводится по месту нахождения уполномоченного органа. Выездная проверка проводится по месту нахождения собственника и (или) законного владельца приватизированного имущества и (или) по месту фактического нахождения приватизированного имуществ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ля проведения проверок уполномоченный орган подготавливает проект распоряжения администрации Филимоновского сельсовета                                         о проведении проверки в отношении приватизированного имуществ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верки проводятся на основании распоряжения о проведении проверки, подготовленного уполномоченным органом (далее - распоряжение),                  в котором указываются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ид и форма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амилия, имя, отчество (при наличии) и должности проверяющего лица, уполномоченного на проведение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именование, юридический и фактический адрес (местонахождение) приватизированного имущества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местонахождение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юридическое лицо)                         и (или) место фактического нахождения приватизированного имущества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редмет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снования проведения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аты начала и окончания проведения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еречень документов, представление которых собственником                                          и (или) законным владельцем приватизированного имущества необходимо                       для достижения задач проведения проверк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споряжение о проведении плановых и внеплановых проверок размещается на официальном сайте Филимоновского сельсовета                                             в информационно-телекоммуникационной сети «Интернет» в срок не позднее                       5 рабочих дней со дня их утверждени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едметом проверки является соблюдение собственником                                    и (или) законным владельцем приватизированного имущества возложенных                        на него эксплуатационных обязательств, включенных в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 (далее - договор купли-продажи имущества), или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(далее - договор купли-продажи акций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лановые проверки проводятся на основании распоряжения                               в соответствии с ежегодным планом проведения проверок, утверждаемым распоряжением до 31 января года, в котором планируется проведение проверок (далее - план проверок). План проверок размещается на официальном сайте Филимоновского сельсовета в информационно-телекоммуникационной сети «Интернет» в срок не позднее 5 рабочих дней со дня его утверждения. В план проверок включаются следующие сведения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амилии, имена, отчества (при наличии) собственников и (или) законных владельцев приватизированного имущества (в случае, если собственниками и (или) законными владельцами приватизированного имущества являются индивидуальные предприниматели) или наименования собственников и (или) законных владельцев приватизированного имущества (в случае, если собственниками и (или) законными владельцами приватизированного имущества являются юридические лица)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стонахождение собственников и (или) законных владельцев приватизированного имущества (в случае, если собственниками и (или) законными владельцами приватизированного имущества являются юридические лица) и (или) место фактического нахождения приватизированного имущества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мет плановой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снования проведения плановой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даты начала и окончания проведения плановой проверки; 6) форма плановой проверк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проведения плановой проверки являются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стечение одного года со дня заключения договора купли-продажи имущества или договора купли-продажи акций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истечение трех лет со дня окончания проведения последней плановой проверк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несение изменений в план проверок допускается в случаях изменения сведений, предусмотренных подпунктами 1, 2, 5 пункта 8 настоящего Порядка, а также в случае наступления обстоятельств непреодолимой силы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Изменения в план проверок вносятся распоряжением о внесении изменений в план проверок и размещаются на официальном сайте Филимоновского сельсовета в информационно-телекоммуникационной сети «Интернет» в течение 5 рабочих дней со дня их утверждени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Уполномоченный орган направляет проверяемому собственнику                      и (или) законному владельцу приватизированного имущества либо                                        его уполномоченному представителю копию распоряжения о проведении плановой проверки не позднее чем за 5 рабочих дней до начала проведения проверки любым доступным способом, обеспечивающим получение копии распоряжения собственником и (или) законным владельцем приватизированного имущества либо его уполномоченным представителем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снованиями проведения внеплановой проверки являются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ращения органов государственной власти, органов местного самоуправления, юридических лиц, индивидуальных предпринимателей, граждан о причинении вреда жизни, здоровью граждан, безопасности государства или                     о возникновении угрозы его причинения, а также угрозы чрезвычайных ситуаций природного и техногенного характера, связанные с эксплуатацией приватизированного имущества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собственником и (или) законным владельцем приватизированного имущества условий эксплуатационных обязательств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нтроль за устранением собственником и (или) законным владельцем приватизированного имущества ранее выявленных нарушени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 осуществлении контроля уполномоченный орган проверяет фактическое исполнение определенных договором купли-продажи имущества или договором купли-продажи акций условий эксплуатационных обязательств приватизированного имущества, а также сроки их исполнени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В случае проведения внеплановой проверки, за исключением проверок по основанию, предусмотренному подпунктом 1 пункта 13 Порядка, уполномоченный орган уведомляет собственника и (или) законного владельца приватизированного имущества о начале проведения внеплановой проверки посредством направления копии распоряжения о назначении внеплановой проверки не позднее чем за 24 часа до дня начала ее проведения любым доступным способом, обеспечивающим получение распоряжени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В случае проведения проверок по основанию, предусмотренному подпунктом 1 пункта 13 Порядка, предварительное уведомление собственника                 и (или) законного владельца приватизированного имущества о начале проведения внеплановой проверки не требуетс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В случае, если в ходе проведения плановой или внеплановой проверки выявлены противоречия и несоответствие сведений в представленных собственником и (или) законным владельцем приватизированного имущества либо его уполномоченным представителем документах, а также для целей уточнения документов и пояснений, представляемых собственником и (или) законным владельцем приватизированного имущества либо его уполномоченным представителем по предмету проверки, уполномоченный орган может дополнительно направить запрос о представлении документов и (или) пояснений любым доступным способом, обеспечивающим его получение собственником                   и (или) законным владельцем приватизированного имущества либо его уполномоченным представителем, не позднее 14 рабочих дней до истечения срока проведения проверки, а собственник и (или) законный владелец приватизированного имущества либо его уполномоченный представитель обязан представить ответ на такой запрос в течение 2 рабочих дней со дня получения запрос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рок проведения плановой проверки составляет 20 рабочих дне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рок проведения внеплановой проверки составляет 20 рабочих дне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езультаты плановых и внеплановых проверок оформляются актом проверки. В акте проверки указываются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ата, время и место составления акта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ата и номер распоряжения, явившегося основанием для проведения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 (при наличии) муниципальных служащих, проводивших проверку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фамилия, имя, отчество (при наличии)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индивидуальный предприниматель) или наименование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юридическое лицо) либо фамилия, имя, отчество (при наличии) уполномоченного представителя собственника и (или) законного владельца приватизированного имущества, присутствовавшего при проведении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родолжительность и место проведения проверки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ведения о результатах проверки, в том числе о выявленных нарушениях условий эксплуатационных обязательств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срок, предоставленный собственнику и (или) законному владельцу приватизированного имущества для устранения выявленных нарушений;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сведения об ознакомлении с актом проверки собственника и (или) законного владельца приватизированного имущества либо его уполномоченного представителя, присутствовавшего при проведении проверк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Акт проверки составляется в течение 10 рабочих дней после                               ее завершения в трех экземплярах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Акт проверки в течение 5 рабочих дней после составления направляется собственнику и (или) законному владельцу приватизированного имущества либо его уполномоченному представителю любым доступным способом, обеспечивающим получение акта проверки собственником и (или) законным владельцем приватизированного имущества либо его уполномоченным представителем, Главе Филимоновского сельсовета и в уполномоченный орган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Собственник и (или) законный владелец приватизированного имущества вправе обжаловать акт провер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В случае выявления при проведении проверки существенного нарушения условий эксплуатационных обязательств собственником и (или) законным владельцем приватизированного имущества администрация Филимоновского сельсовета на основании направленного уполномоченным органом акта проверки вправе обратиться в суд с иском об изъятии посредством выкупа приватизированного имущества, стоимость которого определяется по результатам проведения оценки такого имущества в соответствии с Федеральным законом от 29.07.1998 №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ого обязательств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9 января 2024 года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 Филимоново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№ 04-пг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снабжения населения твердым топливом на территории Филимоновского сельсове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8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8"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и снабжения населения твердым топливом на территории Филимоновского сельсовета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лава Филимоновского сельсовета                                             О.А. Марты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 xml:space="preserve">от 19.01.2024  № 04-пг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Административный_регламент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 ОБ ОРГАНИЗАЦИИ СНАБЖЕНИЯ НАСЕЛЕНИЯ ТВЕРДЫМ ТОПЛИВОМ НА ТЕРРИТОРИИ ФИЛИМОН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Cs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деятельность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Cs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ложения под твердым топливом понимаются дрова, каменный уго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ид и объем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Размещает до 01 июня текущего года на </w:t>
      </w:r>
      <w:r>
        <w:rPr>
          <w:rFonts w:cs="Times New Roman" w:ascii="Times New Roman" w:hAnsi="Times New Roman"/>
          <w:iCs/>
          <w:sz w:val="24"/>
          <w:szCs w:val="24"/>
        </w:rPr>
        <w:t>официальном сайте Администрации в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вид топл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4"/>
          <w:szCs w:val="24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 01 декабря текущего го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аздел X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9 января 2024 г. № 2 (603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03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>19 января  2024</w:t>
    </w:r>
  </w:p>
  <w:p>
    <w:pPr>
      <w:pStyle w:val="Footer"/>
      <w:ind w:right="48" w:hanging="0"/>
      <w:rPr/>
    </w:pPr>
    <w:r>
      <w:rPr>
        <w:sz w:val="16"/>
        <w:szCs w:val="16"/>
        <w:u w:val="single"/>
        <w:lang w:val="ru-RU"/>
      </w:rPr>
      <w:t xml:space="preserve">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1-30T07:12:00Z</dcterms:modified>
  <cp:revision>215</cp:revision>
  <dc:subject/>
  <dc:title/>
</cp:coreProperties>
</file>